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rządzenie Nr 76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emiel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6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prowadzenia inwentaryzacji ro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. 2 pkt 3 ustawy o samorządzie gminnym (tekst jednolity Dz.U. nr 142, z 2004 r. poz. 1591 z późniejszymi zmianami) oraz art. 26 ustawy z dnia 29 września 1994 roku o rachunkowości (Dz.U. Nr 76, poz. 694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rządzam przeprowadzenie rocznej inwentaryzacji składników majątkowych w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zędzie Gminy w Jemie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z komisję inwentaryzacyjną w składzie osobowy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am Dobrzański </w:t>
        <w:tab/>
        <w:t>– przewodnicząc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ara Wiesława</w:t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leksandra Krukowska</w:t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terminie od dnia 16.12.2008 r. do dnia 15.01.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owołuje się 3 zespoły spisowe dla przeprowadzenia inwentaryzacji drogą spisu z natury zgodnie z załącznikiem, obowiązek potwierdzenia sald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yfikacji stanów pozostałych aktywów i pasywów spoczywa na pracow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ch księgowości budżetowej i podatkowej zgodnie z zakresem obowiąz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wentaryzację należy przeprowadzić według stanu na dzień 31 grudnia 2008 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ntaryzacją należy objąć następujące składniki majątkow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ateriały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rodki pieniężne w kasi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rodki zgromadzone na rachunkach bankowy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leżnośc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obowiąza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edyty i pożyczk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undusze , wartości niematerialne i praw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uki ścisłego zarachowa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rodki trwałe i  środki trwałe w budowi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ostałe środki trwał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kładniki majątku wymienione w § 3 pkt. 1,8, 10 należy spisać na arkuszach spisu na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wentaryzację składników majątku wymienionych w § 3 pkt 2.  należy przeprowadzić w drodze spisu z natury,  w formie protokołu kontroli ka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nwentaryzację składników majątku wymienionych w § 3 pkt 3,4,5,6 należy przeprowadzić w drodze uzyskania potwierdzenia sald od kontrahentów za wyjątkiem należności i  zobowiązań spornych, wątpliwych, wobec pracowników, wobec osób nie prowadzących ksiąg rachunkowych , tytułów publiczno-prawnych gdzie należy przeprowadzić weryfikację poprzez porównanie stanów księgowych w księgach rachunkowych  z danymi w dokumentach źródłowych lub wtórnych i sporządzenie protokoł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wentaryzację składników majątku wymienionych w § 3 pkt 7,9 należy przeprowadzić przez weryfikację stan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rkusze spisowe pobierze przewodniczący komisji inwentaryzacyjnej u pracownika prowadzącego ewidencję druków w terminie do dnia 17.12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ę komisję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a inwentaryzacji przy czynnym udziale osób materialnie odpowiedzial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ogólnie obowiązujących przepisów inwentaryzacji oraz zasad i sposobów postępowania określonych w instrukcji w sprawie gospodarki majątkiem gminy, inwentaryzacji majątku i zasad odpowiedzialności za powierzone mieni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ia ostatecznej wyceny składników majątkow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enia rozliczenia inwentaryz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ania kompletnej dokumentacji inwentaryzacyjnej do referatu finansowo-księgowego w terminie pięciu dni po zakończeniu s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łonków komisji czynię odpowiedzialnymi za właściwe, dokładne i rzetelne przeprowadzenie inwentaryzacji, zgodnie ze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 się Zastępcy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obowiązuj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</w:t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ab/>
        <w:tab/>
        <w:t xml:space="preserve">                        </w:t>
        <w:tab/>
        <w:t>(pieczęć imienna i podpis kierownika jednost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 do wykon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 do wiadom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Główny Księ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stępca Wój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56:00Z</dcterms:created>
  <dc:creator>Urząd Gminy Jemielno</dc:creator>
  <dc:description/>
  <cp:keywords/>
  <dc:language>en-US</dc:language>
  <cp:lastModifiedBy>E.Dobosz</cp:lastModifiedBy>
  <cp:lastPrinted>2008-01-02T07:18:00Z</cp:lastPrinted>
  <dcterms:modified xsi:type="dcterms:W3CDTF">2009-01-12T08:30:00Z</dcterms:modified>
  <cp:revision>43</cp:revision>
  <dc:subject/>
  <dc:title>Zarządzenie Nr 65/2004</dc:title>
</cp:coreProperties>
</file>