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75 /200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Jemielno</w:t>
      </w:r>
    </w:p>
    <w:p>
      <w:pPr>
        <w:pStyle w:val="Default"/>
        <w:jc w:val="center"/>
        <w:rPr/>
      </w:pPr>
      <w:r>
        <w:rPr>
          <w:b/>
          <w:bCs/>
        </w:rPr>
        <w:t>z dnia 15 grudnia 2008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w sprawie: zatwierdzenia Regulaminu</w:t>
      </w:r>
      <w:r>
        <w:rPr>
          <w:b/>
        </w:rPr>
        <w:t xml:space="preserve">  kierowania i dofinansowania kosztów podnoszenia kwalifikacji zawodowych pracowników Urzędu Gminy w Jemielnie w ramach studiów wyższych, studiów podyplomowych, kursów i szkoleń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94 pkt 6 Kodeksu pracy (t.j. Dz.U. z 1998r., nr 21 poz.94 ze zmianami), rozporządzenia Ministra Edukacji Narodowej oraz Ministra Pracy i Polityki Socjalnej z dnia 12.10.1993 r. w sprawie zasad i warunków podnoszenia kwalifikacji zawodowych i wykształcenia ogólnego dorosłych (Dz. U. nr 103 poz. 472 z 1993 r. ze zmianami) oraz art.33 ust.3 ustawy z dnia 8 marca 1990r. o samorządzie gminnym (t.j. Dz.U. z 2001r., nr 142, poz.1591 ze zmianam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Zatwierdzam Regulamin kierowania i dofinansowania kosztów związanych z podnoszeniem kwalifikacji zawodowych przez pracowników Urzędu Gminy Jemielno stanowiący załącznik do niniejszego zarządzenia.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2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Wcześniej zawarte umowy na</w:t>
      </w:r>
      <w:r>
        <w:rPr>
          <w:b/>
        </w:rPr>
        <w:t xml:space="preserve"> </w:t>
      </w:r>
      <w:r>
        <w:rPr/>
        <w:t>podnoszenie kwalifikacji zawodowych pracowników  winny być dostosowane do postanowień Regulaminu, który zostaje przyjęty na podstawie niniejszego zarządzen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§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rządzenie wchodzi w życie z dniem podpisania z mocą obowiązującą od 1 stycznia 2009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00Z</dcterms:created>
  <dc:creator>PD</dc:creator>
  <dc:description/>
  <cp:keywords/>
  <dc:language>en-US</dc:language>
  <cp:lastModifiedBy>PD</cp:lastModifiedBy>
  <cp:lastPrinted>2008-12-18T10:28:00Z</cp:lastPrinted>
  <dcterms:modified xsi:type="dcterms:W3CDTF">2008-12-18T09:29:00Z</dcterms:modified>
  <cp:revision>8</cp:revision>
  <dc:subject/>
  <dc:title/>
</cp:coreProperties>
</file>