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ZARZĄDZENIE Nr 68/2008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jta Gminy Jemielno </w:t>
      </w:r>
    </w:p>
    <w:p>
      <w:pPr>
        <w:pStyle w:val="Normal"/>
        <w:ind w:left="2832" w:hanging="0"/>
        <w:rPr/>
      </w:pPr>
      <w:r>
        <w:rPr>
          <w:b/>
          <w:bCs/>
          <w:sz w:val="32"/>
          <w:szCs w:val="32"/>
        </w:rPr>
        <w:t>z dnia 12 listopada 2008 roku</w:t>
      </w:r>
    </w:p>
    <w:p>
      <w:pPr>
        <w:pStyle w:val="Normal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w sprawie :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upoważnienia pani Barbary Lis – starszego pracownika socjalnego w Gminnym Ośrodku Pomocy Społecznej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w Jemielnie do </w:t>
      </w:r>
      <w:r>
        <w:rPr>
          <w:i/>
          <w:sz w:val="28"/>
          <w:szCs w:val="28"/>
        </w:rPr>
        <w:t>przeprowadzenia wywiadu alimentacyjnego oraz odebrania  oświadczenia majątkowego  w stosunku do dłużników alimentacyjnych dla których organem właściwym jest Wójt Gminy Jemieln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5 i art. 47 ust. 1 ustawy z dnia 8 marca 1990 roku 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morządzie gminnym (Dz. U z 2001 roku Nr 142, poz. 1591 ze zmianami) oraz art. 4 ust. 3 ustawy z dnia 7 września 2007 roku o pomocy osobom uprawnionym do alimentów (Dz. U. Nr 192, poz. 1378; z 2008 r. Nr 134, poz. 850) , </w:t>
      </w:r>
      <w:r>
        <w:rPr>
          <w:b/>
          <w:bCs/>
          <w:sz w:val="28"/>
          <w:szCs w:val="28"/>
        </w:rPr>
        <w:t>na wniosek</w:t>
      </w:r>
      <w:r>
        <w:rPr>
          <w:sz w:val="28"/>
          <w:szCs w:val="28"/>
        </w:rPr>
        <w:t xml:space="preserve"> Kierownika </w:t>
      </w:r>
      <w:r>
        <w:rPr>
          <w:b/>
          <w:bCs/>
          <w:sz w:val="28"/>
          <w:szCs w:val="28"/>
        </w:rPr>
        <w:t xml:space="preserve"> Ośrodka Pomocy Społecznej w Jemielnie , z a r z ą d z a się, c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stępuje 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oważniam Panią Barbarę Lis  - starszego pracownika socjalnego  w Gminnym Ośrodku Pomocy Społecznej w Jemielnie do  przeprowadzenia wywiadu alimentacyjnego oraz odebrania  oświadczenia majątkowego  w stosunku do dłużników alimentacyjnych dla których organem właściwym jest Wójt Gminy Jemiel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z dniem podpisa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24:00Z</dcterms:created>
  <dc:creator>Marcin Kwiek</dc:creator>
  <dc:description/>
  <cp:keywords/>
  <dc:language>en-US</dc:language>
  <cp:lastModifiedBy>Kierownik2</cp:lastModifiedBy>
  <cp:lastPrinted>2008-11-18T09:11:00Z</cp:lastPrinted>
  <dcterms:modified xsi:type="dcterms:W3CDTF">2008-11-18T08:36:00Z</dcterms:modified>
  <cp:revision>9</cp:revision>
  <dc:subject/>
  <dc:title>ZARZĄDZENIE Nr            2008</dc:title>
</cp:coreProperties>
</file>