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63/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Jemiel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8 października 2008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tworzenia funduszu premiowania dla pracowników zatrudnionych na stanowiskach obsługi w Urzędzie Gm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Na podstawie art.31 i 33 ustawy z dnia 08 marca 1990r. o samorządzie gminnym (Dz. U. z 2001r. nr 142 poz. 1591 z późn. zm.) oraz § 14 Rozporządzenia Rady Ministrów z dnia 2 sierpnia 2005r. w sprawie zasad wynagrodzenia pracowników samorządowych zatrudnionych w urzędach gmin, starostwach powiatowych i urzędach marszałkowskich (Dz. U. nr 146 poz. 1223 ze zm.),  tworzy się w ramach posiadanych środków na wynagrodzenia, fundusz premiowy dla pracowników obsłu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m do użytku zakładowy regulamin premiowania, ustalający warunki przyznawania i wypłacania premii stanowiący załącznik d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Zastępcy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zarządzenie nr 46a/07 z dnia 19 lipca  2007 r. w sprawie utworzenia funduszu premiowania dla pracowników zatrudnionych na stanowiskach obsługi w Urzędzie Gminy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§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1 listopada  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2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Załącznik nr 1 do Zarządzenia Nr 63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>Wójta Gminy Jemielno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z dnia 28.10.2008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</w:t>
      </w:r>
      <w:r>
        <w:rPr>
          <w:b/>
          <w:sz w:val="28"/>
          <w:szCs w:val="28"/>
        </w:rPr>
        <w:t>premiowania pracowników obsługi Urzędu Gminy Jemielno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ystemem premiowania objęte są stanowiska pracy pracowników obsługi w wysokości do 10% wynagrodzenia zasadnicz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sokość premii o której mowa w par.1 może zostać zwiększona do 20%</w:t>
        <w:br/>
        <w:t>wynagrodzenia zasadniczego w przypadku:</w:t>
      </w:r>
    </w:p>
    <w:p>
      <w:pPr>
        <w:pStyle w:val="Normal"/>
        <w:autoSpaceDE w:val="false"/>
        <w:ind w:left="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ełnienia zastępstwa za osoby korzystające ze z urlopu wypoczynkowego lub innego urlopu, przebywające na zwolnieniu lekarskim,                                     -  wykonywania dodatkowych prac zleconych przez Wójta albo bezpośredniego przełożonego pracownika,                                                                                       - zwiększonej ponadnormatywnie efektywności wykonywanego zadania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emia przysługuje za czas efektywnie przepracowany. Za okres pobierania   zasiłku oraz otrzymywania wynagrodzenia  za czas choroby premia nie przysługuje. Warunkiem przyznania premii jest prawidłowe i terminowe wykonywanie zadań określonych w zakresie czynności pracownika, dbałość o dobro zakładu pracy oraz przestrzeganie przepisów BHP i Ppo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acownik, który w miesiącu, za który przyznawana jest premia - nie wywiązuje się z podstawowych obowiązków w zakresie dyscypliny i jakości pracy, nie może otrzymać premii w wysokości określonej w par. 1, lub może być jej całkowicie pozbawiony, gdy nie wykonał polecenia służbowego, lub nie usprawiedliwił nieobecności w prac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acownik traci prawo do premii na okres 6 miesięcy w przypadku:</w:t>
      </w:r>
    </w:p>
    <w:p>
      <w:pPr>
        <w:pStyle w:val="Normal"/>
        <w:autoSpaceDE w:val="false"/>
        <w:ind w:left="680" w:hanging="360"/>
        <w:rPr>
          <w:sz w:val="28"/>
          <w:szCs w:val="28"/>
        </w:rPr>
      </w:pPr>
      <w:r>
        <w:rPr>
          <w:sz w:val="28"/>
          <w:szCs w:val="28"/>
        </w:rPr>
        <w:t>1) udowodnionego zagarnięcia mienia zakładu,</w:t>
      </w:r>
    </w:p>
    <w:p>
      <w:pPr>
        <w:pStyle w:val="Normal"/>
        <w:autoSpaceDE w:val="false"/>
        <w:ind w:left="680" w:hanging="360"/>
        <w:rPr>
          <w:sz w:val="28"/>
          <w:szCs w:val="28"/>
        </w:rPr>
      </w:pPr>
      <w:r>
        <w:rPr>
          <w:sz w:val="28"/>
          <w:szCs w:val="28"/>
        </w:rPr>
        <w:t>2) wyrządzenia szkody z winy umyślnej,</w:t>
      </w:r>
    </w:p>
    <w:p>
      <w:pPr>
        <w:pStyle w:val="Normal"/>
        <w:autoSpaceDE w:val="false"/>
        <w:ind w:left="680" w:hanging="360"/>
        <w:rPr>
          <w:sz w:val="28"/>
          <w:szCs w:val="28"/>
        </w:rPr>
      </w:pPr>
      <w:r>
        <w:rPr>
          <w:sz w:val="28"/>
          <w:szCs w:val="28"/>
        </w:rPr>
        <w:t>3) przystąpienia do pracy w stanie nietrzeźwym albo stwierdzenia spożycia alkoholu w czasie prac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emię miesięczną wypłaca się po upływie miesiąca, za  który   przysługuje, w terminie wypłaty wynagrodzenia. Wniosek premiowy  sporządza  bezpośredni przełożony pracownika   następnie dostarcza do Referatu Finansów w terminie do dnia 25 każdego miesiąca. 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0" w:firstLine="4220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br/>
        <w:t>Wysokość premii ustala bezpośredni przełożony pracownika, zatwierdza Wójt.</w:t>
      </w:r>
    </w:p>
    <w:p>
      <w:pPr>
        <w:pStyle w:val="Normal"/>
        <w:autoSpaceDE w:val="false"/>
        <w:ind w:right="400" w:firstLine="4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0" w:firstLine="4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raci moc regulamin z dnia 19 lipca  2007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4:00Z</dcterms:created>
  <dc:creator>PD</dc:creator>
  <dc:description/>
  <cp:keywords/>
  <dc:language>en-US</dc:language>
  <cp:lastModifiedBy>PD</cp:lastModifiedBy>
  <cp:lastPrinted>2008-10-30T10:42:00Z</cp:lastPrinted>
  <dcterms:modified xsi:type="dcterms:W3CDTF">2008-10-30T09:43:00Z</dcterms:modified>
  <cp:revision>5</cp:revision>
  <dc:subject/>
  <dc:title/>
</cp:coreProperties>
</file>