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arządzenie Nr 60 /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Jemiel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5 wrześni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pracowania materiałów planistycznych do projektu budżetu Gminy na rok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30 ust 1 ustawy z dnia 8 marca 1990 roku o samorządzie gminnym (tekst jednolity Dz. U. z 2001 roku Nr 142, poz. 1591 z późniejszymi zmianami) oraz §3 Uchwały Nr XXIII / 101 / 08 Rady Gminy Jemielno z dnia 6 sierpnia 2008  roku w sprawie procedury uchwalania budżetu, rodzaju i szczegółowości materiałów informacyjnych towarzyszących projektowi budżetu, procedury rozpatrywania sprawozdania z wykonania budżetu za rok budżetowy i szczegółowości materiałów towarzyszących sprawozdaniu oraz zakresu i formy informacji o przebiegu wykonania budżetu za I półrocze roku budżet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Zobowiązuje Kierowników jednostek organizacyjnych gminy oraz Kierowników referatów Urzędu Gminy, pracowników na stanowiskach samodzielnych do opracowania w terminie do dnia 20 października 2008 roku materiałów planistycznych do projektu budżetu na rok 2009  w części dotyczących ich zadań, a także przychodów i wydatków Gminnego Funduszu Ochrony Środowiska i Gospodarki Wodnej oraz dochodów własnych jednostek budże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yjmuje się podstawowe parametry do opracowania projektu uchwały budżetowej Gminy Jemielno na 2009 rok zgodnie z poniższym zestawieniem procentowym wskaźnik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zrost dochodów – do 4 % przewidywanego wykonania dochodów w 2008 roku 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ubwencja ogólna – planowanie kwoty poszczególnych części subwencji ogólnej winny być ustalone zgodnie z obowiązującą na 2009 rok ustawą o dochodach jednostek samorządu terytorialneg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acje celowe – w tym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dotacje celowe z budżetu państwa – planowane kwoty winne być przyjęte w wysokościach  wynikających z zawiadomienia Wojewody Dolnośląskiego o przyznanych dotacjach z budżetu państwa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pozostałe dotacje – planowane kwoty winny być przyjęte w wysokościach wynikających z zawartych porozumień i umów.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c) udziały w podatkach stanowiących dochód budżetu państwa i podatki lokalne – planowane kwoty udziałów w podatkach od osób fizycznych oraz od osób prawnych i podatki lokalne winny być ustalone zgodnie z obowiązującą na 2009 rok ustawą o dochodach jednostek samorządu terytorialnego oraz aktami prawnymi towarzyszącymi tej regulacji z uwzględnieniem rozwiązań w zakresie systemu podatków i ich skutków na wysokości szacowanych dochodów z powyższych podatków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)  pozostałe dochody – w tym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dochody z majątku – planowane kwoty dochodów z w/w źródła winny być ustalone w wysokości wynikającej z zawartych umów lub przewidywanych umów dzierżawy, najmu oraz decyzji dotyczących opłat z tytułu trwałego zarządu i wieczystego użytkowania nieruchomości. Wpływy ze sprzedaży składników majątkowych winny być ustalone w oparciu o posiadaną wycenę nieruchomości oraz zbędnego majątku ruchomego, a w przypadku braku wyceny na podstawie wartości przewidywanych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dochody z tyt. podatku od nieruchomości powinny być ustalone na podstawie przyjętych na rok 2009 stawek podatkowych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pozostałe dochody realizowane przez jednostki budżetowe, instytucje kultury – planowane kwoty winny być ustalone na podstawie przewidywanej liczby świadczonych usług i obowiązujących cen jednostk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zrost wydatków – do  4 % przy założeniu, że podstawą planowania wydatków budżetowych na rok 2009 jest przewidywane  wykonanie wydatków w 2008 rok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w odniesieniu do wynagrodzeń osobowych kwotą bazową jest miesięczna kwota wynagrodzeń osobowych wynikających ze stosunku pracy przewidywanego na dzień 31 grudnia 2008 roku pomnożona przez liczbę 12, powiększona o jednorazowe płatności (nagrody jubileuszowe, odprawy, itp.) oraz skutki finansowe planowanych zmian organizacyjnych, w kwocie planowanych na rok 2009 wydatków na wynagrodzenia należy uwzględnić limit etatów kalkulacyjnych na rok 2008 określone w zatwierdzonych planach finansowych. Planowane podwyżki wynagrodzeń osobowych w wysokości 5% od 1 stycznia oraz 5% od 1 września  należy wykazać oddzielnie. Wynagrodzenia we wszystkich jednostkach organizacyjnych należy planować zgodnie z obowiązującymi przepisami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tki z tytułu dodatkowych wynagrodzeń rocznych, składki na ubezpieczenia społeczne, składki na Fundusz Rehabilitacji Osób Niepełnosprawnych, odpisy na zakładowy fundusz świadczeń socjalnych planuje się zgodnie z obowiązującymi przepisa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ydatki rzeczowe planuje się na podstawie przewidywanego wykonania do końca 2008 roku według stanu na dzień 30 września 2008 roku, powiększone o wskaźnik wzrostu cen towarów i usług wynikających  z prognozy makroekonomicznej przejętej do planowania budżetu państw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 odniesieniu do wydatków na inwestycje w roku 2009 należy uwzględnić przede wszystkim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znaczenie zadania dla gminy, zasięg oddziaływania, wpływ na poprawę poziomu życia mieszkańców,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możliwości pozyskania dodatkowych środków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stan przygotowania inwestycji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możliwości realizacji przewidywanego zakresu robót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zaawansowanie robót na koniec roku 200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Wzrost dochodów i wydatków określonych w § 2 uzależniony jest od sytuacji ekonomicznej gminy i zaplanowanej w budżecie państwa inflacji na 2009 ro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ntegralną część zarządzenia stanowią wzory druków od numeru 1 do numeru 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Jednostki podlegle gminie do danych liczbowych zawartych na drukach planistycznych załączają objaśnienia określające źródła dochodów i przychodów, sposób ich szacowania oraz kalkulację i uzasadnienie poszczególnych rodzajów wydat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bjaśnienia, o których mowa w ust 1 należy sporządzić do każdego działu, rozdziału, i paragrafu klasyfikacji budżetowej. Wydatki bieżące i wydatki inwestycyjne należy objaśnić odrębnie. Omawiając przewidywane wykonanie i założenia rzeczowo – finansowe planu należy uwzględnić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zmiany wielkości poszczególnych elementów kalkulacj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czynniki, które spowodowały ewentualną zmianę trendu wzrostu lub spadku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dochody i wydatki jednorazowe nie występujące w budżecie roku 2008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kwoty planowanych wydatków w poszczególnych rozdziałach dla nowych zadań przewidzianych do realizacji w 2009 roku z podaniem podstawy prawnej ich wprowadz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 W odniesieniu do wydatków inwestycyjnych należy dodatkowo określić planowane efekty rzeczowe oraz źródła finansow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rzy planowaniu wydatków budżetowych należy dołożyć maksymalnej staranności, biorąc pod uwagę przede wszystkim to, że wydatki publiczne powinny być dokonywane w sposób celowy i oszczędny z zachowaniem zasady uzyskiwania najlepszych efektów z danych nakładów, w sposób umożliwiający terminową realizację zadań w wysokości i terminach wynikających z wcześniej osiągniętych zobowiąza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Określone wskaźniki mają odpowiednie zastosowanie do wszystkich jednostek organizacyjnych gminy. Poszczególne jednostki organizacyjne stosują odpowiednie wzory druków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ykonanie zarządzenia powierza się Skarbnikowi Gmin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16:00Z</dcterms:created>
  <dc:creator>FK1</dc:creator>
  <dc:description/>
  <cp:keywords/>
  <dc:language>en-US</dc:language>
  <cp:lastModifiedBy>E.Dobosz</cp:lastModifiedBy>
  <cp:lastPrinted>2008-09-29T12:41:00Z</cp:lastPrinted>
  <dcterms:modified xsi:type="dcterms:W3CDTF">2008-09-29T10:59:00Z</dcterms:modified>
  <cp:revision>23</cp:revision>
  <dc:subject/>
  <dc:title>Zarządzenie Nr 41 / 2005</dc:title>
</cp:coreProperties>
</file>