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6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JEMIEL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.08.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znania stypendium  Wójta Gminy Jemielno dla uczniów za wybitne wyniki w nauce oraz osiągnięcia naukowe, sportowe  i artystycz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30 ust 1 ustawy z dnia 8 marca 1990 r. o samorządzie gminnym ( tekst jedn. Dz. U. z 2001 r., Nr 142, poz. 1591 z  późn. zm. oraz § 2  załącznika nr 1 do uchwały Rady Gminy  Jemielno Nr XXII/91/08  z dnia 26 czerwca 2008 r. w sprawie zasad przyznawania stypendium Wójta Gminy Jemielno dla uczniów za wybitne wyniki w nauce oraz osiągnięcia naukowe, sportowe i artystyczne ( Dz. Urz. Woj. Doln. z 2008r.  Nr 207 poz. 2314 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Jemielno zarządz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znać stypendia za wybitne wyniki w nauce,  osiągnięcia naukowe, sportowe lub artystyczne  następującym uczniom w kwocie złotych netto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a wybitne wyniki w nauce :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Matuszów Joanna ucz. kl. VI Szkoły Podstawowej w Jemielnie     -  1.000,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Bąk Małgorzata    ucz. kl. III Gimnazjum w Jemielnie                    -     500,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Jasek  Żaneta        ucz. kl. III Gimnazjum w Irządzach                     -    500,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Rutkowski Jakub  ucz. kl.  II  Gimnazjum w Jemielnie                     -    500,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Ekiert Przemysław ucz. kl. II Gimnazjum w Jemielnie                     -    400,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Pędziwiatr Natalia  ucz. kl. VI Szkoły Podstawowej w Jemielnie     -    400,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Pokrop Agata         ucz. kl. V  Szkoły Podstawowej w Irządzach     -    300,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Ryjo Łucja             ucz. kl.  V Szkoły Podstawowej w Irządzach      -   300,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Skrzynecka Katarzyna ucz. kl. IV Szkoły Podstawowej w Irządzach-  300,00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a wybitne osiągnięcia sportowe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Mielczarek Maciej ucz. kl. VI Szkoły Podstawowej w Irządzach        - 500,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Zyśk Anna             ucz. kl. I Gimnazjum w Irządzach                          - 300,00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 wybitne osiągnięcia promujące gminę:</w:t>
      </w:r>
    </w:p>
    <w:p>
      <w:pPr>
        <w:pStyle w:val="Normal"/>
        <w:jc w:val="both"/>
        <w:rPr/>
      </w:pPr>
      <w:r>
        <w:rPr>
          <w:sz w:val="28"/>
          <w:szCs w:val="28"/>
        </w:rPr>
        <w:t>1. Rupa Violetta          ucz. kl. II Gimnazjum w Jemielnie                        - 3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Mielczarek Karolina ucz. kl. I Gimnazjum w Irządzach                       - 150,00</w:t>
      </w:r>
    </w:p>
    <w:p>
      <w:pPr>
        <w:pStyle w:val="Normal"/>
        <w:jc w:val="both"/>
        <w:rPr/>
      </w:pPr>
      <w:r>
        <w:rPr>
          <w:sz w:val="28"/>
          <w:szCs w:val="28"/>
        </w:rPr>
        <w:t>3. Strombek Weronika ucz. kl. VI Szkoły Podstawowej w Irządzach       - 15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Macho Paweł           ucz. kl. I Gimnazjum w Irządzach                        - 100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 się Skarbnikowi Gminy Jemiel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31:00Z</dcterms:created>
  <dc:creator>Urząd Gminy Jemielno</dc:creator>
  <dc:description/>
  <cp:keywords/>
  <dc:language>en-US</dc:language>
  <cp:lastModifiedBy>Urząd Gminy Jemielno</cp:lastModifiedBy>
  <cp:lastPrinted>2008-09-02T14:55:00Z</cp:lastPrinted>
  <dcterms:modified xsi:type="dcterms:W3CDTF">2008-09-02T12:55:00Z</dcterms:modified>
  <cp:revision>4</cp:revision>
  <dc:subject/>
  <dc:title>ZARZĄDZENIE Nr 56/2008</dc:title>
</cp:coreProperties>
</file>