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rządzenie Nr 55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ójta Gminy Jemiel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z dnia 28 sierp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dstawienia informacji z przebiegu wykonania budżetu Gminy Jemielno za I półrocze 2008 r. i wykonania planu finansowego instytucji kultury za I półrocze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Na podstawie art.30 ust.2 pkt 4 ustawy z dnia 8 marca 1990 roku o samorządzie gminnym ( tekst jednolity Dz. U. z 2001 roku Nr 142, poz. 1591 z późniejszymi zmianami) i art.198 ust.1 ustawy z dnia 30 czerwca 2006 roku o finansach publicznych (Dz.U. z 2005 roku Nr 249 poz. 2104 z późniejszymi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Jemi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tawić Radzie Gminy informację z przebiegu wykonania budżetu Gminy Jemielno za I półrocze 2008 roku oraz informację o wykonaniu planu finansowego za I półrocze 2008  roku instytucji kultury stanowiące załącznik do niniejszego zarządzenia oraz przesłać Regionalnej Izbie Obrachunkowej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15:00Z</dcterms:created>
  <dc:creator>FK1</dc:creator>
  <dc:description/>
  <cp:keywords/>
  <dc:language>en-US</dc:language>
  <cp:lastModifiedBy>E.Dobosz</cp:lastModifiedBy>
  <cp:lastPrinted>2005-08-26T11:24:00Z</cp:lastPrinted>
  <dcterms:modified xsi:type="dcterms:W3CDTF">2008-09-01T08:09:00Z</dcterms:modified>
  <cp:revision>8</cp:revision>
  <dc:subject/>
  <dc:title>Zarządzenie Nr 31/2005</dc:title>
</cp:coreProperties>
</file>