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arządzenie Nr 51/2008</w:t>
      </w:r>
    </w:p>
    <w:p>
      <w:pPr>
        <w:pStyle w:val="Normal"/>
        <w:ind w:left="28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 Jemielno</w:t>
      </w:r>
    </w:p>
    <w:p>
      <w:pPr>
        <w:pStyle w:val="Normal"/>
        <w:ind w:left="2832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 dnia 13 sierpnia 200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zeprowadzenia inwentaryzacji zdawczo-odbiorczej w jednostce Szkolne Schronisko Młodzieżowe „Pod Lipami „ przy Zespole Szkół w Jemiel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30 ust. 2 pkt 3 ustawy o samorządzie gminnym (tekst jednolity Dz.U. nr 142, z 2004 r. poz. 1591 z późniejszymi zmianami) oraz art. 26 ustawy z dnia 29 września 1994 roku o rachunkowości (Dz.U. Nr 76, poz. 694 z późniejszymi zmianam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Zarządzam przeprowadzenie  inwentaryzacji wyposażenia  w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zkolnym Schronisku Młodzieżowym „ Pod Lipami” przy Zespole Szkół w Jemiel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przez Komisję Inwentaryzacyjną w składzie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Adam Dobrzański </w:t>
        <w:tab/>
        <w:t>– przewodniczący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Tadeusz Żaruk</w:t>
        <w:tab/>
        <w:t>- członek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Alina Halczuk</w:t>
        <w:tab/>
        <w:t>- czło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terminie od dnia 13.08.2008 r. do 14.08.2008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owołuje się 1 zespół  spisowy dla przeprowadzenia inwentaryzacji drogą spisu z natury w składzie 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emysław Darda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ana Szczepańsk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iesława Kules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wentaryzacja zostanie przeprowadzona przy czynnym udziale osoby przekazującej – Grzegorz Łagody oraz osoby przejmującej – Edyty Smolińskiej.</w:t>
      </w:r>
    </w:p>
    <w:p>
      <w:pPr>
        <w:pStyle w:val="Normal"/>
        <w:rPr/>
      </w:pPr>
      <w:r>
        <w:rPr>
          <w:sz w:val="28"/>
          <w:szCs w:val="28"/>
        </w:rPr>
        <w:t>Inwentaryzację należy przeprowadzić według stanu na dzień 10 sierpnia 2008 r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wentaryzacją należy objąć następujące składniki majątkowe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pozostałe środki trwałe w użytkowaniu – wyposażenie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kładniki majątku wymienione w § 3 pkt. 1 należy spisać na arkuszach spisu natury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Arkusze spisowe pobierze przewodniczący komisji inwentaryzacyjnej u pracownika prowadzącego ewidencję druków w Urzędzie Gminy  terminie do dnia 13.08.2008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bowiązuję komisję d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prowadzenia inwentaryzacji przy czynnym udziale osób materialnie odpowiedzialnych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strzegania ogólnie obowiązujących przepisów inwentaryzacji dokonania ostatecznej wyceny składników majątkowych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orządzenia rozliczenia inwentaryzacj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rzekazania kompletnej dokumentacji inwentaryzacyjnej służbom księgowym Zespołu Szkół w Jemielnie oraz kopii dokumentacji Skarbnikowi Gminy w terminie siedmiu dni po zakończeniu spis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złonków komisji czynię odpowiedzialnymi za właściwe, dokładne i rzetelne przeprowadzenie inwentaryzacji, zgodnie ze stanem faktyczn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konanie zarządzenia powierza się Zastępcy Wójta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obowiązuj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rzymują do wiadomośc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Dyrektor Zespołu Szkół w Jemiel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Zastępca Wój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Główny Księgowy Zespołu Szkół w Jemiel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9:56:00Z</dcterms:created>
  <dc:creator>Urząd Gminy Jemielno</dc:creator>
  <dc:description/>
  <cp:keywords/>
  <dc:language>en-US</dc:language>
  <cp:lastModifiedBy>Kierownik2</cp:lastModifiedBy>
  <cp:lastPrinted>2008-08-14T07:41:00Z</cp:lastPrinted>
  <dcterms:modified xsi:type="dcterms:W3CDTF">2008-08-14T05:42:00Z</dcterms:modified>
  <cp:revision>43</cp:revision>
  <dc:subject/>
  <dc:title>Zarządzenie Nr 65/2004</dc:title>
</cp:coreProperties>
</file>