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50/20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EMIELN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07 sierpnia 200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gminnej komisji konkursowej do oceny wieńców dożynk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awy z dnia 13 września 1996 roku o utrzymaniu czystości i porządku w gminach (Dz. U. nr 132, poz. 622 z późniejszymi zmianami) oraz Uchwały Rady Gminy </w:t>
        <w:br/>
        <w:t>w Jemielnie Nr XLIII/252/06 z dnia 25 kwietnia 2006 r. w sprawie Regulaminu utrzymania czystości i porządku na terenie Gminy Jemieln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JEMIELNO ZARZĄDZA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gminną Komisję konkursu „Najładniejszy wieniec dożynkowy w  składz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 p. Andrzej Matuszów   - Przewodniczący Rady Gminy w Jemielnie:</w:t>
        <w:br/>
        <w:t xml:space="preserve">p. Przemysław Dardas </w:t>
        <w:tab/>
        <w:t>– Z-ca Wójta Gminy Jemiel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: p. Ryszard czerw </w:t>
        <w:tab/>
        <w:tab/>
        <w:tab/>
        <w:t>– UG Jemiel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Barbara Krochta</w:t>
        <w:tab/>
        <w:tab/>
        <w:tab/>
        <w:tab/>
        <w:t>- UG Jemiel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nna Pędziwiatr</w:t>
        <w:tab/>
        <w:tab/>
        <w:tab/>
        <w:tab/>
        <w:t>- GOUK Jemiel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Do konkursu mogą być zgłoszone wieńce dożynkowe z terenu Gminy Jemielno, po jednym wieńcu z każdego sołect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wytypuje trzy wieńce do nagród rzeczowych o wartoś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nagroda 300,00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 nagroda 200,00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 nagroda 100,00 z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wyłoni zwycięskie wieńce oceniając innowacyjność, pracochłonność</w:t>
        <w:br/>
        <w:t>i staranność wykonania oraz ogólne walory estetycz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4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7:00Z</dcterms:created>
  <dc:creator>Windows</dc:creator>
  <dc:description/>
  <cp:keywords/>
  <dc:language>en-US</dc:language>
  <cp:lastModifiedBy>Ryszard Czerw</cp:lastModifiedBy>
  <cp:lastPrinted>2008-08-11T14:31:00Z</cp:lastPrinted>
  <dcterms:modified xsi:type="dcterms:W3CDTF">2008-08-11T12:37:00Z</dcterms:modified>
  <cp:revision>2</cp:revision>
  <dc:subject/>
  <dc:title>ZARZĄDZENIE NR 50/2008</dc:title>
</cp:coreProperties>
</file>