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rządzenie nr   46 /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Jemieln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31.07.2008 r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w sprawie powołania p.o. Kierownika Szkolnego Schroniska Młodzieżowego "Pod Lipami"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 Zespole Szkół w Jemiel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§ 3 ust. 1 Statutu "Szkolnego Schroniska Młodzieżowego "Pod Lipami" przy Zespole Szkół w Jemielnie", stanowiącego załącznik nr 2 do uchwały Nr XVII/70/08</w:t>
        <w:br/>
        <w:t>Rady Gminy w Jemielnie z dnia 31 stycznia 2008 r. w sprawie utworzenia placówki oświatowo - wychowawczej pod nazwą "Szkolne Schronisko Młodzieżowe „Pod Lipami” przy Zespole Szkół w Jemielnie", z siedzibą w Jemielnie nr 41 oraz nadania aktu założycielskiego i statutu,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/>
      </w:pPr>
      <w:r>
        <w:rPr>
          <w:sz w:val="24"/>
          <w:szCs w:val="24"/>
        </w:rPr>
        <w:br/>
        <w:br/>
        <w:t>Powołuję Panią Edytę Smolińską na stanowisko p.o. Kierownika "Szkolnego Schroniska Młodzieżowego „Pod Lipami” przy Zespole Szkół w Jemielnie" , z dniem 01.08. 2008 r.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§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10:00Z</dcterms:created>
  <dc:creator>Notebook</dc:creator>
  <dc:description/>
  <cp:keywords/>
  <dc:language>en-US</dc:language>
  <cp:lastModifiedBy>PD</cp:lastModifiedBy>
  <cp:lastPrinted>2008-08-18T11:22:00Z</cp:lastPrinted>
  <dcterms:modified xsi:type="dcterms:W3CDTF">2008-08-18T09:40:00Z</dcterms:modified>
  <cp:revision>3</cp:revision>
  <dc:subject/>
  <dc:title>Projekty uchwały</dc:title>
</cp:coreProperties>
</file>