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</w:rPr>
        <w:t>Zarządzenie Nr 45A/2008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Jemielno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lipca 2008r.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poważnienia Kierownika Gminnego Ośrodka Pomocy Społecznej w Jemielnie do prowadzenia postępowania w sprawach świadczeń z funduszu alimentacyjnego a także do wydawania w tych sprawach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1 pkt 6 lit. a ustawy z dnia 27 czerwca 2008r. o zmianie ustawy o pomocy osobom uprawnionym do alimentów (Dz. U. z dnia 28 lipca 2008r. nr 134 poz. 8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poważniam Kierownika Gminnego Ośrodka Pomocy Społecznej w Jemielnie panią Edytę Waścińską do prowadzenia postępowania w sprawach świadczeń z funduszu alimentacyjnego a także do wydawania w tych sprawach decyz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7:00Z</dcterms:created>
  <dc:creator>OPS_1</dc:creator>
  <dc:description/>
  <cp:keywords/>
  <dc:language>en-US</dc:language>
  <cp:lastModifiedBy>Kierownik2</cp:lastModifiedBy>
  <cp:lastPrinted>2008-08-11T11:39:00Z</cp:lastPrinted>
  <dcterms:modified xsi:type="dcterms:W3CDTF">2008-08-11T09:44:00Z</dcterms:modified>
  <cp:revision>6</cp:revision>
  <dc:subject/>
  <dc:title>Zarządzenie Nr ……</dc:title>
</cp:coreProperties>
</file>