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</w:rPr>
        <w:t>Zarządzenie Nr 43A/2008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Jemielno 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z dnia 30 lip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poważnienia Kierownika Gminnego Ośrodka Pomocy Społecznej w Jemielnie do załatwiania spraw i wydawania decyzji w jego imieniu dotyczących potwierdzania prawa do świadczeń opieki 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54 ust. 11 ustawy z dnia 27 sierpnia 2004r. o świadczeniach opieki zdrowotnej finansowanych ze środków publicznych (Dz. U. z 2004r. nr 210 poz. 2135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poważniam Kierownika Gminnego Ośrodka Pomocy Społecznej w Jemielnie panią Edytę Waścińską do załatwiania spraw i wydawania decyzji w jego imieniu dotyczących potwierdzania prawa do świadczeń opieki zdrowot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7:00Z</dcterms:created>
  <dc:creator>OPS_1</dc:creator>
  <dc:description/>
  <cp:keywords/>
  <dc:language>en-US</dc:language>
  <cp:lastModifiedBy>Kierownik2</cp:lastModifiedBy>
  <dcterms:modified xsi:type="dcterms:W3CDTF">2008-08-11T10:20:00Z</dcterms:modified>
  <cp:revision>2</cp:revision>
  <dc:subject/>
  <dc:title>Zarządzenie Nr ……</dc:title>
</cp:coreProperties>
</file>