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ZARZĄDZENIE  NR  42 / 2008</w:t>
      </w:r>
    </w:p>
    <w:p>
      <w:pPr>
        <w:pStyle w:val="Heading"/>
        <w:rPr>
          <w:sz w:val="36"/>
        </w:rPr>
      </w:pPr>
      <w:r>
        <w:rPr>
          <w:sz w:val="28"/>
        </w:rPr>
        <w:t>Wójta Gminy Jemiel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23.07.2008r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w sprawie : </w:t>
      </w:r>
    </w:p>
    <w:p>
      <w:pPr>
        <w:pStyle w:val="TextBody"/>
        <w:ind w:left="0" w:firstLine="708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</w:t>
      </w:r>
      <w:r>
        <w:rPr>
          <w:sz w:val="28"/>
          <w:szCs w:val="28"/>
          <w:lang w:val="pl-PL"/>
        </w:rPr>
        <w:t xml:space="preserve">powołania komisji przetargowej w celu wszczęcia   postępowania 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  <w:lang w:val="pl-PL"/>
        </w:rPr>
        <w:t xml:space="preserve">w trybie przetargu nieograniczonego o szacunkowej wartości mniejszej  niż kwoty określone  w przepisach wydanych na podstawie art.11 ust.8 ustawy Prawo zamówień publicznych na zadanie </w:t>
      </w:r>
      <w:r>
        <w:rPr>
          <w:b/>
          <w:bCs/>
          <w:sz w:val="28"/>
          <w:szCs w:val="28"/>
          <w:lang w:val="pl-PL"/>
        </w:rPr>
        <w:t xml:space="preserve">pn. „ </w:t>
      </w:r>
      <w:r>
        <w:rPr>
          <w:b/>
          <w:sz w:val="28"/>
          <w:szCs w:val="28"/>
          <w:lang w:val="pl-PL"/>
        </w:rPr>
        <w:t>Budowa drogi dojazdowej do gruntów rolnych Borki-Smolne - etap I.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pl-PL"/>
        </w:rPr>
      </w:pPr>
      <w:r>
        <w:rPr>
          <w:rFonts w:cs="Tahoma" w:ascii="Tahoma" w:hAnsi="Tahoma"/>
          <w:b/>
          <w:sz w:val="28"/>
          <w:lang w:val="pl-PL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wołuję  Komisję do przeprowadzenia postępowania  przetargowego na wyżej wymienione  zadanie w następującym składzie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1.p Przemysław Dardas – Przewodniczący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2.p.Adam Dobrzański – Sekretarz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3.p.Rafał Olszewski- Członek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ołana Komisja w składzie w/w przeprowadzi  postępowanie przetargowe  zgodnie z procedurą określoną w ustawie z dnia 29 stycznia 2004r. </w:t>
      </w:r>
    </w:p>
    <w:p>
      <w:pPr>
        <w:pStyle w:val="TextBody"/>
        <w:ind w:left="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rawo Zamówień Publicznych ( tekst jednolity Dz. U. z 2006 r.  Nr 164,  poz. 1163 z późniejszymi zmianami).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obowiązuję  Przewodniczącego Komisji do przedstawiania mi do wglądu oraz akceptacji dokumenty sporządzane w trakcie prowadzenia postępowania  przetargowego , a po jego zakończeniu do sporządzenia protokołu postępowania. </w:t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tegralną częścią  niniejszego zarządzenia jest Regulamin Komisji Przetargowej stanowiący Załącznik nr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  <w:t>Zarządzenie wchodzi z dniem podpisania 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ZATWIERDZ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ind w:left="4248" w:hanging="0"/>
        <w:rPr/>
      </w:pPr>
      <w:r>
        <w:rPr/>
        <w:t xml:space="preserve">    </w:t>
      </w: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Do Zarządzenia Nr 42 / 200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Wójta Gminy Jemielno z dnia 23.07.2008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Regulamin</w:t>
      </w:r>
    </w:p>
    <w:p>
      <w:pPr>
        <w:pStyle w:val="Heading1"/>
        <w:rPr>
          <w:sz w:val="24"/>
        </w:rPr>
      </w:pPr>
      <w:r>
        <w:rPr>
          <w:sz w:val="24"/>
        </w:rPr>
        <w:t>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misja przetargowa podejmuje prace niezwłocznie po wyznaczeniu (powołaniu) na mocy zarządzenia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ytułem podziału ról w komisji funkcjonują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zewodniczący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ekretarz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zostali członkow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pracuje w pełnym składzie na posiedzeniach lub według dyspozycji przewodniczącego w trybie roboczym z uzgodnieniem stanowiska komisji na piśmie w drodze obiegu dokumentu; nie dotyczy to jednak oceny ofert i wyboru najkorzystniejszej oferty, które zapadają wyłącznie na posiedzeniach komis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ne osoby mogą uczestniczyć w pracach komisji wyłącznie w charakterze biegłych (rzeczoznawców), co nie ogranicza jednak dostępu do dokumentów i informacji z prac komis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zachodzi nieusuwalna potrzeba zasięgnięcia wiadomości specjalnych Wójt Gminy działając na wniosek przewodniczącego może powołać biegłego udzielając mu stosownego zlecenia.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ełnienie funkcji członka komisji przetargowej ma charakter wyłącznie zadaniowy i stanowi wykonywanie polecenia służbow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żdy członek komisji rzetelnie i obiektywnie wykonuje powierzone mu czynności, kierując się wyłącznie przepisami prawa i niniejszego regulaminu oraz posiadaną wiedzą i doświadczenie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wołanie członka komisji w toku postępowania o zamówienie publiczne może nastąpić wyłącznie w razie naruszenia przez niego obowiązków bądź gdy podlega on wyłączeniu z pracy komisji z uwagi na okoliczności, o których mowa w art. 17 ustawy z p.z.p., jak również w przypadku, gdy ze względu na inne przeszkody nie może on brać udziału w postępowaniu. 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łonek komisji obowiązany jest w każdym czasie wyłączyć się z udziału w pracach komisji, niezwłocznie po powzięciu przez niego wiadomości o zaistnieniu okoliczności, o których mowa w art. 17 ustawy z p.z.p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odwołania członka komisji następuje jego uzupełnienie do pełnego składu.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acami komisji kieruje jej przewodniczący, powoływany każdorazowo przez Wójta Gminy spośród członków komis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zadań przewodniczącego należy w szczególnośc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yznaczanie terminów posiedzeń komisji oraz ich prowadzenie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zuwanie nad sprawnym wypełnianiem poszczególnych czynności proceduralnych i wydawanie z tego tytułu odpowiednich poleceń pozostałym członkom komisj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debranie oświadczeń członków komisji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dopełnienie obowiązków związanych z wyłączeniem członka komisji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formowanie Wójta Gminy lub właściwego jego zastępcę o wszelkich problemach związanych z pracami komisj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dział między członków komisji prac podejmowanych w trybie roboczym oraz ich koordynacj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ordynacja czynności zespołowych podejmowanych w drodze obiegu dokument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dzorowanie prawidłowego prowadzenia dokumentacji postępowania i ochrony wiadomości objętych wyjątkowo tajemnicą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pewnienie należytego toku i porządku postępowania o zamówienie publiczn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prezentowanie komisji we wszystkich sprawach nie wymagających zatwierdzenia lub aprobaty Wójta Gminy , a zwłaszcza udzielanie wyjaśnień dotyczących istotnych warunków zamówienia oraz informowanie o wyniku postępowan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nioskowanie do Wójta Gminy w imieniu komisji o zatwierdzenie wszelkich jej czynności wymagających jego aprobaty bądź nadania im skuteczności prawnej.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ekretarz komisji powoływany i odwoływany przez Wójta Gminy prowadzi dokumentację postępowania o zamówienie publiczne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 zadań sekretarza komisji należy w szczególności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rowadzenie dokumentacji  z postępowania 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apewnienie obsługi kancelaryjnej komisji z wykorzystaniem w razie potrzeby pracowników Sekretariatu Urzędu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protokołowanie posiedzeń komisji,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rzyjmowanie ofert i innej korespondencji z sekretariatu oraz kierowanie jej do przewodniczącego komisji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rotokołowanie przebiegu otwarcia ofert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rotokołowanie negocjacji w ramach procedury udzielania zamówienia z wolnej ręki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czuwanie nad prawidłową realizacją zasady jawności postępowania, a zwłaszcza udostępnianie protokołu wraz z całą dokumentacją zainteresowanym osobom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czuwanie nad ochroną wiadomości wyjątkowo objętych tajemnicą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ykonywanie innych obowiązków według prawa i poleceń przewodniczącego komisji.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stępowanie o zamówienie publiczne jest jawn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jątkowo, także w ramach pracy komisji przetargowej poufny charakter mają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czynności przygotowawcze do czasu nadania im skuteczności prawnej, w drodze podpisania odpowiednich dla nich dokumentów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iadomości objęte tajemnicą państwową, służbową lub inną na podstawie właściwych przepisów praw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iadomości objęte skutecznie ustanowioną i właściwie zastrzeżoną przy składaniu ofert tajemnicą przedsiębiorstwa w rozumieniu przepisów o zwalczaniu nieuczciwej konkurencji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ferty wraz z towarzyszącymi im materiałami do czasu ich otwarci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informacje i wiadomości związane z przebiegiem badania, oceny i porównania treści złożonych ofert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inne wiadomości, gdy tak wynika wyraźnie z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§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dań komisji przetargowej w zakresie przygotowania postępowania o zamówienie publiczne należy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e projektu specyfikacji istotnych warunków zamówienia, zaproszenia do udziału w postępowaniu, zaproszenia do składania ofert albo zapytania o cenę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zycji zaproszenia do rokowań w trybie zamówienia z wolnej ręki, ze wskazaniem podmiotu, z którym mają być prowadzone rok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łoszeń właściwych dla danego typu postępowania o udzielenie zamówienia publi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ów innych wymaganych dokumentów, w szczególności wniosków  do właściwego organu o wydanie decyzji wymaganych ustawą p.z.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§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 zadań komisji w zakresie przeprowadzenia postępowania należy w szczególności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zygotowanie i udostępnianie specyfikacji istotnych warunków zamówienia zainteresowanym dostawcom lub wykonawcom oraz udzielanie wyjaśnień dotyczących jej treści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zygotowanie propozycji zaproszenia do rokowań w trybie zamówienia z wolnej ręki, ze wskazaniem podmiotu, z którym mają być prowadzone rokowania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zygotowanie wymaganych ogłoszeń dla danego trybu postępowania o udzielenie zamówienia publicznego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owadzenie negocjacji albo rokowań z dostawcami lub wykonawcami, w przypadku gdy ustawa przewiduje prowadzenie takich negocjacji albo rokowań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twarcie ofert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cenienie spełniania warunków stawianych dostawcom i wykonawcom 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przygotowanie wniosku do Wójta Gminy  o dorzucenie oferty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cena ofert nie podlegających odrzuceniu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zygotowanie propozycje wyboru oferty najkorzystniejszej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zyjmowanie i analiza wnoszonych protestów wraz z przygotowaniem projektu odpowiedzi na protest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zystkie swoje czynności z zakresu postępowania o zamówienie publiczne komisja wykonuje rzetelnie i wyczerpująco stosownie do przepisów ustawy o p.z.p., aktów wykonawczych i innych obowiązujących przepisów praw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§7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wiadomienia oferenta o wyborze jego oferty oraz wszelkich czynności bezpośrednio poprzedzających zawarcie umowy jak również towarzyszących zawarciu umowy dokonuje Wójt Gminy bądź osoba przez niego wyznaczon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isja kończy swoje prace z dniem zawarcia umowy o zamówienie publiczne, dla udzielenia którego została powołana. Rozwiązania komisji dokonuje jej przewodniczą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lizacja zasady jawności umów należy do upoważnionego pracownika merytorycznego.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§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w niniejszym regulaminie stosuje się  inne akty wykonawcze do ustawy  Prawo Zamówień Publicznych  , sama ustawa  Prawo zamówień publicznych , Kodeks Cywilny i inne przepisy obowiązujące praw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  <w:t>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left="360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58:00Z</dcterms:created>
  <dc:creator>Adam Dobrzański</dc:creator>
  <dc:description/>
  <dc:language>en-US</dc:language>
  <cp:lastModifiedBy>Adam Dobrzański</cp:lastModifiedBy>
  <cp:lastPrinted>2008-08-07T08:01:00Z</cp:lastPrinted>
  <dcterms:modified xsi:type="dcterms:W3CDTF">2008-08-07T06:01:00Z</dcterms:modified>
  <cp:revision>8</cp:revision>
  <dc:subject/>
  <dc:title>ZARZĄDZENIE  NR  41 / 2006</dc:title>
</cp:coreProperties>
</file>