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7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JEMIEL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.06.2008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6 a ust. 2, 8 i 9 ustawy z dnia 7 września 1991 roku          o systemie oświaty ( tj. Dz. U. z 2004 r., Nr 256, poz. 2572 ze zmianami)       oraz art. 30 ust. 2 pkt 5 ustawy z dnia 8 marca 1990 r. o samorządzie gminnym          ( tj. Dz. U. z 2001 r. Nr 142, poz. 1591 ze zmianami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aciągnięciu opinii Rady Pedagogicznej Zespołu Szkół w Irządz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uzgodnieniu z Dolnośląskim Kuratorem Oświaty we Wrocław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łuża się Pani Elżbiecie Mielczarek okres powierzenia stanowiska dyrektora Zespołu Szkół w Irządzach na okres 5 lat szkolnych, tj. od dnia 01.09.2008 r.   do 31.08.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4:00Z</dcterms:created>
  <dc:creator>Urząd Gminy Jemielno</dc:creator>
  <dc:description/>
  <cp:keywords/>
  <dc:language>en-US</dc:language>
  <cp:lastModifiedBy>Urząd Gminy Jemielno</cp:lastModifiedBy>
  <cp:lastPrinted>2008-07-01T13:09:00Z</cp:lastPrinted>
  <dcterms:modified xsi:type="dcterms:W3CDTF">2008-08-06T06:42:00Z</dcterms:modified>
  <cp:revision>4</cp:revision>
  <dc:subject/>
  <dc:title>ZARZĄDZENIE Nr 37/2008</dc:title>
</cp:coreProperties>
</file>