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ZARZĄDZENIE Nr 25A/20008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ÓJTA GMINY JEMIELNO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10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Urzędowi Gminy Jemielno Regulaminu Organizacyj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3 ust. 2 ustawy z dnia 8 marca 1990 r. o samorządzie gminnym ( Dz. U. Nr 142 poz. 1591 z 2001 r. ze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aję Regulamin organizacyjny Urzędu Gminy Jemielno stanowi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. Nr 1 do niniejszego zarządzenia zwany dalej ,,Regulamine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raz z Regulaminem podlega ogłoszeniu przez wywiesz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ablicy ogłoszeń w Urzędzie Gminy w Jemie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66/2007 z dnia 31 października 2007 w sprawie nadania Regulaminu Organizacyjnego Urzędu Gminy Jemielno, Nr 27/2005 dnia 06.07.2005r. w sprawie Regulaminu Organizacyjnego Urzędu Gminy Jemielno oraz Zarządzenie Nr 36/2005z dnia 01.09.2005 r. w sprawie zmiany Regulaminu Organizacyjnego Urzędu Gminy Jemiel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podjęcia z mocą obowiązującą od 1maj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. Nr 25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8:00Z</dcterms:created>
  <dc:creator>PD</dc:creator>
  <dc:description/>
  <cp:keywords/>
  <dc:language>en-US</dc:language>
  <cp:lastModifiedBy>SWWW</cp:lastModifiedBy>
  <cp:lastPrinted>2008-07-07T10:10:00Z</cp:lastPrinted>
  <dcterms:modified xsi:type="dcterms:W3CDTF">2008-10-17T14:58:00Z</dcterms:modified>
  <cp:revision>2</cp:revision>
  <dc:subject/>
  <dc:title/>
</cp:coreProperties>
</file>