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    25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JEMIEL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kwiet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: sprzedaży  lokali  mieszk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30.ust.1 pkt. 3 ustawy z dnia 8 marca 1990 r. o samorządzie gminnym tekst jednolity Dz. U. Nr 142 poz. 1591 z 2001r. z późniejszymi zmianami) </w:t>
        <w:br/>
        <w:t>i Uchwały Rady Gminy w Jemielnie nr  XXXXVII/35/98 z dnia  10 czerwca 1998  r. w sprawie pierwszeństwa w nabywaniu lokali mieszkalnych oraz stosowania bonifikat od ceny lokali mieszkalnych zbywanych w drodze bezprzetargowej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 GMINY JEMIELNO ZARZĄDZ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znacza do sprzedaży bezprzetargowo na rzecz najemcy: 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 lokal mieszkalny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2A </w:t>
      </w:r>
      <w:r>
        <w:rPr>
          <w:sz w:val="24"/>
          <w:szCs w:val="24"/>
        </w:rPr>
        <w:t xml:space="preserve">usytuowany w budynku wielorodzinnym wraz </w:t>
        <w:br/>
        <w:t xml:space="preserve">z pomieszczeniami przynależnymi i  udziałem w działce gruntu oznaczonej w ewidencji numerem 72 o powierzchni 400 m2 położonej w obrębie wsi Jemielno, gm. Jemielno, zapisanej w księdze wieczystej nr 14048 na rzecz Gminy Jemielno. </w:t>
        <w:br/>
        <w:t>Ułamkowy udział w nieruchomości wspólnej wynosi  8506/41346 czę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lokal mieszkalny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2B </w:t>
      </w:r>
      <w:r>
        <w:rPr>
          <w:sz w:val="24"/>
          <w:szCs w:val="24"/>
        </w:rPr>
        <w:t xml:space="preserve">usytuowany w budynku wielorodzinnym wraz   </w:t>
        <w:br/>
        <w:t>z pomieszczeniami przynależnymi i  udziałem w działce gruntu oznaczonej w ewidencji numerem 72 o powierzchni 400 m2  położonej w obrębie wsi Jemielno, gm. Jemielno, zapisanej w księdze wieczystej nr 14048 na rzecz Gminy Jemielno.</w:t>
        <w:br/>
        <w:t>Ułamkowy udział w nieruchomości wspólnej wynosi 4710/41346 części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4:00Z</dcterms:created>
  <dc:creator>Urząd Gminy Jemielno</dc:creator>
  <dc:description/>
  <cp:keywords/>
  <dc:language>en-US</dc:language>
  <cp:lastModifiedBy>Ryszard Czerw</cp:lastModifiedBy>
  <cp:lastPrinted>2008-04-15T12:57:00Z</cp:lastPrinted>
  <dcterms:modified xsi:type="dcterms:W3CDTF">2008-04-15T11:05:00Z</dcterms:modified>
  <cp:revision>3</cp:revision>
  <dc:subject/>
  <dc:title>Jemielno dnia  20</dc:title>
</cp:coreProperties>
</file>