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23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Jemiel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1 kwietnia  2008     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upoważnienia do wydawania decyzji administracyjnych  z zakresu dodatków mieszkaniowych Kierownikowi Gminnego Ośrodka Pomocy Społecznej w Jemie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odstawie art. 7 ust. 1 a ustawy  z dnia   21 czerwca 2001r./Dz.U.Nr 71 poz.734 ze zmianami/ o dodatkach mieszkaniowych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Udzielić  Kierownikowi  Gminnego Ośrodka Pomocy Społecznej pani Edycie Waścińskiej upoważnienia do wydawania decyzji administracyjnych w zakresie dodatków mieszkaniowych należących do właściwości gminy.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zenie wchodzi w życie z dniem 01 kwietnia 2008r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6:00Z</dcterms:created>
  <dc:creator>Urząd Gminy Jemielno</dc:creator>
  <dc:description/>
  <cp:keywords/>
  <dc:language>en-US</dc:language>
  <cp:lastModifiedBy>Urząd Gminy Jemielno</cp:lastModifiedBy>
  <cp:lastPrinted>2008-04-01T07:52:00Z</cp:lastPrinted>
  <dcterms:modified xsi:type="dcterms:W3CDTF">2008-04-01T06:16:00Z</dcterms:modified>
  <cp:revision>2</cp:revision>
  <dc:subject/>
  <dc:title>Zarządzenie Nr    /2008</dc:title>
</cp:coreProperties>
</file>