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 22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Jemiel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1 kwietnia 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sprawie upoważnienia Kierownika Gminnego Ośrodka Pomocy Społecznej w Jemielnie do prowadzenia postępowania w sprawach świadczeń rodzinnych oraz do wydawania w tych sprawach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20 ust. 3 w związku z art. 3 pkt 11 ustawy z dnia 28 listopada 2003 r. o świadczeniach rodzinnych (Dz. U. Nr 139 poz.922 tekst jednolity z późniejszymi zmianami/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awi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Upoważnić  Kierownika Gminnego Ośrodka Pomocy Społecznej panią Edytę Waścińską do prowadzenia postępowania w sprawach świadczeń rodzinnych, a także do wydawania i podpisywania w tych sprawach decyzji w imieniu Wójta Gminy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rządzenie wchodzi w życie z dniem 01 kwietnia 2008 r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5:00Z</dcterms:created>
  <dc:creator>Urząd Gminy Jemielno</dc:creator>
  <dc:description/>
  <cp:keywords/>
  <dc:language>en-US</dc:language>
  <cp:lastModifiedBy>Urząd Gminy Jemielno</cp:lastModifiedBy>
  <dcterms:modified xsi:type="dcterms:W3CDTF">2008-04-01T06:16:00Z</dcterms:modified>
  <cp:revision>1</cp:revision>
  <dc:subject/>
  <dc:title>Zarządzenie Nr   22/2008</dc:title>
</cp:coreProperties>
</file>