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 21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Jemiel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1 kwietnia 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sprawie upoważnienia do wydawania decyzji administracyjnych Kierownikowi Gminnego Ośrodka Pomocy Społecznej w Jemiel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110 ust. 7 ustawy z 12 marca 2004r. o pomocy społecznej (Dz. U. Nr 64 poz.593 z późniejszymi zmianami/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awi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Udzielić  Kierownikowi Gminnego Ośrodka Pomocy Społecznej pani Edycie Waścińskiej upoważnienia do wydawania decyzji administracyjnych w indywidualnych sprawach z zakresu pomocy społecznej należących do właściwości gminy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rządzenie wchodzi w życie z dniem 01 kwietni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39:00Z</dcterms:created>
  <dc:creator>Urząd Gminy Jemielno</dc:creator>
  <dc:description/>
  <cp:keywords/>
  <dc:language>en-US</dc:language>
  <cp:lastModifiedBy>Urząd Gminy Jemielno</cp:lastModifiedBy>
  <dcterms:modified xsi:type="dcterms:W3CDTF">2008-04-11T07:39:00Z</dcterms:modified>
  <cp:revision>1</cp:revision>
  <dc:subject/>
  <dc:title>Zarządzenie Nr   21/2008</dc:title>
</cp:coreProperties>
</file>