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0A/200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Jemiel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5 lutego 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w sprawie ogłoszenia otwartego konkursu ofert na wspieranie zadań publicznych Gminy Jemielno w dziedzinie kultury fizycznej i sportu </w:t>
      </w:r>
    </w:p>
    <w:p>
      <w:pPr>
        <w:pStyle w:val="Normal"/>
        <w:rPr>
          <w:sz w:val="28"/>
        </w:rPr>
      </w:pPr>
      <w:r>
        <w:rPr>
          <w:b/>
          <w:sz w:val="28"/>
        </w:rPr>
        <w:t>w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Na podstawie art. 30 ust. 1 i ust. 2 pkt 2 oraz  art. 33 ust. 1 ustawy </w:t>
      </w:r>
    </w:p>
    <w:p>
      <w:pPr>
        <w:pStyle w:val="Normal"/>
        <w:rPr/>
      </w:pPr>
      <w:r>
        <w:rPr>
          <w:sz w:val="28"/>
        </w:rPr>
        <w:t xml:space="preserve">z 8 marca 1990 r. o samorządzie gminnym (Dz. U. z 2001 r. Nr 142 poz. 1591 z późniejszymi zmianami ) art. 4 ust. 1 pkt 14 i art. 2 i 3  w związku z art. 5 ust. 4 pkt 2 ustawy z dnia 24 kwietnia 2003 r. o działalności pożytku publicznego i o wolontariacie (Dz. U. Nr 96 poz. 873 z  późniejszymi zmianami) , uchwały Rady Gminy z dnia 22.03.2004 r. Nr XIX/113/04 w sprawie trybu postępowania o udzielenie dotacji podmiotom nie zaliczonym do sektora finansów publicznych oraz uchwały Nr XIV//57/07 z dnia 29 listopada 2007 r. w sprawie programu współpracy Gminy Jemielno z organizacjami pozarządowymi </w:t>
      </w:r>
    </w:p>
    <w:p>
      <w:pPr>
        <w:pStyle w:val="Normal"/>
        <w:rPr/>
      </w:pPr>
      <w:r>
        <w:rPr>
          <w:sz w:val="28"/>
        </w:rPr>
        <w:t>w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Ogłasza się otwarty konkurs ofert na realizację zadań publicznych w roku 2008 w następującym zakres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lenie oraz organizacja imprez sportowych i udział w kwalifikow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wodach sportowych młodzieży i dorosłych w piłce nożnej i siatkowej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wysokość środków publicznych przeznaczonych na wsparcie tego zadania: 40.0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arunkiem realizacji zadań określonych w ust. 1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e bazy sportowo – rekreacyjnej bądź bazy treningowej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wadzenie zajęć przez wykwalifikowany personel, ubezpieczenie uczestników, zniesienie lub obniżenie odpłatności z tytułu udziału w imprezach, zajęciach i zawodach sportowych dla mieszkańców Gminy Jemieln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łożenie przez podmiot najwyższej staranności w realizacji, zgodnie z    umową oraz obowiązującymi standardami i przepisami, w zakresie opisanym w    ofercie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elem konkursu ofert jest wyłonienie i dofinansowanie projektów na         realizację zadań publicznych Gminy Jemielno w dziedzinie upowszechniania</w:t>
      </w:r>
    </w:p>
    <w:p>
      <w:pPr>
        <w:pStyle w:val="Normal"/>
        <w:ind w:left="360" w:hanging="0"/>
        <w:rPr/>
      </w:pPr>
      <w:r>
        <w:rPr>
          <w:sz w:val="28"/>
        </w:rPr>
        <w:t xml:space="preserve">kultury zgodnie z „Programem współpracy Gminy Jemielno z organizacjami pozarządowymi na rok 2008”, uchwalonym uchwałą Rady Gminy Jemielno </w:t>
      </w:r>
    </w:p>
    <w:p>
      <w:pPr>
        <w:pStyle w:val="Normal"/>
        <w:ind w:left="360" w:hanging="0"/>
        <w:rPr/>
      </w:pPr>
      <w:r>
        <w:rPr>
          <w:sz w:val="28"/>
        </w:rPr>
        <w:t>Nr XIV/57/07  z dnia 29.11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kurs obejmuje oferty przedsięwzięć, rozpoczynające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o 31 marc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dmiotami upoważnionymi do złożenia oferty s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rganizacje pozarządowe w rozumieniu ustawy z dnia 24 kwietnia 2003 r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działalności pożytku publicznego i o wolontariacie (Dz. U. nr 96 z 2003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z. 873 ze zmianami)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owarzyszenia jednostek samorządu terytorialnego,</w:t>
      </w:r>
    </w:p>
    <w:p>
      <w:pPr>
        <w:pStyle w:val="Normal"/>
        <w:ind w:left="360" w:hanging="0"/>
        <w:rPr/>
      </w:pPr>
      <w:r>
        <w:rPr>
          <w:sz w:val="28"/>
        </w:rPr>
        <w:t xml:space="preserve">3)  jednostki organizacyjne podległe organom administracji publicznej lub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z nie realizowane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Jeżeli podmiotem składającym ofertę jest jednostka organizacyj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dzorowana lub prowadzona przez jednostkę samorządu terytorialn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zwaną dalej JST) do oferty należy dołączyć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komendację JST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świadczenie JST wyrażające zgodę na zawarcie w imieniu podmiotu składającego ofertę umowy z Gminą Jemielno według wzoru określoneg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Rozporządzeniu Ministra Gospodarki, Pracy i Polityki Społeczn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dnia 27 grudnia 2005 r. w sprawie wzoru oferty realizacji zadania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ublicznego, ramowego wzoru umowy o wykonaniu zadania publicz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wzoru sprawozdania z wykonania tego zadania (Dz. U. nr 264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z. 220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realizację ofert wyłonionych w konkursie przeznacza się środki finansowe </w:t>
      </w:r>
    </w:p>
    <w:p>
      <w:pPr>
        <w:pStyle w:val="TextBody"/>
        <w:rPr/>
      </w:pPr>
      <w:r>
        <w:rPr/>
        <w:t>łącznie do kwoty 4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arunkiem przystąpienia do konkursu jest złożenie  w kancelarii Urzędu Gminy w Jemielnie </w:t>
      </w:r>
      <w:r>
        <w:rPr>
          <w:b/>
          <w:sz w:val="28"/>
        </w:rPr>
        <w:t>w terminie do dnia 27 marca 2008 r. do godz. 15°°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ferty zgodnej ze wzorem określonym w Rozporządzeniu Ministra</w:t>
      </w:r>
    </w:p>
    <w:p>
      <w:pPr>
        <w:pStyle w:val="Normal"/>
        <w:ind w:left="720" w:hanging="0"/>
        <w:rPr/>
      </w:pPr>
      <w:r>
        <w:rPr>
          <w:sz w:val="28"/>
        </w:rPr>
        <w:t>Gospodarki, Pracy i Polityki Społecznej z dnia 27 grudnia 2005 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sprawie wzoru oferty i realizacji zadania publicznego, ramowego wzor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umowy o wykonanie zadania publicznego i wzoru sprawozdania </w:t>
      </w:r>
    </w:p>
    <w:p>
      <w:pPr>
        <w:pStyle w:val="Normal"/>
        <w:ind w:left="720" w:hanging="0"/>
        <w:rPr/>
      </w:pPr>
      <w:r>
        <w:rPr>
          <w:sz w:val="28"/>
        </w:rPr>
        <w:t xml:space="preserve">z wykonania tego zadania (Dz. U. nr 264 poz. 2207) – formularze dostępne są w BIP na stronie  internetowej </w:t>
      </w:r>
      <w:hyperlink r:id="rId2">
        <w:r>
          <w:rPr>
            <w:rStyle w:val="InternetLink"/>
            <w:sz w:val="28"/>
          </w:rPr>
          <w:t>www.bip.jemielno.cil.pl</w:t>
        </w:r>
      </w:hyperlink>
      <w:r>
        <w:rPr>
          <w:sz w:val="28"/>
        </w:rPr>
        <w:t xml:space="preserve"> oraz w kancelarii Urzędu Gminy Jemieln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tualnego odpisu z rejestru (ważny do 3 m-cy od daty wystawienia)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tyczy podmiotów  podlegających rejestracji w Krajowym Rejestrze Sądowy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twierdzonej za zgodność z oryginałem kopii statut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azu podobnych zadań realizowanych przez podmiot w ciągu ostatnich trzech lat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ozdania merytorycznego i finansowego za ostatni rok.</w:t>
      </w:r>
    </w:p>
    <w:p>
      <w:pPr>
        <w:pStyle w:val="Normal"/>
        <w:rPr>
          <w:sz w:val="28"/>
        </w:rPr>
      </w:pPr>
      <w:r>
        <w:rPr>
          <w:sz w:val="28"/>
        </w:rPr>
        <w:t xml:space="preserve">2. Oferty niekompletne i nieprawidłowo wypełnione albo złożone po terminie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 będą rozpatrywane. Oferta winna być wypełniona w języku polski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ytelnie i w sposób przejrzysty.</w:t>
      </w:r>
    </w:p>
    <w:p>
      <w:pPr>
        <w:pStyle w:val="Normal"/>
        <w:rPr>
          <w:sz w:val="28"/>
        </w:rPr>
      </w:pPr>
      <w:r>
        <w:rPr>
          <w:sz w:val="28"/>
        </w:rPr>
        <w:t xml:space="preserve">3. Złożenie oferty o dofinansowanie nie jest równoznaczne z przyznani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tacj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Kwota przyznanej dotacji może być niższa od określonej w oferci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 rozpatrywaniu ofert brane będą pod uwagę następujące kryteria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erytoryczne (zasięg działania, mierzony cel działania w zakres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szechniania kultury fizycznej i sportu), zgodnie z Uchwałą Ra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miny Jemielno z dnia 28 grudnia 2006 r.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inansowe (koszty realizacji planowanego zadania – stosunek ponoszo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kładów do zamierzonych efektów i celów, inne źródła finansowania)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acyjne (posiadane zasoby kadrowe, rzeczowe, doświadczenie)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kładani partnerzy i beneficjanc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mocyjne (promocja gminy poprzez kulturę i sport)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ołeczne (dostępność realizowanego przedsięwzięcia dla mieszkańc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idywana liczba odbiorców, zapotrzebowanie społeczne na usługi świadczone w ramach projekt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widłowo złożone pod względem formalnym oferty podlegają oce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erytorycznej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ferty opiniowane są przez Komisję Oświaty, Kultury i Sportu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mielno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cyzję o udzieleniu dotacji podejmuje Wójt Gminy Jemielno po zapoznani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ę z opinią Komisji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 podjętych  decyzjach składający ofertę powiadamiani są pisemni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 podjętych decyzji nie przysługuje odwołani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rganizator konkursu zastrzega sobie prawo do odwołania konkursu lub j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ieważnienia z podaniem uzasadnionych przyczyn. O odwołaniu lu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ieważnieniu konkursu decyduje Wójt Gminy Jemiel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zstrzygnięcie Konkursu nastąpi w dniu 28 marca  2008 roku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arunkiem przekazania dotacji jest zawarcie przed datą rozpoczęc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ealizacji projektu umowy pomiędzy Gminą Jemielno a organizacj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kładającą ofertę według wzoru określonego w Rozporządzeniu Ministr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ospodarki, Pracy i Polityki Społecznej z dnia 27 grudnia 2005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 sprawie wzoru oferty realizacji zadania publicznego, ramowego wzor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mowy o wykonanie zadania publicznego i wzoru sprawozd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wykonania tego zadania (Dz. U. nr 264 poz. 2207). Umowę ze strony wnioskodawcy podpisują osoby uprawnione do reprezentowania danej organizacji zgodnie z jej statutem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arunkiem zawarcia umowy jest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twarcie wyodrębnionego rachunku bankowego dla przyjęcia dotacji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przypadku przyznania dotacji w wysokości innej niż wnioskowana – korekta kosztorysu projektu.</w:t>
      </w:r>
    </w:p>
    <w:p>
      <w:pPr>
        <w:pStyle w:val="Normal"/>
        <w:rPr>
          <w:sz w:val="28"/>
        </w:rPr>
      </w:pPr>
      <w:r>
        <w:rPr>
          <w:sz w:val="28"/>
        </w:rPr>
        <w:t xml:space="preserve">3. Działania w ramach dofinansowanego projektu, których koszty zosta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one w sprawozdaniu, mogą rozpocząć się dopiero z d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warcia umowy. Żadne koszty związane z realizacją dotowanego projekt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stałe przed datą zawarcia umowy lub po terminie zakończenia realiz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jektu, określonym w umowie, nie będą pokrywane ze środków dotacji</w:t>
      </w:r>
    </w:p>
    <w:p>
      <w:pPr>
        <w:pStyle w:val="Normal"/>
        <w:rPr>
          <w:sz w:val="28"/>
        </w:rPr>
      </w:pPr>
      <w:r>
        <w:rPr>
          <w:sz w:val="28"/>
        </w:rPr>
        <w:t xml:space="preserve">4. Po podpisaniu umowy dotacja będzie przekazana w transz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Zastępcy Wójta Gminy Jemiel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mielno.ci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02:00Z</dcterms:created>
  <dc:creator>UG JEMIELNO</dc:creator>
  <dc:description/>
  <cp:keywords/>
  <dc:language>en-US</dc:language>
  <cp:lastModifiedBy>qwerty</cp:lastModifiedBy>
  <cp:lastPrinted>2008-03-03T14:41:00Z</cp:lastPrinted>
  <dcterms:modified xsi:type="dcterms:W3CDTF">2008-03-06T13:25:00Z</dcterms:modified>
  <cp:revision>34</cp:revision>
  <dc:subject/>
  <dc:title>Zarzadzenie Nr 1/2006</dc:title>
</cp:coreProperties>
</file>