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Zarządzenie Nr 2/2008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Wójta Gminy Jemielno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z dnia 10 stycznia 2008  roku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w sprawie opracowania planu finansowego zadań zleconych z zakresu administracji rządowej oraz innych zadań zleconych Gminie na rok 2008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Na podstawie art. 186 ust.1 pkt 3 ustawy z dnia 30 czerwca 2005 roku o finansach publicznych /Dz.U. z 2005 roku Nr 249 poz.2104 z późniejszymi zmianami/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</w:rPr>
        <w:t>Wójt Gminy Jemielno ustala plan finansowy z zakresu administracji rządowej oraz innych zadań zleconych Gminie w roku 2008 w sposób na następujący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§1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an finansowy dochodów zadań zleconych  z zakresu administracji rządowej oraz innych zadań zleconych Gminie stanowi załącznik Nr 1 do niniejszego zarządzenia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an finansowy wydatków zadań zleconych z zakresu administracji rządowej oraz innych zadań zleconych Gminie stanowi załącznik Nr 2 do niniejszego zarządzenia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an dochodów realizowany przez Gminę, które podlegają przekazaniu do budżetu państwa stanowi załącznik Nr 3 do niniejszego zarządzenia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§2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ykonanie uchwały powierza się Skarbnikowi Gminy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§3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12:00Z</dcterms:created>
  <dc:creator>Urząd Gminy Jemielno</dc:creator>
  <dc:description/>
  <cp:keywords/>
  <dc:language>en-US</dc:language>
  <cp:lastModifiedBy>E.Dobosz</cp:lastModifiedBy>
  <cp:lastPrinted>2007-03-20T10:53:00Z</cp:lastPrinted>
  <dcterms:modified xsi:type="dcterms:W3CDTF">2008-01-17T12:14:00Z</dcterms:modified>
  <cp:revision>11</cp:revision>
  <dc:subject/>
  <dc:title>Zarządzenie Nr 60/2004</dc:title>
</cp:coreProperties>
</file>