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Zarządzenie Nr 1/2008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Wójta Gminy Jemielno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z dnia 10 stycznia 2008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w sprawie układu wykonawczego budżetu Gminy Jemielno na rok 2008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Na podstawie art. 186 ust.1 pkt 1 ustawy z dnia 30 czerwca 2005 roku  o finansach publicznych (Dz.U. z 2005 roku  Nr 249, poz. 2104 z późniejszymi zmianami )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>Wójt Gminy Jemielno ustala układ wykonawczy budżetu Gminy Jemielno na rok 2008 jak poniżej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§1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>1. Dochody w kwocie –8.292.479zł – zgodnie z załącznikiem Nr 1 do niniejszego zarządzenie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>2. Wydatki budżetowe w kwocie –10.238.187 zł – zgodnie z załącznikiem Nr 2 do niniejszego zarządzenia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§2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ykonanie zarządzenia  powierza się jednostkom organizacyjnym Gminy Jemielno zgodnie z załącznikiem Nr 3 do niniejszego zarządzenia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§3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Zarządzenie wchodzi w życie z dniem podjęcia i podlega ogłoszeniu w sposób zwyczajowo przyję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07:00Z</dcterms:created>
  <dc:creator>Urząd Gminy Jemielno</dc:creator>
  <dc:description/>
  <cp:keywords/>
  <dc:language>en-US</dc:language>
  <cp:lastModifiedBy>E.Dobosz</cp:lastModifiedBy>
  <cp:lastPrinted>2004-12-22T08:17:00Z</cp:lastPrinted>
  <dcterms:modified xsi:type="dcterms:W3CDTF">2008-01-14T13:20:00Z</dcterms:modified>
  <cp:revision>9</cp:revision>
  <dc:subject/>
  <dc:title>Zarządzenie Nr 60/2004</dc:title>
</cp:coreProperties>
</file>