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zenie  Nr 10/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a Gminy Jemiel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 3 marc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 sprawie ewidencji i sporządzania sprawozdań budżetowych  Rb-WS w zakresie  wydatków strukturalnych ponoszonych przez Urząd Gminy w Jemielnie oraz inne jednostki organizacyjne Gmin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rozporządzenia Ministra Finansów z 27 czerwca 2006 roku w sprawie sprawozdawczości budżetowej /Dz.U.Nr 115, poz.781 z późn.zm./ oraz rozporządzenia   Ministra Finansów z 26 października 2007 roku w sprawie szczegółowej klasyfikacji wydatków strukturalnych /Dz.U.Nr 209,poz.1511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a r z ą d z a m,  co  następuj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zynności polegające na wyodrębnieniu wydatków strukturalnych z ogółu wydatków budżetowych jednostki budżetowej Urząd Gminy w Jemielnie oraz Gminnego Funduszu Ochrony Środowiska i Gospodarki Wodnej dokonuje pracownik Referatu Organizacyjnego zgodnie z zakresem obowiązków, potwierdzając prawidłowość merytoryczną dokonanego wydatku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łe jednostki organizacyjne Gminy /w tym instytucje kultury/ wyodrębniają wydatki strukturalne zgodnie z powołanymi na wstępie przepisami, według zasad ustalonych przez kierowników tych jednostek organizacyjnych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§ 2         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azywaniu wydatków na cele strukturalne obowiązuje zasada że do zestawienia wydatków  należy przyjmować wyłącznie wydatki tego podmiotu, który poniósł ostateczny koszt realizacji zada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strukturalne obejmują wyłącznie krajowe wydatki publiczne poniesione na cele struktural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datków należy przyporządkować odpowiednim obszarom tematycznym oraz kodom z tematami priorytetowymi zgodnie z obowiązującym rozporządzeniem oraz „Instrukcją sporządzania rocznego sprawozdania Rb-WS o wydatkach strukturalnych poniesionych przez jednostki sektora finansów publicznych” i wpisać według wzoru pieczątki na dokumencie stanowiącym podstawę wypłaty wydatku /faktura lub inny dokument księgowy/. Czynności te należy wykonać za dany miesiąc do 5 dnia każdego następnego miesią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tosowanie następującej pieczęci w celu klasyfikowania wydatków strukturalnych według podanego wzoru :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Wydatek zakwalifikowany do wydatków strukturalnego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w wysokości ………………….. /słownie…………………………../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…………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………………………………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/data/                                                               /podpis pracownika/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 lub inny dokument księgowy nieoznaczony pieczęcią wymienioną w § 2 pkt 4 nie dokumentuje wydatku strukturaln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Finansów Urzędu Gminy dokonuje rejestracji wydatków strukturalnych według klasyfikacji wskazanej na pieczątce na koncie pozabilansowym 950 „Wydatki strukturalne „ stosownie do przepisów zawartych w rozporządzeniu Ministra Finansów z 28 lipca 2006 roku  w sprawie szczegółowych zasad rachunkowości oraz planów kont dla budżetu państwa , budżetów  jednostek samorządu terytorialnego oraz niektórych jednostek sektora finansów publicznych /Dz.U.Nr 142, poz.1020 z późn.zm./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jednostek organizacyjnych Gminy sporządzają jednostkowe roczne sprawozdania Rb-WS o wydatkach strukturalnych  w złotych i przedkładają Wójtowi 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 terminie do 31 marca po upływie roku sprawozdaw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rganizacyjne, które nie poniosły wydatków strukturalnych , sporządzają sprawozdania negatywn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biorcze Rb-WS roczne o wydatkach strukturalnych poniesionych przez jednostki sektora finansów publicznych za dany okres sprawozdawczy sporządza Referat Finansów Urzędu Gminy w celu przekazania do Ministra Finansów w terminie do 30 kwietnia po upływie okresu sprawozdawczego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§ 4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dzór nad wykonaniem zarządzeniem powierzam Skarbnikowi Gminy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rządzenie wchodzi w życie z dniem podjęcia z mocą obowiązującą od 1 stycznia 2009 roku.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3:00Z</dcterms:created>
  <dc:creator>E.Dobosz</dc:creator>
  <dc:description/>
  <cp:keywords/>
  <dc:language>en-US</dc:language>
  <cp:lastModifiedBy>SWWW</cp:lastModifiedBy>
  <cp:lastPrinted>2009-03-03T13:20:00Z</cp:lastPrinted>
  <dcterms:modified xsi:type="dcterms:W3CDTF">2009-03-10T09:33:00Z</dcterms:modified>
  <cp:revision>2</cp:revision>
  <dc:subject/>
  <dc:title/>
</cp:coreProperties>
</file>