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Nr XXXIV/178/09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dy Gminy Jemielno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28 maja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w sprawie zmiany uchwały nr XXXIII/169/09 w sprawie zaciągnięcia pożyczki długoterminowej na sfinansowanie  planowanego deficytu w roku 2009 – na dofinansowanie dokumentacji projektowej na budowę oczyszczalni ście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>Na podstawie art.18 ust.2  pkt 9 litera „c” i art.51 ustawy z dnia 8 marca 1990 roku o samorządzie gminnym /tekst jednolity Dz.U. z 2001 roku Nr 142, poz.1591 z późniejszymi zmianami / oraz art.82 ust.1 pkt 2 ustawy z dnia 30 czerwca 2005 roku o finansach publicznych /Dz.U. z 2005 roku Nr 249, poz.2104 z późniejszymi zmianami/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Rada Gminy Jemielno </w:t>
      </w:r>
    </w:p>
    <w:p>
      <w:pPr>
        <w:pStyle w:val="TextBody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uchwala, co następuje 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uchwale nr XXXIII/169/09 Rady Gminy Jemielno z dnia 29 kwietnia 2009 roku § 1  pkt 1 otrzymuje brzmienie : </w:t>
      </w:r>
    </w:p>
    <w:p>
      <w:pPr>
        <w:pStyle w:val="TextBody"/>
        <w:rPr/>
      </w:pPr>
      <w:r>
        <w:rPr/>
        <w:t xml:space="preserve">1.Zaciągnąć pożyczkę długoterminową na sfinansowanie planowanego deficytu, z pożyczki tej  zostanie  sfinansowana w części dokumentacja projektowa na budowę dwóch bezenergetycznych roślinno-stawowych  oczyszczalni ścieków w m. Jemielno i Luboszyce w ramach realizacji zadania p.n. „Dokumentacja i budowa oczyszczalni ścieków w Jemielnie i Luboszycach.  Pożyczka zostanie zaciągnięta na okres od lipca 2009 roku do 30 grudnia  2012 roku w kwocie -48.000 zł. w Wojewódzkim Funduszu Ochrony Środowiska i Gospodarki Wodnej we Wrocławiu Oddział w Legnicy. Pożyczka zostanie spłacona z dochodów własnych w latach 2010, 2011, 2012. </w:t>
      </w:r>
    </w:p>
    <w:p>
      <w:pPr>
        <w:pStyle w:val="TextBody"/>
        <w:rPr/>
      </w:pPr>
      <w:r>
        <w:rPr/>
        <w:t>Zabezpieczeniem pożyczki będzie weksel in blanco wraz z deklaracją wekslową ,                             zobowiązanie wekslowe zostanie spłacone z dochodów własnych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2. Do podpisania umowy pożyczkowej i weksla in blanco upoważnia się Wójta Gminy </w:t>
      </w:r>
    </w:p>
    <w:p>
      <w:pPr>
        <w:pStyle w:val="TextBody"/>
        <w:rPr/>
      </w:pPr>
      <w:r>
        <w:rPr/>
        <w:t xml:space="preserve"> </w:t>
      </w:r>
      <w:r>
        <w:rPr/>
        <w:t>Jemielno przy kontrasygnacie Skarbnika Gmi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nie uchwały powierza się Wójtowi Gminy Jemielno.                                                 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>
          <w:b/>
        </w:rPr>
        <w:t xml:space="preserve">U z a s a d n i e n i 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uchwale nr XXXIII/169/09 dokonuje się doprecyzowania nazwy zadania którego pożyczka dotyczy oraz wskazuje się w części normatywnej uchwały lata w których pożyczka zostanie zaciągnięta. Zmiany zostają wprowadzone zgodnie z zaleceniami Regionalnej Izby Obrachunk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22:00Z</dcterms:created>
  <dc:creator>Elżbieta Dobosz</dc:creator>
  <dc:description/>
  <cp:keywords/>
  <dc:language>en-US</dc:language>
  <cp:lastModifiedBy>Kierownik2</cp:lastModifiedBy>
  <cp:lastPrinted>2009-05-27T10:48:00Z</cp:lastPrinted>
  <dcterms:modified xsi:type="dcterms:W3CDTF">2009-05-29T07:06:00Z</dcterms:modified>
  <cp:revision>35</cp:revision>
  <dc:subject/>
  <dc:title>                                           Uchwała Nr ………</dc:title>
</cp:coreProperties>
</file>