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UCHWAŁA Nr  XXXIV/174/09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Rady Gminy w Jemielnie</w:t>
      </w:r>
    </w:p>
    <w:p>
      <w:pPr>
        <w:pStyle w:val="Normal"/>
        <w:ind w:left="2832" w:hanging="0"/>
        <w:rPr>
          <w:sz w:val="28"/>
        </w:rPr>
      </w:pPr>
      <w:r>
        <w:rPr>
          <w:b/>
          <w:sz w:val="28"/>
        </w:rPr>
        <w:t>z dnia  28 maja 2009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:  wyrażenia zgody na sprzedaż nieruchomości zabudowa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18 ust. 2 pkt  9 lit. a ustawy z dnia 8 marca 1990 r. </w:t>
        <w:br/>
        <w:t>o samorządzie gminnym (tekst jednolity Dz. U. z 2001r. nr 142, poz. 1591</w:t>
        <w:br/>
        <w:t>z późniejszymi zmianami) w związku z art. 37 ust. 2  pkt 9 ustawy z dnia 21 sierpnia 1997r. o gospodarce nieruchomościami (tekst jednolity Dz.U. z 2004 r. nr 261, poz. 2603 z późniejszymi zmianam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Rada Gminy w Jemiel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Wyraża zgodę  na sprzedaż bez przetargu udziału 1/2 części w nieruchomości zabudowanej oznaczonej w ewidencji gruntów jako działka nr 68/2 </w:t>
        <w:br/>
        <w:t xml:space="preserve">o powierzchni  0,3772 ha położona w obrębie  wsi  Luboszyce Małe gm. Jemielno, księga wieczysta  nr 159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Wykonanie uchwały  powierza się  Wójtowi Gminy Jemielno.</w:t>
      </w:r>
    </w:p>
    <w:p>
      <w:pPr>
        <w:pStyle w:val="Tekstpodstawowywcity2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Tekstpodstawowywcit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podstawowywcity2"/>
        <w:ind w:left="0" w:firstLine="7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firstLine="708"/>
        <w:rPr>
          <w:sz w:val="28"/>
        </w:rPr>
      </w:pPr>
      <w:r>
        <w:rPr>
          <w:sz w:val="28"/>
        </w:rPr>
        <w:t xml:space="preserve">Działka nr 68/2 o powierzchni 0,3772ha zabudowana budynkiem mieszkalno – gospodarczym stanowi współwłasność Gminy Jemielno </w:t>
        <w:br/>
        <w:t xml:space="preserve">i małżonków Renaty i Dariusza Madera w udziale po 1/2 części. </w:t>
      </w:r>
    </w:p>
    <w:p>
      <w:pPr>
        <w:pStyle w:val="Tekstpodstawowywcity2"/>
        <w:ind w:left="0" w:firstLine="708"/>
        <w:rPr>
          <w:sz w:val="28"/>
        </w:rPr>
      </w:pPr>
      <w:r>
        <w:rPr>
          <w:sz w:val="28"/>
        </w:rPr>
        <w:t xml:space="preserve">Państwo Madera wystąpili do tut. Urzędu z prośbą </w:t>
        <w:br/>
        <w:t xml:space="preserve">o wykup gminnego udziału w nieruchomości. 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Powyższa sprzedaż nastąpi w formie bezprzetargowej na rzecz współwłaściciela na podstawie art.  37 ust. 2 pkt 9 ustawy z dnia 21 sierpnia 1997r. o gospodarce nieruchomościami (tekst jednolity Dz.U. z 2004 r. nr 261, poz. 2603 ze zmian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05:00Z</dcterms:created>
  <dc:creator>Urząd Gminy Jemielno</dc:creator>
  <dc:description/>
  <cp:keywords/>
  <dc:language>en-US</dc:language>
  <cp:lastModifiedBy>Kierownik2</cp:lastModifiedBy>
  <cp:lastPrinted>2009-05-29T08:48:00Z</cp:lastPrinted>
  <dcterms:modified xsi:type="dcterms:W3CDTF">2009-05-29T06:49:00Z</dcterms:modified>
  <cp:revision>7</cp:revision>
  <dc:subject/>
  <dc:title>UCHWAŁA  nr  </dc:title>
</cp:coreProperties>
</file>