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 Nr XXXIV/172/09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Gminy w Jemielnie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 28 maj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wyrażenia zgody na sprzedaż nieruchomości niezabudowa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8 ust. 2 pkt  9 lit. a ustawy z dnia 8 marca 1990 r. </w:t>
        <w:br/>
        <w:t>o samorządzie gminnym (tekst jednolity Dz. U. z 2001r. nr 142, poz. 1591 z późniejszymi zmianami) w związku z art. 37 ust 1ustawy z dnia 21 sierpnia 1997r. o gospodarce nieruchomościami (tekst jednolity Dz.U. z 2004 r. nr 261, poz. 2603 z późniejszymi 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w Jemiel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Wyraża zgodę  na sprzedaż w formie przetargu ustnego nieograniczonego nieruchomości gruntowej  oznaczonej w ewidencji gruntów jako działka </w:t>
        <w:br/>
        <w:t>nr  373/1  o powierzchni 0,2279 ha położona w obrębie wsi  Luboszyce, gmina Jemielno, księga wieczysta 7528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Wykonanie uchwały  powierza się  Wójtowi Gminy Jemielno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: </w:t>
      </w:r>
    </w:p>
    <w:p>
      <w:pPr>
        <w:pStyle w:val="Normal"/>
        <w:jc w:val="both"/>
        <w:rPr/>
      </w:pPr>
      <w:r>
        <w:rPr>
          <w:sz w:val="28"/>
        </w:rPr>
        <w:t>-uchwała Nr XXIII/97/08 z dnia 6 sierpnia 2008 r. w sprawie wyrażenia zgody na sprzedaż nieruchomości niezabudowanej.</w:t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/>
      </w:pPr>
      <w:r>
        <w:rPr>
          <w:b/>
          <w:sz w:val="28"/>
        </w:rPr>
        <w:t>§ 4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Uchwała wchodzi w życie z dniem podjęcia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  <w:t>W związku z tym, że właściciel gruntów przyległych do działki gruntu nr 373/1 o powierzchni 0,2279 ha położonej w obrębie wsi Luboszyce odstąpił od jej kupna, zachodzi konieczność zmiany sposobu sprzedaży.</w:t>
      </w:r>
    </w:p>
    <w:p>
      <w:pPr>
        <w:pStyle w:val="Normal"/>
        <w:jc w:val="both"/>
        <w:rPr/>
      </w:pPr>
      <w:r>
        <w:rPr>
          <w:sz w:val="28"/>
        </w:rPr>
        <w:t>Powyższa sprzedaż nastąpi w formie przetargu ustnego nieograniczonego  na podstawie art. 37 ust.1 ustawy z dnia 21 sierpnia 1997r. o gospodarce nieruchomościami (tekst jednolity Dz.U. z 2004 r. nr 261, poz. 2603 z późniejszymi  zmianami)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br/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Urząd Gminy Jemielno</dc:creator>
  <dc:description/>
  <cp:keywords/>
  <dc:language>en-US</dc:language>
  <cp:lastModifiedBy>Kierownik2</cp:lastModifiedBy>
  <cp:lastPrinted>2009-05-14T12:42:00Z</cp:lastPrinted>
  <dcterms:modified xsi:type="dcterms:W3CDTF">2009-05-29T06:51:00Z</dcterms:modified>
  <cp:revision>5</cp:revision>
  <dc:subject/>
  <dc:title>UCHWAŁA  nr  </dc:title>
</cp:coreProperties>
</file>