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ÓJT GMINY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Jemielno, dnia 09-01-2009 r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EMIELNO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Nr  R/OŚ-7624-15/0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Jemiel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2 ust. 1 ustawy z dnia 27 kwietnia 2001 r. Prawo ochrony środowiska (Dz. U. Nr 62. Poz. 627 ze zm.) informuje o rozpoczęciu procedury udziału społeczeństwa w postępowaniu w sprawie wydania decyzji o środowiskowych uwarunkowaniach zgody na realizację przedsięwzięcia, polegającego na budowie </w:t>
      </w:r>
      <w:r>
        <w:rPr>
          <w:b/>
          <w:sz w:val="24"/>
          <w:szCs w:val="24"/>
        </w:rPr>
        <w:t>naturalnej oczyszczalni ścieków dla wsi Jemielno, Łęczyca i Zdziesławice zlokalizowanej na działce nr 352/8 w obrębie geodezyjnym Jemiel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tępowanie zostało wszczęte na wniosek </w:t>
      </w:r>
      <w:r>
        <w:rPr>
          <w:b/>
          <w:sz w:val="24"/>
          <w:szCs w:val="24"/>
        </w:rPr>
        <w:t>Gminy Jemiel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53 i 31 ustawy POŚ Wójt Gminy Jemielno zapewnia możliwość udziału społeczeństwa w postępowaniu, oraz informuje iż udział ten przysługuje każdemu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2 ust 1 informuję, iż dane o: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wniosku;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karcie informacyjnej przedsięwzięcia, zostały umieszczone, zgodnie z art. 19 ust 6 ustawy POŚ, w publicznie dostępnym wykazie danych o dokumentach prowadzonym przez Referat Rolnictwa i Ochrony Środowiska Urzędu Gminy w Jemielnie, pok. 10. Wykaz jest dostępny od poniedziałku do piątku w godz. 9-1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nadto, zgodnie z art. 32 ust 1 pkt. 1 ustawy POŚ, informuję o możliwości składania wniosków i uwag do Referatu Rolnictwa i Ochrony Środowiska Urzędu Gminy w Jemielnie pok. 10, w terminie do 30 stycz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e obwieszczenie zostaje podane do publicznej wiadomości przez zamieszczenie na stronie BIP Urzędu Gminy w Jemielnie: www.bip.jemielno.cil.pl (obwieszczenia) oraz wywieszenie na tablicy ogłoszeń Urzędu Gminy w Jemi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Wójt Gminy Jemielno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Czesław Po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Rafał Olszewski</dc:creator>
  <dc:description/>
  <cp:keywords/>
  <dc:language>en-US</dc:language>
  <cp:lastModifiedBy>Rafał Olszewski</cp:lastModifiedBy>
  <cp:lastPrinted>2009-01-15T08:43:00Z</cp:lastPrinted>
  <dcterms:modified xsi:type="dcterms:W3CDTF">2009-01-20T13:01:00Z</dcterms:modified>
  <cp:revision>3</cp:revision>
  <dc:subject/>
  <dc:title/>
</cp:coreProperties>
</file>