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</w:rPr>
        <w:t xml:space="preserve">Załącznik Nr 1 do Uchwały Nr  VI/24/11 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Gminy Jaśliska z dnia 17 lutego 2011 r. 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wanego w okresie </w:t>
      </w:r>
      <w:r>
        <w:rPr>
          <w:rFonts w:cs="Arial" w:ascii="Arial" w:hAnsi="Arial"/>
          <w:b/>
          <w:sz w:val="20"/>
          <w:szCs w:val="20"/>
        </w:rPr>
        <w:t>od ………… 2019 r. do ………… 201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I. Dane dotyczące Wniosk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…………………………………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…………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…………………………………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 nr REGON ..........……………………………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 siedziby: miejscowość …………………………………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 powiat .......………………………..…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………………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) tel. ..........………............................................... faks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.. http://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      i nazwisko oraz nr telefonu kontaktoweg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statutowa nieodpłatn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. Miejsce wykonywania projektu (*</w:t>
      </w:r>
      <w:r>
        <w:rPr/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Zakładane rezultaty realizacji projektu w zakresie rozwoju sportu na terenie Gminy  Jaślisk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projekt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 zł,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 złotych:………………………………………………………………………………………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147"/>
        <w:gridCol w:w="1116"/>
        <w:gridCol w:w="881"/>
        <w:gridCol w:w="2118"/>
      </w:tblGrid>
      <w:tr>
        <w:trPr>
          <w:trHeight w:val="388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Rodzaj kosztów (koszty merytoryczne i administracyjne związane z real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zadania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Całość zadania </w:t>
            </w:r>
          </w:p>
        </w:tc>
      </w:tr>
      <w:tr>
        <w:trPr>
          <w:trHeight w:val="94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łkow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dotacj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.............. zł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połeczna………………………………………………………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3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3) wnioskodawca jest związany niniejszym wnioskiem przez okres do dnia ……………. 2018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 – KRS ONL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0:00Z</dcterms:created>
  <dc:creator>Pudło</dc:creator>
  <dc:description/>
  <cp:keywords/>
  <dc:language>en-US</dc:language>
  <cp:lastModifiedBy>uzytkownik</cp:lastModifiedBy>
  <cp:lastPrinted>2015-01-14T09:55:00Z</cp:lastPrinted>
  <dcterms:modified xsi:type="dcterms:W3CDTF">2019-01-29T09:08:00Z</dcterms:modified>
  <cp:revision>45</cp:revision>
  <dc:subject/>
  <dc:title>Załącznik Nr 1 do Uchwały Nr ……………… </dc:title>
</cp:coreProperties>
</file>