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3 wrześni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w sprawie trybu zamawiania, używania, przechowywania, ewidencji i likwidacji pieczęci i pieczątek w  Urzędzie Gminy  Jaślisk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 39 a ustawy o samorządzie gminnym z dnia 8 marca 1990 r. ( Dz. U. Nr 142 poz. 1591) w związku z Rozporządzeniem Prezesa Rady Ministrów z dnia 22 grudnia 1999 r. w sprawie instrukcji kancelaryjnej dla organów gmin i związków międzygminnych (Dz. U. Nr 112, poz. 1319, z późn. zm.) zarządzam, co następuje:</w:t>
      </w:r>
    </w:p>
    <w:p>
      <w:pPr>
        <w:pStyle w:val="Normalny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zasady postępowania przy zamawianiu pieczęci i pieczątek na potrzeby Urzędu Gminy Jaśliska, ich ewidencjonowania, używania, przechowywania oraz likwidacji w przypadku utraty przez nie cech użytkowych i braku celowości dalszego ich używania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Zarządzeniu mowa jest o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zeniu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niniejsze Zarządzenie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a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każdą komórkę organizacyjną Urzędu Gminy (zgodnie z Regulaminem Organizacyjnym)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owniku referatu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kierowników komórek organizacyjnych Urzędu oraz pracowników na samodzielnych stanowiskach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i kancelaryjnej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Rozporządzenie Prezesa Rady Ministrów z dnia 22 grudnia 1999 roku w sprawie instrukcji kancelaryjnej dla organów gmin i związków międzygminnych (Dz. U. Nr 112 z późn. zm.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ie – </w:t>
      </w:r>
      <w:r>
        <w:rPr>
          <w:rFonts w:cs="Times New Roman" w:ascii="Times New Roman" w:hAnsi="Times New Roman"/>
          <w:sz w:val="24"/>
          <w:szCs w:val="24"/>
        </w:rPr>
        <w:t>należy przez to rozumieć Gminę Jaślisk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ędzie – </w:t>
      </w:r>
      <w:r>
        <w:rPr>
          <w:rFonts w:cs="Times New Roman" w:ascii="Times New Roman" w:hAnsi="Times New Roman"/>
          <w:sz w:val="24"/>
          <w:szCs w:val="24"/>
        </w:rPr>
        <w:t>należy przez to rozumieć Urząd Gminy Jaślisk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rzędzie Gminy Jaśliska mogą być stosowane pieczęcie urzędowe, pieczęcie nagłówkowe, imienne (podpisowe) oraz inne pieczątki, co wynika z przepisów prawa bądź potrzeb pracowników Urzędu w związku z realizowanymi zadaniam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cie i pieczątki, o których mowa w Zarządzeniu pozostają własnością Urzędu Gminy Jaśliska, który ponosi koszty ich wykonania. 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cią urzędową jest metalowa, tłoczona pieczęć okrągła, zawierająca pośrodku wizerunek orła ustalony dla godła Rzeczpospolitej Polskiej, a w otoku napis "WÓJT GMINY JAŚLISKA”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rzędową lub jej elektroniczny wizerunek umieszcza się tylko na dokumentach szczególnej wagi, stanowiących podstawę do podjęcia określonych czynności praw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częci urzędowych, o których mowa w pkt.1, używają komórki organizacyjne do sygnowania sporządzanych dokumentów w związku z realizacją zadań zleconych z zakresu administracji rządowej, przekazanych wójtowi z mocy przepisów ogólnie obowiązujących lub w drodze porozumień z właściwymi organami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ry pieczęci urzędowych określonych w pkt.1, podmioty uprawnione do ich wykonania, zasady zamawiania, sposób przechowywania oraz postępowania z pieczęciami, które utraciły swoją wartość użytkową oraz zasady postępowania w sytuacji zagubienia bądź kradzieży pieczęci, określają odrębne przepis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rzędzie Gminy Jaśliska stosowane są pieczęcie nagłówkowe, imienne (podpisowe) i inne, według wzorów określonych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i do używania pieczęci imiennych w Urzędzie Gminy są: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aśliska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Gminy,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Gminy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cie imienne o treści ”z up. Wójta” mogą posiadać i posługiwać się nimi jedynie osoby mające indywidualne, pisemne upoważnienie Wójta Gminy Jaślis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 pieczęcie/pieczątki urzędowe podpisuje Wójt Gminy Jaśliska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Urzędu Gminy Jaśliska prowadzi książkę ewidencji pieczęci urzędowych, oraz wykaz pracowników odpowiedzialnych za pieczątki na danym stanowisku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cie podpisowe powinny uwzględniać przy nazwisku pracownika także jego tytuł lub tytuły zgodne z udokumentowanym charakterem wykształceni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ążka ewidencji winna być prowadzona rzetelnie i na bieżąco aktualizowana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siążki ewidencyjnej określa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7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ane pieczęcie i pieczątki należy przechowywać, z uwzględnieniem przepisów § 4 pkt.4, w sposób gwarantujący ich ochronę przed uszkodzeniem, zagubieniem, kradzieżą bądź bezprawnym użyciem. Po zakończeniu pracy pieczęcie i pieczątki winny być zabezpieczane w zamkniętych szafach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padkach kradzieży czy utraty pieczęci lub pieczątki należy niezwłocznie zawiadomić pracownika zajmującego się zamawianiem i wydawaniem pieczęci bądź piecząte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użycia, uszkodzenia bądź dezaktualizacji pieczęci lub pieczątki należy niezwłocznie zwrócić ją do sekretaria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oraz fakt przekazania do likwidacji pieczęci/pieczątek odnotowuje się w ewiden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ieczęcie będące w posiadaniu poszczególnych pracowników odpowiadają ich użytkowni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obowiązani są do używania pieczęci i pieczątek zgodnie z ich przeznaczeniem i ochrony przed zdarzeniami określonymi w pkt.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 organizacyjnych bądź innych szczególnych zdarzeń, pieczęcie i pieczątki dotychczas używane na danym stanowisku pracy, które nie straciły użyteczności w wyniku tych zmian, mogą być przekazane do dalszego używania nowym stanowiskom pra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z którym rozwiązana zostaje umowa o pracę zobowiązany jest rozliczyć się z pobranych i użytkowanych pieczęci i pieczątek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owołuje się stałą Komisję do spraw likwidacji pieczęci i piecząte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W skład Komisji wchodzą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Likwidacji pieczęci i pieczątek dokonuje się raz w roku, poprzez fizyczne zniszczenie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iemożliwiające ich identyfikację i dalsze używan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W szczególnie uzasadnionych przypadkach likwidacji pieczęci i pieczątek można dokona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raźnie - w innym terminie niż wymieniony w pkt. 3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zynności, o których mowa w pkt. 3 i 4 sporządza się protokół, według wzoru określoneg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hd w:fill="FFFFFF" w:val="clear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Zarządzenia nr 68</w:t>
      </w:r>
    </w:p>
    <w:p>
      <w:pPr>
        <w:pStyle w:val="Akapitzlist"/>
        <w:shd w:fill="FFFFFF" w:val="clear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a Gminy Jaśliska</w:t>
      </w:r>
    </w:p>
    <w:p>
      <w:pPr>
        <w:pStyle w:val="Akapitzlist"/>
        <w:shd w:fill="FFFFFF" w:val="clear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3 września 2010 r.</w:t>
      </w:r>
    </w:p>
    <w:p>
      <w:pPr>
        <w:pStyle w:val="Akapitzlist"/>
        <w:shd w:fill="FFFFFF" w:val="clear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hd w:fill="FFFFFF" w:val="clear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 PIECZĘ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metalowa, tłoczona okrągła zawierająca pośrodku wizerunek orła ustalony dla godła Rzeczpospolitej Polskiej, a w otoku napis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JAŚL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ORY PIECZĄT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Pieczątka nagłówkowa stosowana w sprawach należących do kompetencji Rady Gmi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Y JAŚLISK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eczątka podpisowa stosowana w sprawach należących do kompetencji Przewodniczącego Rad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czątki nagłówkowe oraz pieczątki podpisowe stosowane w sprawach należących do kompetencji Wójta: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główkow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Y JAŚL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owa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i nagłówkowe oraz pieczątki podpisowe stosowane w sprawach załatwianych z upoważnienia Wójt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ówkow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Y JAŚLI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ow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 prac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i nagłówkowe oraz pieczątki podpisowe stosowane przez komórki organizacyj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nagłówkow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Ś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ow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owisko służb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Zarządzenia nr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a Gminy Jaśli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3 września 201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2268"/>
        <w:gridCol w:w="993"/>
        <w:gridCol w:w="567"/>
        <w:gridCol w:w="992"/>
        <w:gridCol w:w="1134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numer wydanego przedmiotu (przy pieczęciach – odcisk pieczęci)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I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rzyjmując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rzyjmująceg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Zarządzenia nr 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a Gminy Jaśli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23 września 2010 r.</w:t>
      </w:r>
    </w:p>
    <w:p>
      <w:pPr>
        <w:pStyle w:val="Normal"/>
        <w:shd w:fill="FFFFFF" w:val="clear"/>
        <w:ind w:right="51" w:hanging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59"/>
        <w:ind w:right="1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TOKÓŁ nr …..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right="13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likwidacji zbędnych lub zużytych pieczęci / pieczątek</w:t>
      </w:r>
    </w:p>
    <w:p>
      <w:pPr>
        <w:pStyle w:val="Normal"/>
        <w:shd w:fill="FFFFFF" w:val="clear"/>
        <w:spacing w:lineRule="exact" w:line="259"/>
        <w:ind w:righ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używanych w Urzędzie Gminy Jaśliska</w:t>
      </w:r>
    </w:p>
    <w:p>
      <w:pPr>
        <w:pStyle w:val="Normal"/>
        <w:shd w:fill="FFFFFF" w:val="clear"/>
        <w:spacing w:lineRule="exact" w:line="259"/>
        <w:ind w:right="17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sporządzony w dniu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……………… 20....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roku</w:t>
      </w:r>
    </w:p>
    <w:p>
      <w:pPr>
        <w:pStyle w:val="Normal"/>
        <w:shd w:fill="FFFFFF" w:val="clear"/>
        <w:spacing w:lineRule="exact" w:line="259"/>
        <w:ind w:right="17" w:hanging="0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" w:right="6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Zgodnie z § 8 Zarządzenia Nr 68 Wójta Gminy Jaśliska z dnia 23 września 2010 roku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w sprawie trybu zamawiania, używania, przechowywania, ewidencji i likwidacji pieczęci i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pieczątek w Urzędzie Gminy Jaśliska,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Komisja w składzie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ię,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nazwisko, stanowisko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480" w:before="0" w:after="0"/>
        <w:ind w:left="0" w:right="5" w:hanging="0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480" w:before="0" w:after="0"/>
        <w:ind w:left="0" w:right="5" w:hanging="0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480" w:before="0" w:after="0"/>
        <w:ind w:left="0" w:right="5" w:hanging="0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ind w:left="17" w:right="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przeprowadziła w Urzędzie Gminy Jaśliska likwidację ………szt. pieczęci/pieczątek, według załącznika do niniejszego protokołu*, poprzez ich:</w:t>
      </w:r>
    </w:p>
    <w:p>
      <w:pPr>
        <w:pStyle w:val="Normal"/>
        <w:shd w:fill="FFFFFF" w:val="clear"/>
        <w:spacing w:lineRule="auto" w:line="360"/>
        <w:ind w:left="17"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7"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7"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Na tym protokół zakończono i podpisan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 załączniku do protokółu należy przedstawić wykaz odcisków zlikwidowanych pieczęci/pieczątek wraz z określeniem liczby porządkowej, pod którą dana pieczęć/pieczątka została zarejestrowana w Rejestrze Pieczęci i Pieczątek w Urzędzie Gminy Jaślis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aśliska, dn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pacing w:val="-11"/>
          <w:sz w:val="24"/>
          <w:szCs w:val="24"/>
        </w:rPr>
        <w:t>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535353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3:00Z</dcterms:created>
  <dc:creator>Jaśliska</dc:creator>
  <dc:description/>
  <cp:keywords/>
  <dc:language>en-US</dc:language>
  <cp:lastModifiedBy>Jaśliska</cp:lastModifiedBy>
  <cp:lastPrinted>2010-09-23T13:12:00Z</cp:lastPrinted>
  <dcterms:modified xsi:type="dcterms:W3CDTF">2010-11-10T11:20:00Z</dcterms:modified>
  <cp:revision>16</cp:revision>
  <dc:subject/>
  <dc:title/>
</cp:coreProperties>
</file>