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6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AŚLISKA</w:t>
      </w:r>
    </w:p>
    <w:p>
      <w:pPr>
        <w:pStyle w:val="Normal"/>
        <w:jc w:val="center"/>
        <w:rPr/>
      </w:pPr>
      <w:r>
        <w:rPr/>
        <w:t>z dnia 29 wrześni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uchwale budżetowej Gminy Jaślisk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>ustawy z dnia 27 sierpnia 2009 r. o finansach publicznych (Dz. U. Nr 157, poz. 1240 )</w:t>
      </w:r>
      <w:r>
        <w:rPr/>
        <w:t xml:space="preserve">, oraz uchwał: Nr II/14/10 Rady Miejskiej w Dukli pełniącej funkcję Rady Gminy Jaśliska z dnia 27 stycznia 2010 roku i uchwały zmieniającej Nr III/18/10 Rady Miejskiej w Dukli pełniącej funkcję Rady Gminy Jaśliska z dnia 18 lutego 2010 roku w sprawie uchwały budżetowej Gminy Jaślisk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Dokonać zmian w planie wydatków uchwały budżetowej Gminy Jaślisk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17.809,20 zł. zgodnie z tabelą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17.809,20 zł. zgodnie z tabelą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1. Plan wydatków.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00"/>
        <w:gridCol w:w="1000"/>
        <w:gridCol w:w="3260"/>
        <w:gridCol w:w="1640"/>
        <w:gridCol w:w="1100"/>
        <w:gridCol w:w="660"/>
        <w:gridCol w:w="66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7 5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36 60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36 609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83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833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9 93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9 932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6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6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5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6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is powszechny i in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3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329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44,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00,4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44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744,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4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,8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4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,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80 4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80 491,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6 2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6 226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9 04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9 045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3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36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45 107,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45 107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§ 2.</w:t>
      </w:r>
      <w:r>
        <w:rPr/>
        <w:t xml:space="preserve">  Zarządzenie wchodzi w życie z dniem podjęc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3:00Z</dcterms:created>
  <dc:creator>S. Włodyka </dc:creator>
  <dc:description/>
  <cp:keywords/>
  <dc:language>en-US</dc:language>
  <cp:lastModifiedBy>Kurdyła Agnieszka</cp:lastModifiedBy>
  <cp:lastPrinted>2010-09-29T08:18:00Z</cp:lastPrinted>
  <dcterms:modified xsi:type="dcterms:W3CDTF">2010-09-29T06:18:00Z</dcterms:modified>
  <cp:revision>3</cp:revision>
  <dc:subject/>
  <dc:title>ZARZĄDZENIE   NR 9/10</dc:title>
</cp:coreProperties>
</file>