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Załącznik Nr 6 do SI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mowa dla zadani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kup i dostawa sceny mobilnej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warta w dniu ............................... 2013r.  pomiędz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miną Jaślisk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P: 684-258-66-47 reprezentowaną przez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gnacego Lorenca – Wójta Gminy Jaśliska, zwaną dalej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mawiającym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 kontrasygnacie Skarbnika Gminy – Agnieszki Kurdył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 ........................................................................................................................................................................ z siedzibą: 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  ........................................, reprezentowanym przez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wanym/zwaną dalej ,,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konawcą”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został wybrany w trybie przetargu nieograniczonego, na podstawie oferty złożonej w postępowaniu o numerze referencyjnym Zamawiającego Ig.271.8.201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zleca a Wykonawca zobowiązuje się wykonać zamówienie pn.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Zakup i dostawa sprzętu do organizacji imprez plenerowych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godnie z zakresem rzeczowym określonym w SIWZ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ma obowiązek okazać w stosunku do użytych materiałów, podczas realizacji zamówienia, certyfikatów na znak bezpieczeństwa lub deklaracji zgodności lub certyfikatów zgodności z Polską Normą lub aprobaty techniczne lub świadectwa dopuszczenia do stosowania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ostawa przedmiotu zamówienia nastąpi w terminie do dnia 31 lipca 2013r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Ustalony termin stanowi podstawę stwierdzenia wykonania, niewykonania lub nienależytego wykonania umowy oraz następstw tego stwierdzenia, stosownie do postanowień niniejszej umowy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Strony zgodnie ustalają wynagrodzenie ryczałtowe, za wykonanie przedmiotu umowy w wysokośc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netto ...................................zł (słownie :................................................................................................... z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..........  % VAT ........................... zł (słownie :......................................................................................... z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brutto ...................................zł (słownie :.............................................................................................. zł)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Strony ustalają, że wynagrodzenie Wykonawcy uwzględnia wszystkie obowiązujące w Polsce podatki, włącznie z podatkiem V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płata wynagrodzenia Wykonawcy i wszystkie płatności będą dokonywane w walucie polskiej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Przed złożeniem faktury końcowej Wykonawca udokumentuje całkowite zaspokojenie roszczeń Podwykonawców w stosunku do Wykonawcy z tytułu wykonania robót objętych niniejszą umową. Udokumentowanie zaspokojenia roszczeń może się odbyć bądź przez przedstawienie dowodów zapłaty należności Podwykonawcom (ze wskazaniem tytułu płatności) bądź poprzez przedstawienie oświadczeń Podwykonawców o uzyskaniu całkowitego zaspokojenia ich roszczeń w stosunku do Wykonawcy z tytułu robót wykonanych zgodne w § 3 umowy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Rozliczenie nastąpi na podstawie faktury za wykonanie, dostarczenie i odebranie przedmiotu zamówienia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Wykonawca oświadcza, że jest płatnikiem podatku VAT, uprawnionym do wystawienia faktury VAT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ykonawca oświadcza, że środki finansowe za złożoną fakturę zostaną przelane na konto wskazane na fakturze w terminie 30 dni od daty złożenia faktury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Za datę zapłaty uważa się datę obciążenia rachunku Zamawiającego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6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zapewnia, ż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Dysponuje odpowiednim potencjałem technicznym oraz osobami zdolnymi do wykonania zamówienia, posiadającymi odpowiednie kwalifikacje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Znajduje się w sytuacji ekonomicznej i finansowej zapieniającej wykonanie przedmiotu zamówienia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spólna realizacja umowy (jeśli dotyczy)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Wykonawcy realizujący wspólnie umowę są solidarnie odpowiedzialni za jej wykonani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Wykonawcy realizujący wspólnie umowę wyznaczają niniejszym spośród siebie Lidera (pełnomocnika) upoważnionego do zaciągania zobowiązań w imieniu wszystkich Wykonawców realizujących wspólnie umowę. Lider (pełnomocnik) upoważniony jest także do wystawiania faktur, przyjmowania płatności od Zamawiającego i do przyjmowania poleceń na rzecz i w imieniu wszystkich Wykonawców realizujących wspólnie umowę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Liderem, o którym mowa w ust. 2 będzie ........................................................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Postanowienia umowy dotyczące Wykonawcy stosuje się odpowiednio do Wykonawców realizujących wspólnie umowę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spólna realizacja umowy (jeśli dotyczy)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Wykonawca swoimi siłami wykona następujące prace stanowiące przedmiot umowy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1. ……………………………………………………………………………………………………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Podwykonawca, tj. ………………………………………………………………………………..……… z/s w ……………………………………………………… zgodnie z zawartą umową z Wykonawcą, wykona następujące prac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1. 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Umowy o podwykonawstwo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1. Wykonawca może powierzyć, zgodnie z ofertą Wykonawcy, wykonanie części prac Podwykonawcom pod warunkiem, że posiadają oni kwalifikacje do ich wykonania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2. 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3. Zamawiający może zażądać od Wykonawcy przedstawienia dokumentów potwierdzających kwalifikacje Podwykonawcy. Zamawiający wyznacza termin na dostarczenie powyższych dokumentów - termin ten jednak nie może być krótszy niż 3 dni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4. Zamawiający w terminie 14 dni od otrzymania wniosku może zgłosić sprzeciw lub zastrzeżenia i żądać zmiany wskazanego Podwykonawcy z podaniem uzasadnienia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5. 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6. Umowa pomiędzy Wykonawcą a Podwykonawcą powinna być zawarta w formie pisemnej pod rygorem nieważności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7. W przypadku powierzenia przez Wykonawcę realizacji prac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8. 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9. Zamawiający dokona potrącenia powyższej kwoty z płatności przysługującej Wykonawcy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10. Wykonanie prac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y zgodnie oświadczają, że Zamawiający dostarczył Wykonawcy formularz Specyfikacji Istotnych Warunków Zamówienia zawierający m.in. istotne dla Zamawiającego postanowienia i zobowiązania Wykonawcy oraz, że są one wprowadzone do niniejszej umowy zgodnie z warunkami zamówienia publicznego i stanowią jej integralną część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0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Wykonawca zobowiązuje się wykonać przedmiot zamówienia i dostarczyć Zamawiającemu zgodnie z ustaleniami zawartymi w SIWZ i normam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ykonawca do przedmiotu zamówienia dołącza dokumenty niezbędne do rejestracji pojazdu uprawniające do poruszania się po drogach publicznych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ykonawca do przedmiotu zamówienia dołącza instrukcję obsługi, konserwacji oraz niezbędne atest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Wykonawca przeprowadzi bezpłatne szkolenie pracowników Zamawiającego z zakresu obsługi przedmiotu zamówienia. Miejsce i termin szkolenia określa Wykonawca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, niniejszą umową, zobowiązuje się wobec Wykonawcy do dokonania wymaganych czynności związanych z odebraniem przedmiotu zamówienia i zapłaty ustalonego w § 4 umowy wynagrodzenia ryczałtowego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2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Wykonawca zobowiązuje się do udzielenia Zamawiającemu gwarancji jakości wykonania przedmiotu umowy na okres .….. miesięcy, licząc od daty podpisania protokołu odbioru ostatecznego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 okresie gwarancyjnym Wykonawca jest obowiązany do dokonywania przeglądów i nieodpłatnego usuwania zaistniałych wad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Wady wykryte we własnym zakresie przez Wykonawcę winny być usunięte niezwłoczni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Zamawiający może realizować uprawnienia z tytułu gwarancji niezależnie od uprawnień z tytułu rękojmi. Bieg terminu gwarancji i rękojmi rozpoczyna się od dnia odbioru końcowego bezusterkowego przedmiotu umowy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W sprawach związanych z realizacją przedmiotu zamówienia z ramienia Zamawiającego jest: 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ykonawca ustanawia osobę do kontaktów związanych z przedmiotem zamówienia, którą jest: ………………………………………………………………………………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Strony postanawiają, że podstawową formą odszkodowania są kary umow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ykonawca płaci Zamawiającemu kary umown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1. Za zwłokę w wykonaniu przedmiotu umowy oraz nieterminowe usunięcie wad stwierdzonych przy odbiorze lub w okresie rękojmi lub gwarancji, w wysokości 0,5% wartości umownej brutto wymienionej w § 4 umowy, za każdy dzień zwłoki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2. Za odstąpienie od przedmiotu umowy z przyczyn zależnych od Wykonawcy w wysokości 20% wartości umownej brutto wymienionej w § 4 umowy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mawiający zapłaci Wykonawcy karę umowną, za odstąpienie od przedmiotu umowy z przyczyn zależnych od Zamawiającego, w wysokości 20% wartości umownej brutto wymienionej w § 4 umowy, za wyjątkiem przyczyn, o których mowa w art. 145 prawa zamówień publicznych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Wykonawca oświadcza, że wyraża zgodę na potrącenie naliczonych kar umownych, z wynagrodzenia za wykonanie przedmiotu umow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Strony zastrzegają sobie prawo dochodzenia odszkodowania przewyższającego wartość kar umownych na zasadach ogólnych Kodeksu Cywilnego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5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Zamawiający lub Wykonawca może odstąpić od umowy w razie wystąpienia istotnej zmiany okoliczności powodującej, że wykonanie umowy nie leży w interesie publicznym, czego nie można było przewidzieć w chwili zawarcia umowy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Zamawiający może odstąpić od umowy w terminie 14 dni od powzięcia wiadomości o powyższych okolicznościach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elkie zmiany i uzupełnienia niniejszej umowy mogą być dokonywane jedynie w formie pisemnej w postaci aneksu do umowy podpisanego przez obydwie strony, pod rygorem nieważności, zgodnie z zasadami opisanymi w SIWZ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7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W razie powstania sporu na tle wykonania umowy o wykonanie robót w sprawie zamówienia publicznego Wykonawca jest zobowiązany przede wszystkim do wyczerpania drogi postępowania polubownego kierując swoje roszczenie do Zamawiającego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 przypadku bezskutecznego wyczerpania drogi postępowania polubownego, ewentualne spory rozstrzygać będzie Sąd właściwy dla siedziby Zamawiającego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prawach nieuregulowanych niniejszą umową stosuje się przepisy ustawy - Prawo zamówień publicznych (tekst jednolity z 2010 r. nr 113, poz. 759 z późn. zmianami) oraz Kodeksu Cywilnego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ę niniejszą sporządza się w 3 jednobrzmiących egzemplarzach: 2 – dla Zamawiającego i 1 dla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</w:t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6:00Z</dcterms:created>
  <dc:creator>k_kuczkowski</dc:creator>
  <dc:description>Document was created by {applicationname}, version: {version}</dc:description>
  <cp:keywords/>
  <dc:language>en-US</dc:language>
  <cp:lastModifiedBy>q</cp:lastModifiedBy>
  <cp:lastPrinted>2013-06-05T13:46:00Z</cp:lastPrinted>
  <dcterms:modified xsi:type="dcterms:W3CDTF">2013-06-06T07:02:00Z</dcterms:modified>
  <cp:revision>8</cp:revision>
  <dc:subject/>
  <dc:title>SIWZ. - przetarg</dc:title>
</cp:coreProperties>
</file>