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1 do Uchwały Nr XXXIII/199/17</w:t>
        <w:br/>
        <w:t>Rady Miejskiej Jabłonowa Pomorskiego</w:t>
        <w:br/>
        <w:t>z dnia 29 czerwca 2017 r.</w:t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ab/>
        <w:tab/>
        <w:tab/>
        <w:tab/>
        <w:tab/>
        <w:tab/>
        <w:tab/>
        <w:tab/>
        <w:t>(data i miejsce złożenia wniosku)</w:t>
      </w:r>
    </w:p>
    <w:p>
      <w:pPr>
        <w:pStyle w:val="Normal"/>
        <w:spacing w:before="120" w:after="120"/>
        <w:ind w:firstLine="227"/>
        <w:jc w:val="left"/>
        <w:rPr/>
      </w:pPr>
      <w:r>
        <w:rPr/>
        <w:tab/>
        <w:t>…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ab/>
        <w:t>(pieczęć wnioskodawcy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WNIOSEK</w:t>
        <w:br/>
        <w:t>O WSPARCIE FINANSOWE ROZWOJU SPORTU</w:t>
        <w:br/>
        <w:t>NA TERENIE MIASTA I GMINY JABŁONOWO POMORSKIE</w:t>
        <w:br/>
        <w:t>w okresie od …................ do …...............</w:t>
        <w:br/>
        <w:t>W KWOCIE............................. zł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 xml:space="preserve">I.  Dane na temat klubu sportowego / stowarzyszenia / organizacji sportowej, 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3) numer w Krajowym Rejestrze Sądowym lub w innym rejestrze …......................................................</w:t>
        <w:tab/>
      </w:r>
    </w:p>
    <w:p>
      <w:pPr>
        <w:pStyle w:val="Normal"/>
        <w:spacing w:before="120" w:after="120"/>
        <w:ind w:left="340" w:hanging="227"/>
        <w:rPr/>
      </w:pPr>
      <w:r>
        <w:rPr/>
        <w:t>4) data wpisu, rejestracji lub utworzenia …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5) nr NIP …........................................................... nr REGON …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6) dokładny adres: miejscowość ….................................................. ul. …...............................................</w:t>
      </w:r>
    </w:p>
    <w:p>
      <w:pPr>
        <w:pStyle w:val="Normal"/>
        <w:spacing w:before="120" w:after="120"/>
        <w:ind w:left="340" w:hanging="227"/>
        <w:rPr>
          <w:lang w:val="en-US"/>
        </w:rPr>
      </w:pPr>
      <w:r>
        <w:rPr>
          <w:lang w:val="en-US"/>
        </w:rPr>
        <w:t>7) tel. …................................................................... fax …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lang w:val="en-US"/>
        </w:rPr>
      </w:pPr>
      <w:r>
        <w:rPr>
          <w:lang w:val="en-US"/>
        </w:rPr>
        <w:t>e-mail …............................................................. www …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nazwa banku i numer rachunku …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nazwisko i imię osoby upoważnionej do podpisania umowy …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10) nazwa, adres i telefon jednostki bezpośrednio wykonującej zadanie …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 Opis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Miejsce i termin wykonania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Cel zadania oraz rodzaj działań przy realizacji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Szczegółowy opis zadania (planowanych działań) z podziałem na sekcje i grupy wiekowe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Dodatkowe informacj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oziom sportowy (klasa rozgrywek, pozycja w rozgrywkach poszczególnych grup wiekowych, ranga rozgrywek, ranga zawodów) w poprzednim sezonie sportowym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inne informacje - ważne zdaniem wnioskodawcy dla wskazania celowości zadania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 Kalkulacja przewidywanych kosztów realizacji zadania</w:t>
      </w:r>
    </w:p>
    <w:p>
      <w:pPr>
        <w:pStyle w:val="Normal"/>
        <w:spacing w:before="120" w:after="120"/>
        <w:ind w:left="340" w:hanging="227"/>
        <w:rPr/>
      </w:pPr>
      <w:r>
        <w:rPr/>
        <w:t>1) Całkowity koszt zadania (w zł) 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Kosztorys ze względu na rodzaj kosztów z podziałem na sekcje i grupy wiekowe - załącznik do wniosku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 Przewidywane źródła finansowania zadan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2294"/>
        <w:gridCol w:w="1692"/>
      </w:tblGrid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Źródło finansowania</w:t>
            </w:r>
            <w:r>
              <w:rPr>
                <w:sz w:val="22"/>
              </w:rPr>
              <w:t>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Wnioskowana kwota dotacji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inansowe środki własne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inansowe środki z innych źródeł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gółem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.  Inne wybrane informacje dotyczące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Rzeczowy / np. lokal, sprzęt, materiały / wkład własny w realizację zadani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Zasoby kadrowe - przewidywane do wykorzystania przy realizacji zadania / informacje o kwalifikacjach osób, które będą zatrudnione przy realizacji zadań /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Dotychczasowe doświadczenia w realizacji zadań podobnego rodzaju / ze wskazaniem, które z tych zadań realizowane były we współpracy z administracją publiczną /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Oświadczam(-my), że:</w:t>
      </w:r>
    </w:p>
    <w:p>
      <w:pPr>
        <w:pStyle w:val="Normal"/>
        <w:spacing w:before="120" w:after="120"/>
        <w:ind w:left="340" w:hanging="227"/>
        <w:rPr/>
      </w:pPr>
      <w:r>
        <w:rPr/>
        <w:t>1) proponowane zadanie w całości mieści się w zakresie działalności naszej organizacji,</w:t>
      </w:r>
    </w:p>
    <w:p>
      <w:pPr>
        <w:pStyle w:val="Normal"/>
        <w:spacing w:before="120" w:after="120"/>
        <w:ind w:left="340" w:hanging="227"/>
        <w:rPr/>
      </w:pPr>
      <w:r>
        <w:rPr/>
        <w:t>2) organizacja jest związana niniejszym wnioskiem przez okres do dnia .................................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 aktualnym stanem prawnym i faktycznym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64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nioskodawcy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osoby upoważnionej lub podpisy 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oważnionych do składania oświadczeń wo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imieniu wnioskodawcy)</w:t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Załączniki i ewentualne referencje:</w:t>
      </w:r>
    </w:p>
    <w:p>
      <w:pPr>
        <w:pStyle w:val="Normal"/>
        <w:keepLines/>
        <w:spacing w:before="120" w:after="120"/>
        <w:ind w:firstLine="340"/>
        <w:rPr/>
      </w:pPr>
      <w:r>
        <w:rPr/>
        <w:t>1. Kosztorys ze względu na rodzaj kosztów z podziałem na sekcje i grupy wiekowe.</w:t>
      </w:r>
    </w:p>
    <w:p>
      <w:pPr>
        <w:pStyle w:val="Normal"/>
        <w:keepLines/>
        <w:spacing w:before="120" w:after="120"/>
        <w:ind w:firstLine="340"/>
        <w:rPr/>
      </w:pPr>
      <w:r>
        <w:rPr/>
        <w:t>2. Aktualny odpis z rejestru lub odpowiednio wyciąg z ewidencji lub inne dokumenty potwierdzające status prawny oferenta i umocowanie osób go reprezentując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Potwierdzona za zgodność z oryginałem kopia statutu organiz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Merytoryczne i finansowe sprawozdanie z działalności w poprzednim roku kalendarzowym.</w:t>
      </w:r>
    </w:p>
    <w:p>
      <w:pPr>
        <w:pStyle w:val="Normal"/>
        <w:keepLines/>
        <w:spacing w:before="120" w:after="120"/>
        <w:ind w:firstLine="340"/>
        <w:rPr/>
      </w:pPr>
      <w:r>
        <w:rPr/>
        <w:t>5. Oświadczenie członków zarządu lub osób reprezentujących wnioskodawcę o niekaralności za przestępstwo w tym przestępstwo skarbowe oraz oświadczenie o nie prowadzonych przeciwko w/w osobom postępowaniach o przestępstwo ścigane z oskarżenia publicznego lub przestępstwo skarbowe.</w:t>
      </w:r>
    </w:p>
    <w:p>
      <w:pPr>
        <w:pStyle w:val="Normal"/>
        <w:spacing w:before="120" w:after="120"/>
        <w:ind w:firstLine="227"/>
        <w:jc w:val="left"/>
        <w:rPr/>
      </w:pPr>
      <w:r>
        <w:rPr/>
        <w:t>Poświadczenie złożenia wnios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02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rPr/>
        <w:t>Adnotacje urzędowe (nie wypełniać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br w:type="page"/>
      </w:r>
      <w:r>
        <w:rPr/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Kosztorys ze względu na rodzaj kosztów z podziałem na sekcje i grupy wiekowe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sekcja ........................................... kategoria wiekowa ........................................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646"/>
        <w:gridCol w:w="1528"/>
        <w:gridCol w:w="1827"/>
        <w:gridCol w:w="1591"/>
        <w:gridCol w:w="1450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koszt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szty merytoryczne i administracyjne związane z realizacją zadani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całkowity (w zł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 teg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finansowanych środków własnych, środków z innych źródeł (w zł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 z wnioskowanej dotacji (w zł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% Gminy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organizacyjno-statutowe:</w:t>
            </w:r>
          </w:p>
          <w:p>
            <w:pPr>
              <w:pStyle w:val="Normal"/>
              <w:jc w:val="left"/>
              <w:rPr/>
            </w:pPr>
            <w:r>
              <w:rPr/>
              <w:t>ryczałty sędziowskie, obsługa techniczna, obsługa medyczna, opłaty Okręgowych Związków Sportowych, uprawnienia do gry, licencje zawodników i trenerów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osobowe/bezosobowe:</w:t>
            </w:r>
          </w:p>
          <w:p>
            <w:pPr>
              <w:pStyle w:val="Normal"/>
              <w:jc w:val="left"/>
              <w:rPr/>
            </w:pPr>
            <w:r>
              <w:rPr/>
              <w:t>wynagrodzenie trenerów i instruktorów wraz z pochodnym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usług zewnętrznych:</w:t>
            </w:r>
          </w:p>
          <w:p>
            <w:pPr>
              <w:pStyle w:val="Normal"/>
              <w:jc w:val="left"/>
              <w:rPr/>
            </w:pPr>
            <w:r>
              <w:rPr/>
              <w:t>wynajem obiektów, badania lekarskie, ubezpieczenie zawodników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, w tym paliw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związane z wyjazdami:</w:t>
            </w:r>
          </w:p>
          <w:p>
            <w:pPr>
              <w:pStyle w:val="Normal"/>
              <w:jc w:val="left"/>
              <w:rPr/>
            </w:pPr>
            <w:r>
              <w:rPr/>
              <w:t>zakwaterowanie i wyżywienie zawodników, opłaty wpisowe i startow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zakupu sprzętu i materiałów sportowych</w:t>
            </w:r>
          </w:p>
          <w:p>
            <w:pPr>
              <w:pStyle w:val="Normal"/>
              <w:jc w:val="left"/>
              <w:rPr/>
            </w:pPr>
            <w:r>
              <w:rPr/>
              <w:t>niezbędnych do realizacji zada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administracyjne, księgowe i obsługi zada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Zakup nagród rzeczowych </w:t>
            </w:r>
          </w:p>
          <w:p>
            <w:pPr>
              <w:pStyle w:val="Normal"/>
              <w:jc w:val="left"/>
              <w:rPr/>
            </w:pPr>
            <w:r>
              <w:rPr/>
              <w:t>dla uczestników zada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left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B5427B1-CA74-4F2D-9FD6-14C2DA1F3FA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basedOn w:val="Normal0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2:00Z</dcterms:created>
  <dc:creator>mkozl</dc:creator>
  <dc:description/>
  <cp:keywords/>
  <dc:language>en-US</dc:language>
  <cp:lastModifiedBy>mkozl</cp:lastModifiedBy>
  <dcterms:modified xsi:type="dcterms:W3CDTF">2018-10-01T09:42:00Z</dcterms:modified>
  <cp:revision>2</cp:revision>
  <dc:subject>w sprawie określenia warunków i^trybu finansowego wspierania rozwoju sportu na terenie miasta i^gminy Jabłonowo Pomorskie</dc:subject>
  <dc:title>Uchwała Nr XXXIII/199/17 z dnia 29 czerwca 2017 r.</dc:title>
</cp:coreProperties>
</file>