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Załącznik do Zarządzenia Nr 15/2011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Burmistrza Miasta i Gminy  z dnia 15 maj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ORGANIZ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JABŁONOWO POM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Regulamin określa organizację wewnętrzną Urzędu Miasta i Gminy w Jabłonowie Pomorskim, zadania oraz zasady jej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rząd Miasta i Gminy w Jabłonowie Pomorskim jest jednostką organizacyjną, przy pomocy której Burmistrz Miasta i Gminy jako organ wykonawczy realizuje swoj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Siedzibą Urzędu Miasta i Gminy jest miejscowość Jabłonowo Pomorskie, ul. Główn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Ilekroć dalej w regulamin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ie – należy przez to rozumieć Miasto i Gminę Jabłonowo Pomo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dzie – należy przez to rozumieć Radę Miejską Jabłonowa Pomorski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u – należy przez to rozumieć Burmistrza Miasta i Gminy Jabłonowo Pomo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ępcy Burmistrza – należy przez to rozumieć Zastępcę Burmistrza Miasta i Gminy Jabłonowo Pomo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retarzu – należy przez to rozumieć Sekretarza Miasta i Gminy Jabłonowo Pomo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rbniku – należy przez to rozumieć Skarbnika Miasta i Gminy Jabłonowo Pomorskie – głównego księgowego budżetu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cie – należy przez to rozumieć Statut Miasta i Gminy Jabłonowo Pomor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ędzie – należy przez to rozumieć Urząd Miasta i Gminy w Jabłonowie Pomor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órkach organizacyjnych Urzędu lub komórkach – należy przez to rozumieć referaty i odpowiednio jednoosobowe stanowisk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Regulamin Organizacyjny Urzędu zwany dalej „regulaminem” zawiera niżej wymienione rozdziały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ostanowienia ogólne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rganizacja Urzędu Miasta i Gminy w Jabłonowie Pomorskim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Zadania Burmistrza, Zastępcy Burmistrza, Sekretarza, Skarbnika Miasta i Gminy Jabłonowo Pomorskie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spólne zakresy działania referatów i samodzielnych stanowisk pracy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Zakresy działania poszczególnych referatów i samodzielnych stanowisk oraz w formie załączników zawiera: 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zasady i tryb postępowania przy opracowywaniu projektów aktów prawnych – zał. Nr 1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zasady przyjmowania, rozpatrywania i załatwiania skarg i wniosków w urzędzie - zał. Nr 2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organizacji działalności kontrolnej  – zał. Nr 3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zasady podpisywania pism wychodzących z urzędu i obieg korespondencji – zał. Nr 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Urząd działa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8 marca 1990 r. o samorządzie gminnym (Dz. U. z 2001 r. Nr 142, poz. 1591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17 maja 1990 r. o podziale zadań i kompetencji określonych w ustawach szczególnych pomiędzy organy Gminy a organy administracji rządowej oraz o zmianie niektórych ustaw (Dz. U. Nr 34, poz. 198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4 lipca 1998 r. o zmianie niektórych ustaw określających kompetencje organów administracji publicznej – w związku z reformą ustrojową państwa (Dz. U. Nr 106, poz. 668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1 listopada 2008 r. o pracownikach samorządowych (Dz. U. Nr 223, poz. 1458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go regulami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 Rady oraz zarządzeń Burmist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rząd realizuje zadani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łasne Gminy – określone ustawami, Statutem i uchwałami Rad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lecone – z zakresu administracji rządowej, których wykonanie zlecono Gminie na mocy obowiązujących aktów normatyw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wierzone – na podstawie porozumień z właściwymi organami administracji rządowej oraz jednostkami samorządu terytorialn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inne – wynikające z przepisów szczególnych bądź określone uchwałami Rady i zarządzeniami Burmist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rganizacja Urzędu Miasta i Gminy w Jabłonowie Pomor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Strukturę organizacyjną urzędu stanowią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ierownictwo, w skład którego wchodzą: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Burmistrz Miasta i Gminy Jabłonowo Pomorskie (B, PS)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Zastępca Burmistrza Miasta i Gminy Jabłonowo Pomorskie (ZB), 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Sekretarz Miasta i Gminy Jabłonowo Pomorskie (S)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Skarbnik Miasta i Gminy Jabłonowo pomorskie (SK)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Kierownicy Referatów,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 skład urzędu wchodzą następujące referaty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Referat Finansowo-Podatkowy (FN, PO) – 7 stanowisk, w tym skarbnik, który jest kierownikiem referatu  Zastępca Skarbnika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Referat Gospodarki Gruntami, Geodezji, Leśnictwa i Rolnictwa (GGN)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Referat Gospodarki Komunalnej, Mieszkaniowej, Budownictwa i Drogownictwa (GKA)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Referat organizacyjny, ewidencji działalności gospodarczej i obsługi Rady Miejskiej Jabłonowa Pomorskiego (ORG, EDG, SNA, RM) – 4 stanowiska, w tym Sekretarz, który pełni obowiązki kierownika referatu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Urząd Stanu Cywilnego i Spraw Obywatelskich (USC, SO) – 3 stanowiska, w tym Zastępca Burmistrza, który pełni obowiązki kierownika referatu oraz zastępca kierownik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samodzielne stanowiska: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promocji (P)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stypendiów szkolnych, podatku akcyzowego i ochrony zdrowia (SAZ)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chrony informacji niejawnych i reagowania kryzysowego (ZK, PI)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ojskowych, obronnych, OC (OC, WP)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bsługi prawnej (RP)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gospodarc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8. Referaty oraz samodzielne stanowiska pracy prowadzą sprawy związane z realizacją zadań gminnych i spraw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Urząd jest czynny w dniach i godz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Poniedziałek   - 7.15 – 15.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Wtorek            - 7.15 – 16.1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Środa               - 7.15 – 15.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Czwartek         - 7.15 – 15.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Piątek              - 7.15 –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1. Burmistrz lub wskazany członek kierownictwa urzędu przyjmuje interesantów w sprawach skarg i wniosków we wtorki od godz. 10.00 – 16.00. </w:t>
      </w:r>
    </w:p>
    <w:p>
      <w:pPr>
        <w:pStyle w:val="Normal"/>
        <w:rPr/>
      </w:pPr>
      <w:r>
        <w:rPr/>
        <w:t>2. Z-ca Burmistrza, Sekretarz, Skarbnik, Kierownicy referatów przyjmują mieszkańców w sprawach skarg i wniosków codziennie w godzinach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1. Zasady i tryb wykonywania czynności kancelaryjnych określa instrukcja kancelaryjna dla organów gmin i związków międzygminnych znajdująca się w sekretariacie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jestr kancelaryjny prowadzi osoba wykonująca obsługę sekretar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referatach oraz samodzielnych stanowiskach obowiązuje bezdziennikowy system kancelaryjny oparty na jednolitym rzeczowym wykazie akt, wykazie haseł klasyfikacyjnych pierwszego, drugiego i trzeciego rzędu stanowiący załącznik do instrukcji kancelaryjnej,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ieg dokumentów księgowych określa instrukcja obiegu dokumentów księgowych znajdująca się w Referacie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Zadania Burmistrza, Zastępcy Burmistrza, </w:t>
      </w:r>
    </w:p>
    <w:p>
      <w:pPr>
        <w:pStyle w:val="Normal"/>
        <w:jc w:val="center"/>
        <w:rPr/>
      </w:pPr>
      <w:r>
        <w:rPr>
          <w:b/>
        </w:rPr>
        <w:t>Sekretarza, Skarbnika Miasta i Gminy Jabłonowo Pomo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. 1. Urzędem kieruje Burmistrz przy pomocy Zastępcy Burmistrza, Sekretarza i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urmistrz jako kierownik Urzędu wykonuje uprawnienia zwierzchnika służbowego w stosunku do pracowników Urzędu oraz kierowników jednostek organizacyj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zadań Burmistrza należ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ospodarowanie mieniem komunalny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projektów uchwał i przedstawianie ich Radzie, określanie sposobu wykonania uchwa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lizowanie polityki kadrowej w Urzędzie, zatrudnianie i zwalnianie pracowników urzędu, kierowników jednostek organizacyjnych gminy, występowanie z wnioskiem o powołanie albo odwołanie Skarbnika, powoływanie i odwoływanie Zastępcy Burmistrz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rowanie bieżącymi sprawami Gminy oraz reprezentowanie Gminy na zewnątrz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dstawianie projektu budżetu pod obrady Rady i jego wykonywa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kładanie uchwał i zarządzeń podejmowanych w tym zakresie organom nadzoru oraz podawanie ich do wiadomośc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 Wojewodą przy wykonywaniu zadań zleconych z zakresu administracji rządowej w ramach podpisanych porozumi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 cierpiącym zwłoki wydawanie przepisów porządkowych w formie zarządz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decyzji w indywidualnych sprawach z zakresu administracji publicznej oraz podejmowanie innych decyzji w sprawach należących do zadań Urzędu, podpisywanie pism i dokumentów wychodzących na zewnątrz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poważnianie pracowników Urzędu do wydawania decyzji z zakresu administracji publicznej w imieniu Burmistrz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zadań szefa obrony cywilnej Gminy określonych odrębnymi przepisa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ierowanie działaniami w czasie stanu klęski żywiołowej wprowadzonej na terenie Gminy, opracowywanie planu operacyjnego ochrony przed powodzią, ogłaszanie i odwoływanie pogotowia i alarmu przeciwpowodziowego, zarządzanie ewakuacji z obszarów bezpośrednio zagrożo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onywanie podziału zadań i kompetencji pomiędzy pracowników Urzędu oraz kierowanie pracą Urzęd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wierzanie prowadzenia spraw Gminy w swoim imieniu Sekretarzow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realizacji kontroli ustalonych zadań oraz przestrzegania praw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warunków organizacyjnych dla sprawnego funkcjonowania Urzędu, a zwłaszcza dbanie o efektywność i dyscyplinę pracy oraz należyte załatwianie spraw mieszkańców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trzyganie sporów kompetencyjnych między referatami Urzędu, zatwierdzanie przydziałów czynności dla poszczególnych stanowisk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przepisów wewnętrznych (regulaminów, instrukcji, zarządzeń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owanie oświadczeń majątkowych od pracowników Urzędu oraz kierowników jednostek podległ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regulaminu pracy urzędu, wynagradzania pracowników itp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realizacji zadań Urzędu określonych regulaminem organizacyjnym i przepisami normatywny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owanie mieszkańców w ramach skarg i wnios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owanie działalności sołect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ywanie innych zadań zastrzeżonych dla Burmistrza przez przepisy prawa oraz uchwały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prawy kadrowe podlegają wyłącznej kompetencji Burmist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ując wyznaczone przez Burmistrza zadania, Zastępca Burmistrza zapewnia w powierzonych mu sprawach rozwiązywanie problemów wynikających z zadań Gminy i kieruje działalnością referatów oraz innych jednostek organizacyjnych Urzędu realizujących t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stępca Burmistrza zastępuje Burmistrza w razie nieobecności Burmistrza lub niemożliwości pełnienia przezeń obowiąz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urmistrz kieruje pracą Urzędu przy pomocy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1. Sekretarz nadzoruje działalność bezpośrednio podległych mu komórek organizacyjnych i zapewnia kompleksową realizację i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kretarz zapewnia sprawne funkcjonowanie Urzędu oraz organizuje jego pracę. Do jego zadań należy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ywanie projektu regulaminu organizacyjnego, zakresów zadań poszczególnych referatów, zakresu kompetencji referatów oraz innych dokumentów w sprawach pracownicz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zór nad dyscypliną i organizacją pracy w Urzędzie oraz obsługą interesant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icjowanie usprawnień, upowszechnianie nowoczesnych metod organizacji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rozstrzyganie sporów kompetencyjnych pomiędzy pracownikami i referatami na polecenie Burmistrz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kontroli wewnętrznej Urzęd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zór nad całością spraw kadr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aliza sytuacji kadrowej Urzęd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ełnienie stałego nadzoru nad funkcjonowaniem urzędu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czestniczenie w posiedzeniach Rady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owanie ustne oświadczeń ostatniej woli spadkodawcy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rganizowanie pracy urzędu i koordynowanie działań poszczególnych stanowisk pracy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spraw gminy powierzonych przez Burmistrz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dzorowanie terminowego wykonania i kompletowania dokumentacji dotyczącej prac Rady oraz Burmistrza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wadzi ewidencję kontroli zewnętrzn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ełnienie funkcji urzędnika wyborcz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zoruje organizację i administrowanie i redagowanie Biuletynu Informacji Publicznej Gminy oraz stroną Urzędu Miasta i Gmi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dziela korespon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kretarz wykonuje funkcję kierownika administracyjnego Urzędu i w tym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dziela czynności dla poszczególnych stanowisk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itoruje przydatność pracowników na poszczególnych stanowiskach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uje czas pracy pracowników samorząd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uje zasadność uczestniczenia pracowników w szkoleniach, kursach itp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uje wydatkowanie środków na prenumeraty czasopism, pism i publikacji specjalistycznych, programów komputerowych, materiałów biurowych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uje przestrzeganie instrukcji kancelaryjnej i jednolitego rzeczowego wykaz ak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a Burmistrzowi propozycje do powierzania określonych czynności pracownikom, a szczególnie tych, których w dniu opracowania regulaminu nie powierzono nikomu i których konieczność wykonania nastąpi w czasie przyszł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1. Skarbnik odpowiada za problematykę ekonomiczno-finansową Gminy oraz obsługę finansowo-księgową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karbnik wykonuje obowiązki głównego księgowego budżetu określone ustawą z dnia 30 czerwca 2005 r. o finansach publicznych (Dz. U. Nr 249 poz. 210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arbnik kieruje Referatem Finansowo-Poda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tępca Skarbnika zastępuje Skarbnika w razie jego nieobecności lub niemożliwości pełnienia przezeń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zadań Skarbnika należy w 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rzygotowywanie projektu budżetu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konywanie analiz budżetu i bieżące informowanie Burmistrza o jego realizacji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pracowywanie wniosków w sprawie dokonania zmian w budżecie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konywanie kontrasygnaty czynności prawnych powołujących powstanie zobowiązań finansowych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piniowanie decyzji wywołujących skutki finansowe dla budżetu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rganizacja pracy i kontrola prawidłowości działań podległych stanowisk prac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adzór i kontrola gospodarki finansowej jednostek organizacyjnych gminy, zakładów budżetowych oraz sołectw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spółdziałanie z właściwym bankiem, inspektoratem ZUS, izbą i urzędem skarbowym oraz regionalną izbą obrachunkową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udział w sesjach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1. Kierownicy referatów kierują referatem osobiście lub przy pomocy swoich zastęp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eferacie, w którym nie jest przewidziane stanowisko zastępcy kierownika, funkcję zastępcy pełni wyznaczony praco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ierownicy referatu Urzędu są bezpośrednimi przełożonymi podległych im pracowników i sprawują nad nimi nad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ierownicy referatów,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ewniają należytą organizację pra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dzorują realizację zadań wynikających z zakresu obowiązk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drażają zasady racjonalnej organizacji pracy oraz ustalają zakres obowiązków służbowych, zakres zadań oraz odpowiedzialności i uprawnień pracowników im podległ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znaczają stałe i doraźne zastępstwa na poszczególnych stanowiskach pra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ewniają dyscyplinę pracy i racjonalne wykorzystywanie czasu pra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konują kontroli realizacji zadań przez podległych im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Wspólne zakresy działania referatów i samodzielnych stanowisk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5. Do wspólnych stanowisk pracy i innych jednostek organizacyjnych należą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ordynowanie i stymulowanie procesów rozwoju społeczno-gospodarczego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właściwej i terminowej realizacji zadań własnych i zleco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ami samorządowymi, organizacjami społeczno-politycznymi działającymi na terenie Gminy oraz jednostkami organizacyjnymi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właściwymi organami rzędowej administracji ogólnej w sprawach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karg, wniosków i interpelacji według właściwości kompetencyj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propozycji do projektów wieloletnich programów rozwoju w zakresie swojego zdział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anie okresowych analiz, informacji i sprawozd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poszczególnych stanowisk pracy i jednostek organizacyjnych w zakresie obrony cywilnej i zarządzania kryzys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projektów aktów prawnych oraz projektów uchwał i innych materiałów wnoszonych pod obrady Rad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projektów zarządzeń Burmistrz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zawieranych przez Burmistrza umów, porozumień i innych aktów praw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eżące przekazywanie aktualnych informacji do Biuletynu Informacji Publicznej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ywanie czynności z zakresu Prawa zamówień publicznych w ramach realizowanych zadań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ustawy o ochronie danych osobowych i informacjach niejawnych w ramach zadań realizowanych na danym stanow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Zakresy działania poszczególnych referatów i samodzielnych stanowi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6. 1. Referat </w:t>
      </w:r>
      <w:r>
        <w:rPr>
          <w:color w:val="000000"/>
        </w:rPr>
        <w:t>Finansowo-Podatkowy</w:t>
      </w:r>
      <w:r>
        <w:rPr/>
        <w:t xml:space="preserve"> realizuje zadania w zakresie finansów, księgowości i podatków, w tym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pewnia bilansowanie finansowych potrzeb Gminy z dochodami własnymi oraz dotacjami, subwencjami i pożyczkam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konuje bieżącej analizy wykorzystania budżetu (sytuacji finansowej) oraz wnioskowania w sprawach zmian w budżecie w celu racjonalnego dysponowania środkam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i obsługę kasową i księgową wynikającą z bieżącej działalności Urzęd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i sprawy dotyczące funduszy celowych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rawuje nadzór i kontrolę nad działalnością finansową podległych Gminie jednostek organizacyj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pracowuje sprawozdania z wykonania planu finansowego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spółpracuje z Izbą Obrachunkową oraz Izbami i Urzędami Skarbowymi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ydaje zaświadczenia o stanie majątkowym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ykonuje sprawozdania miesięczne, kwartalne i roczne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ykonuje czynności z zakresu planowania i realizacji wydatków osobowych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i druki ścisłego zarachowania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i sprzedaż weksli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sporządza miesięczne listy płac, umów zlecenia oraz umów o dzieło zgodnie z obowiązującymi przepisami oraz zapewnia właściwe ich przechowywanie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konuje miesięcznego rozliczenia dot. naliczeń i potrąceń płac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rządza przelewy dotyczące płac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rządza deklaracje, sprawozdania i wykazy rozliczeniowe ZUS, Urzędu Skarbowego i innych instytucj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i kartoteki wynagrodzeń pracowników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i dokumentację ZUS, Urzędu Skarbowego zgodnie z obowiązującymi przepisami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i księgi materiałów, środków trwałych oraz wartości niematerialnych i praw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licza umorzenia środków trwałych zgodnie z obowiązującymi przepisam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i analityczną księgowość sołectw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sięgowanie analityczne i syntetyczne w zakresie funduszu świadczeń socjalnych, funduszu ochrony środowiska, zakupów inwestycyjnych oraz rachunków inwestycyj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i rejestr sprzedaży VAT oraz wystawia faktury VAT, deklaracje VAT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uje projekty wewnętrznych aktów prawnych dotyczących rachunkowości w szczególności zakładowego planu kont, obiegu dokumentów księgowych, zasad prowadzenia i rozliczania inwentaryzacj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spraw związanych z wymiarem podatków, opłat lokalnych, inkasem i kontrolą w tym zakresie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tawianie decyzji wymiarowych na podatek rolny, leśny i od nieruchomości oraz wystawianie decyzji zmieniających naliczenie podatku zgodnie z obowiązującymi przepisami praw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oraz aktualizacja kart podatkowych, zgodnie z obowiązującymi przepisami prawa w tym wprowadzanie zmian geodezyj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gromadzenie i rozpatrywanie informacji przekazanych od innych organów celem naliczenia podatku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iniowanie podań w sprawach umorzenia, rozłożenia na raty zaległości podatkowych, rozłożenia na raty należności bieżących oraz odroczenia terminu płatności podatku, zgodnie z obowiązująca procedurą i przepisami praw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tawianie zaświadczeń o udzielonej pomocy de minimis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iniowanie wniosków w sprawach ulg i zwolnień wynikających z ustaw oraz uchwał Rady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rejestrów przypisów i odpisów zobowiązań pieniężnych,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anie wykazów podatni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anie wykazów kart podatku od nieruchomości, podatku rolnego, podat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śnego i podatku od środków transport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anie rejestrów wymiar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wartalne uzgadnianie przypisów i odpis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wanie zaświadczeń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ilości posiadanych hektarów fizycznych i przelicze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kresie prowadzenia gospodarstwa ro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dochodach z gospodar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zaległościach i braku zaleg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kresie ubezpieczenia w KRUS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prowadzanie kontroli i oględzin nieruchomości zgodnie z obowiązującymi przepisami praw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liczanie inkasent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naliza sald zaległości z lat ubiegłych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księgowości podatkowej,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sięgowanie wpłat na konta poszczególnych podatni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rządzanie miesięcznych sprawozdań z wpływów oraz ich uzgadniani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porządzanie sprawozdań kwartalnych i rocznych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egzekucji podatkowej,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stawianie upomnień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stawianie tytułów wykonawcz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stawianie decyzji określających wysokość zaległ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ygotowanie dokumentacji do wpisów na hipoteki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rządzanie sprawozdań z zakresu zobowiązań pieniężnych, w tym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rawozdania dotyczące skutków udzielonych ulg i zwolnień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prawozdania o udzielonej pomocy publicznej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sprawozdania o zaległościach przedsiębiorców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wadzenie rejestru oraz sporządzanie wykazu decyzji umorzeniowych podlegających wywieszeniu na tablicy ogłos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§ </w:t>
      </w:r>
      <w:r>
        <w:rPr>
          <w:color w:val="000000"/>
        </w:rPr>
        <w:t>17. Referat Gospodarki Gruntami, Geodezji, Leśnictwa i Rolnictwa realizuje zadania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realizacja zadań z zakresu gospodarki nieruchomościami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sprzedaż mienia gmin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nabywanie nieruchomości przez gminę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oddawanie nieruchomości gminnych w użytkowanie wieczyste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obciążenia nieruchomości gminnych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ekształcanie prawa użytkowania wieczystego w prawo własności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porządzanie umów dzierżawnych dla celów KRUS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koordynacja w zakresie zadań wodno-melioracyjnych oraz współpraca z Zarządami Spółek Wod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prowadzenie spraw związanych z nazewnictwem ulic i placów oraz nadawanie nieruchomościom  numeracji porządkowej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awo geodezyjne i kartograficzn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realizacja zadań państwowej służby geodezyjnej i kartograficznej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yjmowanie zawiadomień o zniszczeniu znaków geodezyjnych i budowli triangulacyj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prowadzenie ewidencji gruntów i budyn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sporządzanie zestawień zbiorczych danych objętych ewidencją gruntów i budynk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dokonywanie rozgraniczeń nieruchomośc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realizuje zadania  przyjęte na mocy porozumienia ze Starostwem Poiatowym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odziały nieruchomości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administracji w zakresie łowiectwa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i nadzoru nad działalnością  spółek leśnych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Wojewody z wnioskiem o wykonanie  na koszt Państwa niektórych czynności z zakresu zagospodarowania lasów, urządzenie i ochrona  remiz śródpolnych, oczek wodnych i kompleksów zadrzewieniowych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ń na usunięcie drzew lub krzewów z terenu nieruchomości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anie kar pieniężnych za samowolne usuwanie drzew lub krzewów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czynszu dzierżawnego za obwód łowiecki na cele społeczne gminy oraz hodowlę i ochronę zwierzyny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dzierżawcą lub zarządcą obwodu łowieckiego w zagospodarowaniu łowieckim obszaru gminy w szczególności zaś w zakresie ochrony zwierzyny łownej bytującej na jej terenie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kazania właścicielowi gruntu zalesiania, zadrzewienia i zapewnienia mu bezpłatnej niezbędnej ilości sadzonek lub nasion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parku wiejskiego, pomnika przyrody, użytku ekologicznego, stanowiska dokumentacyjnego jego położenia oraz sposobu wykonywania ochrony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nania za park wiejski terenów, na których znajduje się starodrzew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drzewieniu gruntów komunal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prowadzenie ewidencji mienia komunalnego w zakresie dotyczącym  gruntów rolnych w uzgodnieniu ze stanowiskiem ds. nieruchomości, prowadzenie spraw związanych z przeznaczeniem i korzystaniem z  w/wym. gruntów rol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prowadzenie spraw związanych z wydzierżawianiem gruntów rolnych stanowiących własność gmi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20" w:right="283" w:hanging="360"/>
        <w:jc w:val="both"/>
        <w:rPr/>
      </w:pPr>
      <w:r>
        <w:rPr/>
        <w:t>przygotowywanie i prowadzenie przetarg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20" w:right="283" w:hanging="360"/>
        <w:jc w:val="both"/>
        <w:rPr/>
      </w:pPr>
      <w:r>
        <w:rPr/>
        <w:t>zawieranie umów  dzierżawy  grunt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20" w:right="283" w:hanging="360"/>
        <w:jc w:val="both"/>
        <w:rPr/>
      </w:pPr>
      <w:r>
        <w:rPr/>
        <w:t>ewidencja zawartych umów  dzierża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20" w:right="283" w:hanging="360"/>
        <w:jc w:val="both"/>
        <w:rPr/>
      </w:pPr>
      <w:r>
        <w:rPr/>
        <w:t xml:space="preserve">bieżąca kontrola w zakresie ich realizacji.  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kontrola podatników podatku od nieruchomości – gruntów rolnych stanowiących własność gminy,  w zakresie zgłoszenia obowiązku podatkowego oraz zgodności ze stanem faktycznym danych wykazanych w deklaracji , współpraca ze    stanowiskiem ds. wymiaru i windykacji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prowadzenie spraw związanych z zeznaniami świadków w zakresie posiadania i pracy w gospodarstwie rolnym do celów  emerytalnych i rentow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przyjmowanie oświadczeń o posiadaniu i prowadzeniu gospodarstwa rolnego, prowadzenie ewidencji oświadczeń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 xml:space="preserve">kontrola realizacji przez rolników obowiązkowego ubezpieczenia budynków sporządzanie protokołów pokontrolnych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realizacja zadań wynikających z ustawy o ochronie gruntów rolnych i leśnych oraz ochronie roślin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 xml:space="preserve">realizacja zadań gminy w zakresie wynikającym z ustawy o ochronie zwierząt oraz przepisów o zwalczaniu chorób zakaźnych wśród zwierząt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realizacja zadań gminy w zakresie dotyczącym utrzymywania zwierząt domowych oraz gospodarskich na terenach wyłączonych z produkcji rolniczej, ochrony przed zwierzętami bezdomnymi oraz zbierania i unieszkodliwiania zwłok zwierząt bezdom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wydawanie pozwoleń na hodowlę lub utrzymywanie psów ras uznawanych za agresywne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współdziałanie z samorządami wiejskimi, w tym obsługa zebrań wiejski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współpraca z organizacjami społecznymi i zawodowymi rolników, organizacjami pozarządowymi, ośrodkami doradztwa rolniczego, jednostkami i instytucjami oraz służbami działającymi na rzecz rolnictwa oraz w jego otoczeniu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analiza możliwości pozyskiwaniu unijnych i innych zewnętrznych środków finansowych wspomagających realizację zadań gminy oraz podejmowanie działań w celu pozyskiwaniu t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18. Referat Gospodarki Komunalnej, Mieszkaniowej, Budownictwa i Drogownictwa realizuje zadania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zadań wynikających z ustawy o drogach a w szczególnośc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udowa, konserwacja dróg, ulic, mostów i placów oraz nadzór nad ich eksploatacją, w tym całoroczne utrzymanie dróg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nioskowanie w sprawie zaliczenia dróg do właściwych kategorii oraz ich klasyfikacji, nadzór nad prawidłowym oznakowanie dróg gmin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dawanie zezwoleń na zajmowanie pasa drogowego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dokumentacji i sprawozdawczości w tym zakres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ie oświetlenia miejsc publicznych i dró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wszelkich spraw związanych z finansowaniem oświetlenia dróg znajdujących się na terenie miasta i gminy planowanie, realizacja, rozli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działań na rzecz tworzenia i zmian przepisów prawa miejscowego w dziedzinie ochrony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obszarów ograniczonego użytkowania dla przedsięwzięć mogących znacząco oddziaływać na środowisk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warunków niezbędnych do realizacji programu ochrony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programu ochrony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co dwa lata raportów z wykonania programów ochrony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publicznie dostępnego wykazu danych o dokumentach zawierających informacje o środowisku i jego ochronie we współpracy z właściwymi merytorycznie referat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kontroli przestrzegania przepisów ustawy Prawo ochrony środowiska w zakresie jego kompeten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odpowiedzi oraz rozpatrywanie interwencji mieszkańców w zakresie ochrony ziele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postanowień – uzgodnień w zakresie ochrony środowiska pod kątem ochrony zieleni przy inwestycjach – promes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 Wojewódzkim Konserwatorem Przyrody w/s racjonalnego użytkowania zasobów przyr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i utrzymywanie terenów zieleni i zadrzewień w celu zapewnienia  mieszkańcom korzystania z przyr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projektów uchwał rady miejskiej w sprawie wyznaczenia miejsc wydobywania kamienia, żwiru, piasku oraz innych materiałów w granicach powszechnego korzystania z wód po uzyskaniu zgody właściciela w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e w imieniu Burmistrza zgłoszeń o zamiarze przystąpienia do wykonywania robót geolog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decyzji nakazujących, osobom fizycznym eksploatującym instalację w ramach zwykłego korzystania ze środowiska lub eksploatującym urządzenia, wykonanie w określonym czasie czynności zmierzających do ograniczenia ich negatywnego oddziaływania na środowisk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decyzji o wstrzymaniu użytkowania instalacji w razie naruszenia warunków decyzji określającej wymagania dotyczące eksploatacji instalacji, z której emisja nie wymaga pozwolenia, prowadzonej przez osobę fizyczną w ramach zwykłego korzystania ze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nie decyzji o wstrzymaniu użytkowania instalacji lub urządzenia, jeśli osoba fizyczna nie dostosowała się do wymagań decyzji tj. do wykonania w określonym czasie czynności zmierzających do ograniczenia ich negatywnego oddziaływania na środowisk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anie kontroli przestrzegania i stosowania przepisów o ochronie środowisk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 Wojewódzkim Inspektorem Ochrony Środowiska i pozostałymi organami i organizacjami zajmującymi się ochroną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racowanie strategii działań zmierzających do budowy nowoczesnego systemu gospodarowania odpad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, wdrażanie i nadzór nad realizacją „Programu gospodarki odpadami komunalnymi w Gminie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cja Gminnego systemu selektywnej zbiórki odpadów wraz z kontrolą wykorzystania surowców wtórnych na terenie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nie decyzji nakazującej posiadaczowi odpadów usunięcie odpadów z miejsc nie przeznaczonych do ich składowania lub magazyn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projektu Rady o utrzymaniu czystości i porządku w Gm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/cofanie i odmowa wydania zezwoleń-decyzji na prowadzenie przez przedsiębiorców (z wyłączeniem gminnych jednostek organizacyjnych) działalności w zakres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bierania i transportu, odzysku lub unieszkodliwiania odpadów komunalny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óżniania zbiorników bezodpływowych i transportu nieczystości ciekł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enia schronisk dla bezdomnych zwierząt, a także grzybowisk i spalarni zwłok zwierzęcych i ich czę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owanie przestrzegania przepisów ustawy o utrzymaniu porządku i czystości  w gminach, ustawy o odpadach, warunków określonych w zezwoleniach wydanych na podstawie wymienionych ustaw, oraz spraw związanych z zastępczym wywozem odpa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Zakładem Gospodarki Komunalnej i Mieszkaniowej w zakresie prawidłowości eksploatacji składowiska i wytwarzania biogazu, planowania w zakresie składowania i utylizacji odpa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idencjonowane nielegalnych miejsc gromadzenia odpadów i działanie na rzecz ich likwid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e służbami ochrony środowiska w zakresie ochrony przed odpad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ewidencj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biorników bezodpływowych w celu kontroli częstotliwości ich opróżnia oraz celu opracowania planu rozwoju sieci kanalizacyj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domowych oczyszczalni ścieków w celu kontroli częstotliwości i sposobu pozbawienia się komunalnych osadów ściekowych oraz w celu  opracowania planu rozwoju sieci kanalizac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systemem zaopatrzenia w wodę, odprowadzania i oczyszczania ście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Zakładem Wodociągów i Kanalizacji w zakresie realizacji  zadań Gminy dotyczących zaopatrzenia w wodę, odprowadzenia  i oczyszczania ścieków sanitarnych, opiniowanie proponowanych taryf na dostawę wody i  odprowadzania ście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zór nad awaryjnym systemem zaopatrzenia mieszkańców w wodę t.j. studni publicznych i dowozu wod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wniosków o udzielenie zezwoleń na prowadzenie zbiorowego zaopatrzenia w wodę i zbiorowego odprowadzania ścieków i przygotowanie projektów decyzji w tej spra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iniowanie przygotowanych przez przedsiębiorstwa wodociągowo-kanalizacyjne regulaminów dostarczania wody i odprowadzanie ścieków oraz przygotowanie projektu uchwały Rady w powyższej sprawi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proponowanych przez przedsiębiorstwo wodno- kanalizacyjne taryf za zbiorowe zaopatrzenie w wodę i zbiorowe odprowadzenie ścieków oraz przygotowanie projektów uchwał Rady w sprawie zatwierdzania taryf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nie decyzji dotyczących odszkodowań w związku z wykonaniem, utrzymaniem i eksploatacją urządzeń zaopatrzenia w wodę i urządzeń kanalizacyj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planów rozwoju sieci wodociągowej, kanalizacyjnej, ciepłowniczej, gazowej energetycznej i oświetleni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wieloletnich planów rozwoju i modernizacji urządzeń wodociągowych i urządzeń kanalizacyjnych będących w posiadaniu przedsiębiorstw wodociągowo – kanaliz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owanie i wnioskowanie zadań inwestycyjnych i remontowych w zakresie urządzeń i sieci wodociągowych i kanaliz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owanie potrzeb inwestycyjnych w zakresie gospodarki wodno-ściekowej, wnioskowanie zadań do wieloletnich planów i budżetów ro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pracach gminnego zespołu reagowania kryzys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prac zmierzających do zapewnienia na terenie Gminy wody dla celów przeciwpożar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ie w sprawie stanowienia przepisów prawa miejscowego w zakresie gospodarki wodno-ściek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e służbami ochrony środowiska w zakresie ochrony wód przed zniszcz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„Założeń’’ do planu zaopatrzenia w ciepło, energie elektryczna i paliwa gaz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zgodności planów rozwoju przedsiębiorstw energetycznych zajmujących się przesłaniem i dystrybucją energii cieplnej, elektrycznej i paliw gazowych z  „Założeniami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wdrażania programów oszczędności energii oraz stosowania paliw ekologicznie czystych w tym wykorzystania energii elektrycznej do celów grzew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sowa aktualizacja i weryfikacja „Założeń” w zakresie zgodności z polityka energetyczną pańs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, wydawanie i dystrybucja publikacji o charakterze promocyjno edukacyjnym z zakresu działalności we współpracy z merytorycznymi referatami i stanowis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przy pozyskiwaniu środków zewnętrznych , w tym w szczególności środków pomocowych dla realizacji zamierzeń rozwojowych z zakresu działal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organizacjami pozarządowymi z zakresu działal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i bieżąca aktualizacja strony internetowej dot. ekologii i gospodarki odpad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udziału Gminy w targach i prezentacjach dot. ekologii i gospodarki odpad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19. Referat organizacyjny, ewidencji działalności gospodarczej i obsługi Rady Miejskiej realizuje zadania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zyjmowanie skarg i wniosków, koordynacja rozpatrywania skarg i wnios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owadzenie spraw kadrowych pracowników Urzędu oraz kierowników  gminnych jednostek organiz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owadzenie i załatwianie spraw rentowych i emerytalnych pracowników Urzędu oraz kierowników  gminnych jednostek organiz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owadzenie i załatwianie spraw kadrowych pracowników zatrudnionych przez Urząd w ramach prac interwencyjnych i in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organizacja stażów absolwencki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opracowywanie analiz i informacji kadrowych oraz sporządzanie sprawozdań z zakresu zatrudni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obsługa, przygotowania i przeprowadzania organizacji wyborów zarządzonych przez PK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 xml:space="preserve">prowadzenie archiwum Urzędu oraz archiwum zlikwidowanej Spółdzielni „SCH” w Jabłonowie Pomorskim, </w:t>
      </w:r>
    </w:p>
    <w:p>
      <w:pPr>
        <w:pStyle w:val="Normal"/>
        <w:jc w:val="both"/>
        <w:rPr/>
      </w:pPr>
      <w:r>
        <w:rPr/>
        <w:t>9) prowadzenie ewidencji działalności gospodarczej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dawanie zaświadczeń o wpisie do ewidencji, prowadzenie rejestru, wydawanie zaświadczeń o zmianie wpisu do ewidencji działalności gospodarczej, zawieszenia i wznowienia działalności gospodarczej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dawanie decyzji o wykreśleniu w ewidencji działalności gospodarczej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dzielanie informacji dotyczącej działalności gospodarczej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enie rejestru wyciągów o wpisie przedsiębiorców do Krajowego Rejestru Sąd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 spraw związanych z wydawaniem, odmową wydania i cofaniem zezwoleń na sprzedaż napojów alkoholowych zgodnie z przepisami ustawy o wychowaniu w trzeźwości i przeciwdziałaniu alkoholizmow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oświadczeń o wartości sprzedaży napojów alkoholowych w punkcie sprzedaży na dany ro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wanie zezwoleń na wykonywanie regularnych specjalnych przewozów osób w krajowym transporcie drogow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/>
      </w:pPr>
      <w:r>
        <w:rPr>
          <w:szCs w:val="28"/>
        </w:rPr>
        <w:t>obsługa posiedzeń Rady (komisje, sesje, sporządzanie protokołów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zekazywanie aktów normatywnych do publikacji w dzienniku urzędowym Województwa Kujawsko-Pomorski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>prowadzenie rejestru uchwał, wniosków i interpelacji radnych, czuwanie nad terminowym udzielaniem odpowiedzi na interpelacje i wnioski kierowane do radnych i do Burmistrz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ind w:left="360" w:right="283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zekazywanie do Biuletynu Informacji Publicznej – Informacji publicznych w tym dokumentów urzędowych zgodnie z przepisami ustawy o dostępie do informacji publicznej w zakresie realizowanych zada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§ 20. Urząd Stanu Cywilnego i Spraw Obywatelskich realizuje zadania,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owanie oświadczeń o wstąpieniu w związek małżeńsk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owanie oświadczeń w sprawach określonych w przepisach o aktach stanu cywil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łatwianie spraw związanych z zawarciem małżeństwa wyznaniowego ze skutkami cywiln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onywanie rejestracji stanu cywilnego osób w księgach stanu cywilnego w formie aktów urodzenia, małżeństwa oraz zgon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onywanie zmian w aktach stanu cywilnego na podstawie orzeczeń są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dawanie z ksiąg stanu cywilnego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pisów zupełnych i skróconych aktów stanu cywiln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świadczeń o dokonanych w księgach wpisach lub ich braku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świadczeń o zaginięciu lub zniszczeniu ak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dotyczących aktów stanu cywilnego na podstawie ustaw: Kodeks postępowania administracyjnego, Kodeks rodzinny i opiekuńczy, Ustawa o zmianie imion i nazwisk, Prawo o aktach stanu cywil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innych spraw wynikających z przepisów prawa o aktach stanu cywil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łnienie funkcji Pełnomocnika Burmistrza do spraw Rozwiązywania Problemów Alkoholowych i innych uzależni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rejestrów mieszkań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eldowania na pobyt stały i czas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meldowania z pobytu stałego i czasow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awanie poświadczenia zameldowania i wymeldow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dawanie decyzji administracyjnych w sprawach meldunkowych i udzielanie informacji adresow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spraw z zakresu wojskowego obowiązku meldunkowego z godnie z rozporządzeniem Rady Ministrów z dnia 1 czerwca  2004 r. (Dz. U. Nr 140 poz. 1480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wykazów osób zmarłych dla Urzędów Skarb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informacji o realizacji obowiązku szkolnego i nauk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ządzanie spisów wyborców i ich aktualizacj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awanie zaświadczeń o prawie do głosow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ywanie sprawozdań dla Urzędu Statystycznego i Biura Wyborczego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§ 21. Samodzielne stanowisko spraw promocji realizuje zadania, w tym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cja Gminy – współpraca z innymi stanowiskami i jednostkami organizacyjnymi w zakresie promocji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ochroną i promocją zdrow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kulturą i kulturą fizyczn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organizacjami pozarządowymi w tym organizacja konkursów, imprez, spotkań, serwis fotograficzny dla potrzeb samorzą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racowywanie materiałów promocyjnych dla Miasta i Gminy Jabłonowo Pomorski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bieżącego strony WW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dzór nad Gminnym Centrum Informacji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 ewidencji osób korzystających z usług GCI i prowadzenie statystyk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sługa urządzeń biurowych dla potrzeb korzystających z G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nie informacji dotyczących prac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ukanie ofert pracy w serwisach internet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onitorowanie rynku pracy i działanie w zakresie rozwiązywania bezrobocia (współpraca z PUP, stowarzyszeniami, jednostkami organizacyjnymi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izowanie kursów, szkoleń – współpraca z PU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radnictwo zawodowe i współpraca z potencjalnymi pracodawcami  oraz z PU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praca ze szkołami funkcjonującymi w gminie oraz  z Miejsko-Gminnym  Ośrodkiem Pomocy Społecz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moc bezrobotnym w poszukiwaniu pracy, przygotowaniu oferty (CV, podanie o pracę itp.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eżąca informacji w GCI o miejscach prac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onitorowanie i przedstawianie Burmistrzowi informacji dotyczących naboru wniosków związanych z pozyskiwanie środków zewnętrznych (w tym unijne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innymi stanowiskami i jednostkami samorządowymi w zakresie promocji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eżąca prezentacja dorobku kulturalno-społecznego i realizowanych zadań gospodarcz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łość o wizerunek gminy i jej organów oraz jednostek organizacyjnych poprzez rzetelną informacj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§ 22. Samodzielne stanowisko spraw </w:t>
      </w:r>
      <w:r>
        <w:rPr>
          <w:color w:val="000000"/>
        </w:rPr>
        <w:t>stypendiów szkolnych, podatku akcyzowego i ochrony zdrowia realizuje zadania, w tym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rzyjmowanie wniosków o przyznanie stypendium szkolnego i zasiłku szkolnego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rawdzanie złożonych wniosków pod względem formalnym i merytorycznym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przygotowywanie decyzji w sprawie przyznania świadczeń pomocy materialnej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orządzanie dokumentów księgowych niezbędnych do wypłaty świadczeń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rawdzanie wykorzystania przyznanych środków w oparciu o przedłożone przez uprawnionych faktury, rachunki i inne dokument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sporządzanie sprawozdań z przyznanych świadczeń i wykorzystanych środków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owadzenie spraw dotyczących zwrotu podatku akcyzowego w szczegól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przyjmowanie wniosków o zwrot podatku akcyzowego zawartego w cenie oleju napędowego wykorzystywanego do produkcji rolnej w terminach wynikających z obowiązujących przepis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sprawdzanie złożonych wniosków i załączonych do nich dokumentów pod względem formalnym i merytorycznym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przygotowywanie decyzji w sprawie zwrotu podatku akcyzowego z wykorzystaniem programu informatycznego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rzygotowywanie zapotrzebowania na środki na pokrycie kosztów decyzji, sporządzanie sprawozdań z wykorzystanych środk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podejmowanie działań mających na celu upowszechnianie informacji w zakresie dotyczącym świadczeń pomocy materialnej i zwrotu podatku akcyzow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realizacja zadań organu gminy w zakresie profilaktyki i ochrony zdrowia, wynikających z obowiązujących przepisów prawa oraz przyjętych i realizowanych przez gminę programów zdrowot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§ 23. Samodzielne stanowisko spraw </w:t>
      </w:r>
      <w:r>
        <w:rPr>
          <w:color w:val="000000"/>
        </w:rPr>
        <w:t xml:space="preserve">ochrony informacji niejawnych i reagowania kryzysowego </w:t>
      </w:r>
      <w:r>
        <w:rPr/>
        <w:t>realizuje zadania, w tym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ełnienie funkcji Pełnomocnika ds. informacji niejawnych</w:t>
      </w:r>
      <w:r>
        <w:rPr>
          <w:color w:val="000000"/>
        </w:rPr>
        <w:t xml:space="preserve"> oraz realizacja obowiązków wynikających z ustawy z dn. 22. 01. 1999 r. o ochronie informacji niejawnych (Dz. U. z 2005 r. Nr 196, poz. 1631 oraz z 2006 r. Nr 104, poz. 708 i 711, Nr 149, poz. 1078, Nr 218, poz. 1592 i Nr 220 poz. 1600), w tym m.in.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ewnienie ochrony informacji niejawnych, w tym ich ochrony fizycznej jednostki organizacyj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dzór nad ochroną systemów i sieci teleinformatycznej, w których są wytwarzane, przetwarzane, przechowywane lub przekazywane informacje niejawn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ntrola ochrony informacji niejawnych oraz zapewnienie przestrzegania przepisów o ochronie tych informacji w Urzędzi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kresowa kontrola ewidencji, materiałów i obiegu dokumentów  niejaw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racowanie planu ochrony informacji niejawnych Urzędu i nadzorowanie jego realiz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kolenie pracowników w zakresie ochrony informacji niejaw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wadzenie zwykłego postępowania sprawdz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wanie poświadczeń bezpieczeństwa – upoważniających do dostępu do informacji niejawnych stanowiących tajemnicę służbową – przekazywanie ich i osobom sprawdzanym i zawiadamianie o tym kierownika jednostki organiz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adzór nad pionem ochrony obiegu dokumentów niejawn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rzyjmowanie, rejestracja, przechowywanie, przekazywanie i wysyłanie dokumentów zawierających informacje niejawne oznaczone klauzulami: „poufne”, „zastrzeżone”,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owadzenie rejestrów dokumentów:</w:t>
      </w:r>
    </w:p>
    <w:p>
      <w:pPr>
        <w:pStyle w:val="Normal"/>
        <w:numPr>
          <w:ilvl w:val="1"/>
          <w:numId w:val="30"/>
        </w:numPr>
        <w:ind w:left="1800" w:hanging="360"/>
        <w:jc w:val="both"/>
        <w:rPr>
          <w:color w:val="000000"/>
        </w:rPr>
      </w:pPr>
      <w:r>
        <w:rPr>
          <w:color w:val="000000"/>
        </w:rPr>
        <w:t>dziennika korespondencji,</w:t>
      </w:r>
    </w:p>
    <w:p>
      <w:pPr>
        <w:pStyle w:val="Normal"/>
        <w:numPr>
          <w:ilvl w:val="1"/>
          <w:numId w:val="30"/>
        </w:numPr>
        <w:ind w:left="1800" w:hanging="360"/>
        <w:jc w:val="both"/>
        <w:rPr>
          <w:color w:val="000000"/>
        </w:rPr>
      </w:pPr>
      <w:r>
        <w:rPr>
          <w:color w:val="000000"/>
        </w:rPr>
        <w:t xml:space="preserve">książki doręczeń przesyłek, </w:t>
      </w:r>
    </w:p>
    <w:p>
      <w:pPr>
        <w:pStyle w:val="Normal"/>
        <w:numPr>
          <w:ilvl w:val="1"/>
          <w:numId w:val="30"/>
        </w:numPr>
        <w:ind w:left="1800" w:hanging="360"/>
        <w:jc w:val="both"/>
        <w:rPr>
          <w:color w:val="000000"/>
        </w:rPr>
      </w:pPr>
      <w:r>
        <w:rPr>
          <w:color w:val="000000"/>
        </w:rPr>
        <w:t>rejestru teczek dokumentów niejawnych, dzienników i książek ewidencyjn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ółpraca z właściwymi jednostkami służb ochrony państwa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owadzenie dokumentacji wymaganej ustawą z dnia 29 sierpnia 1997 r. o ochronie danych osobowych ( Dz. U. z 2002 r., Nr 101, poz. 926 ze zm.)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zygotowywanie upoważnień do przetwarzania danych osobowych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głaszanie zbiorów danych osobowych Generalnemu Inspektorowi Ochrony Danych Osobowych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nadzór nad administrowaniem i przetwarzaniem danych osobowych w Urzędzie oraz podejmowanie działań zmierzających do wyjaśnienia okoliczności naruszenia przepisów o ochronie danych osobowych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realizacja obowiązków wynikających z ustawy z dnia 18 kwietnia 2002 r. o stanie klęski żywiołowej (Dz. U. Nr 62 poz.558  z późn. zm.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powołanie i organizacja Gminnego Zespołu Reagowania Kryzysowego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przygotowanie rocznego planu pracy zespołu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pracowywanie regulaminu bieżących prac zespołu oraz działań w sytuacjach zagrożeń katastrofą naturalną lub awarią techniczną noszącą znamiona klęski żywiołowej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rganizowanie posiedzeń zespołu (ustalanie przedmiotu i terminu, zawiadamianie o terminach, przewodniczenie posiedzeniom, zapraszanie osób nie będących członkami zespołu)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inicjowanie i organizowanie prac zespołu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opracowywanie i realizacja Gminnego Planu Reagowania Kryzysowego,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pracowywanie realizacja Gminnego planu operacyjnego ochrony przed powodzią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pracowywanie i bieżąca aktualizacja oraz realizacja planu osiągania wyższych stanów do reagowania na sytuacje kryzysowe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koordynowanie i wspieranie działań ratowniczych i porządkowo - ochronnych, prowadzonych przez specjalne jednostk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pracowywanie analiz zagrożeń w Gminie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gromadzenie i bieżąca aktualizacja baz danych, umożliwiająca właściwą organizację i realizację zadań zarządzania kryzysowego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informowanie władz rządowych i samorządowych (w ciągu doby) oraz sąsiednich gmin i powiatu, a także środków publicznego przekazu o potencjalnych i zaistniałych zagrożeniach oraz o przebiegu działań ratowniczych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informowanie w trybie alarmowym służb ratowniczych i ostrzeganie ludności o możliwości powstania nadzwyczajnych zagrożeń, zarządzonych formach ochronnych i postępowaniach ludnośc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rganizowanie, kierowanie i koordynowane akcjami zwalczającymi klęski żywiołowe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owadzenie akcji prewencyjnej na terenach zagrożonych powodzią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spółdziałanie z centrami zarządzania kryzysowego administracji rządowej, samorządowej, centrami administracji zespolonej, służb i inspekcji, z instytucjami realizującymi monitoring środowiska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spółpraca z właściwymi instytucjami w zakresie tworzenia warunków do koordynacji działań oraz udzielania i przyjmowania pomocy humanitarnej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rganizacja oraz ciągłe udoskonalanie systemu łączności dla potrzeb Burmistrza w sytuacjach kryzysowych, w szczególności z administracją rządową, jednostkami samorządu terytorialnego oraz centrami administracji zespolonej podległymi służbam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spółdziałanie z organami i instytucjami powołanymi do prowadzenia i organizowania akcji ratowniczych oraz koordynowanie tych akcji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yspozycyjność pracownika 24 godz. na dobę w razie konieczności wezwania w sytuacjach nadzwyczajnych przez Burmistrza Miasta i Gminy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stępstwo podczas nieobecności pracownika  na stanowisku ds. Wojskowych, Obronnych, Obrony Cywil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§ 24. Samodzielne stanowisko spraw wojskowych, obronnych, OC realizuje zadania, w tym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konywanie zalecenia Szefów Obrony Cywil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koordynowanie przygotowania i kierowanie realizacją przedsięwzięć obrony cywil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owadzenie magazynu sprzętu oc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administrowanie rezerwami osobowy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zygotowanie decyzji w sprawie nakładania na mieszkańców obowiązku świadczeń osobistych i rzeczowych na rzecz obronności kraj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zeprowadzenie czynności związanych z wykonaniem powszechnego obowiązku obrony oraz współdziałanie z organami wojskowymi w administrowaniu rezerwami osobowy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stępowanie do instytucji państwowych, podmiotów gospodarczych, jednostek organizacyjnych i organizacji społecznych o współdziałanie w administrowaniu rezerwami osobowy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sporządzanie list osób podlegających kwalifikacji wojsk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zywanie i przeprowadzanie kwalifikacji wojsk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spółdziałanie ze Starostą przy przeprowadzeniu kwalifikacji wojskowej przed Komisją Lekarską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wiadamianie wojskowego komendanta uzupełnień o zwolnieniu i zatrudnieniu oraz o kwalifikacjach i zajmowanym stanowisku pracownika podległego czynnej służbie wojsk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dawanie zaświadczenia w sprawie powszechnego obowiązku obrony cywil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rganizowanie doręczeń i doręczanie karty powołania do odbycia ćwiczeń wojskowych przeprowadzanych w trybie natychmiastowego stawiennictwa oraz czynnej służby wojskowej w razie ogłoszenia mobilizacji w czasie wojn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owadzenie spraw związanych z realizacją mobilizacyjnego uzupełniania Sił Zbrojnych – akcja kurierska – ustawa o powszechnym obowiązku obrony RP (Dz. U. z 2004 Nr 241, poz. 2416 ze zm.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tworzenie formacji obrony cywilnej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eznaczanie osoby wymienione w art. 142 ust. 1 pkt. 2 ustawy o obronie cywilnej na stanowisko komendanta formacji po zasięgnięciu opinii lekarza publicznego zakładu opieki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konywanie zobowiązania na rzecz mobilizacyjnych sił zbrojnych, na podstawie decyzji Rady Ministrów przygotowanie decyzji w sprawie przygotowań do samoobron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zygotowanie decyzji o przeznaczeniu umundurowania lub rzeczy ruchomej na cele świadczeń rzecz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zygotowanie decyzji w sprawie świadczeń osobistych i rzecz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jmowanie nieruchomości na cele wojskowe i obronn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udzielanie pomocy i informacji wojskowym organom emerytal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posażanie jednostki OSP w potrzebne urządzenia i sprzęt przeciwpożar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koordynowanie działalność jednostek OS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rganizowanie działań profilaktycznych w zakresie bezpieczeństwa przeciwpożar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bezpieczanie ujęcia wody do celów gaśnicz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rowadzenie nadzoru nad powierzonym sprzętem i urządzeniami jednostek OSP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yspozycyjność pracownika 24 godz. na dobę w razie konieczności wezwania w sytuacjach nadzwyczajnych przez Burmistrza Miasta i Gmin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dzór nad funkcjonowaniem Straży Miejskiej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stępstwo podczas  nieobecności pracownika na stanowisku </w:t>
      </w:r>
      <w:r>
        <w:rPr>
          <w:bCs/>
          <w:color w:val="000000"/>
        </w:rPr>
        <w:t>ds. Ochrony Informacji Niejawnych i Reagowania Kryzysow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§ </w:t>
      </w:r>
      <w:r>
        <w:rPr>
          <w:color w:val="000000"/>
        </w:rPr>
        <w:t>25. Samodzielne stanowisko obsługi prawnej realizuje zadania, w ty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obsługi prawnej Urzędu oraz jednostek organizacyjnych gmi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iniowanie projektów uchwał, zarządzeń, um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ał w sesjach Rad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ał w razie potrzeby w posiedzeniach Komisji Rad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dawanie opinii praw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racowywanie pism proces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ezentowanie gminy i jednostek organizacyjnych przed sądami powszech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26. Samodzielne stanowisko gospodarcze realizuje zadania, w tym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przątanie pomieszczeń biurowych, korytarzy i sanitariatów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trzymanie porządku wokół obiektu urzęd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zygotowywanie napojów na sesje Rad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łączanie i wyłączanie systemu alarmowego w urzędzie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twieranie budynku urzędu przed rozpoczęciem pracy urzędników oraz zamykanie po godzinach urzędowa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bezpieczenie mienia urzęd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color w:val="333333"/>
        </w:rPr>
        <w:t>Załącznik Nr 1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>do Regulaminu Organizacyjnego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>Urzędu Miasta i Gminy Jabłonow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/>
        <w:t>Zasady i tryb postępowania przy opracowywaniu  projektów aktów prawnych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Projektami aktów prawnych w rozumieniu regulaminu są projekty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/>
        <w:t xml:space="preserve"> </w:t>
      </w:r>
      <w:r>
        <w:rPr/>
        <w:t>a) uchwał Rady Miejskiej Jabłonowa Pomorskieg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/>
        <w:t xml:space="preserve"> </w:t>
      </w:r>
      <w:r>
        <w:rPr/>
        <w:t>b) zarządzeń i decyzji Burmistrza Miasta i Gminy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1. Projekt aktu prawnego opracowuje pod względem prawnym, merytorycznym oraz redakcyjnym pracownik  stosownie do zakresu wykonywanych zadań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2. Projekt aktu prawnego przedkładany jest do zatwierdzenia przez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Tahoma" w:hAnsi="Tahoma" w:cs="Tahoma"/>
        </w:rPr>
      </w:pPr>
      <w:r>
        <w:rPr/>
        <w:t xml:space="preserve">        </w:t>
      </w:r>
      <w:r>
        <w:rPr/>
        <w:t>1) Kierownika Referatu – w zakresie poprawności merytorycznej propozycji  zawartych w projekcie aktu prawn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 xml:space="preserve">        </w:t>
      </w:r>
      <w:r>
        <w:rPr/>
        <w:t>2) Radcę prawnego – w zakresie poprawności zastosowanych rozwiązań prawnych i  zgodności z aktualnie obowiązującymi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</w:t>
      </w:r>
      <w:r>
        <w:rPr/>
        <w:t>3) Skarbnika Gminy – w zakresie zobowiązań finansowych. Jeśli realizacja postanowień zawartych w projekcie wywoływać będzie także skutki finan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3. Ostateczną wersję projektu akceptuje Burmistrz poprzez podpisanie projektu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4. Zatwierdzony projekt uchwały przekazywany jest za pośrednictwem Referatu Organizacyjnego i Obsługi Rady do Przewodniczącego Rady Miej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5. Rejestr Uchwał, w tym uchwał stanowiących przepisy gminne prowadzi Referat Organizacyjny i  Obsługi Rady – pracownik ds. obsługi Rady Miejskiej Jabłono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6. Rejestr aktów prawnych stanowionych przez Burmistrza prowadzi Sekretarz Miasta i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/>
        <w:t>7. Ogłaszanie aktów prawnych stanowiących akty prawa miejscowego odbywa się w sposób przewidziany ustawą o ogłaszaniu aktów  normatywnych i niektórych innych aktów prawnych , a także poprzez zamieszczenie ich tekstów na tablicy ogłoszeń  w Urzędzie Miasta i Gminy oraz na stronie BIP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Pracownicy Urzędu Gminy zobowiązani są do podjęcia wszelkich niezbędnych czynności mających na celu zabezpieczenie pełnej i terminowej realizacji aktów praw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1. Na żądanie właściwego organu lub z mocy prawa pracownik zobowiązany jest do przedłożenia sprawozdania z realizacji aktu prawnego.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/>
        <w:t>2. Sprawozdanie składa się bezpośrednio po realizacji aktu prawnego, lub w terminach w nich określonych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678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Załącznik Nr 2</w:t>
      </w:r>
    </w:p>
    <w:p>
      <w:pPr>
        <w:pStyle w:val="Normal"/>
        <w:ind w:left="4678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do Regulaminu Organizacyjnego </w:t>
      </w:r>
    </w:p>
    <w:p>
      <w:pPr>
        <w:pStyle w:val="Normal"/>
        <w:ind w:left="4678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Urzędu Miasta i Gminy Jabłonowa Pomorskiego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pacing w:before="280" w:after="280"/>
        <w:jc w:val="center"/>
        <w:rPr>
          <w:color w:val="4F4F4F"/>
        </w:rPr>
      </w:pPr>
      <w:r>
        <w:rPr>
          <w:b/>
          <w:bCs/>
          <w:color w:val="000000"/>
        </w:rPr>
        <w:t>Zasady i tryb przyjmowania, rozpatrywania i załatwiania skarg i wniosków obywateli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Na podstawie art. 227 KPA przedmiotem skargi może być w szczególności zaniedbanie lub nienależyte wykonanie zadań przez właściwe organy albo przez ich pracowników, naruszenie praworządności lub interesów skarżących, a także przewlekłe lub biurokratyczne załatwianie spraw.</w:t>
        <w:br/>
        <w:t>Zgodnie z art. 229 KPA – jeżeli przepisy szczególne nie określają innych organów właściwych do rozpatrywania skarg, jest organem właściwym do rozpatrzenia skargi dotyczącej zadań lub działalności:</w:t>
        <w:br/>
        <w:t> 1) rady gminy - wojewoda, a w zakresie spraw finansowych - regionalna izba obrachunkowa,</w:t>
        <w:br/>
        <w:t> 2) organów wykonawczych jednostek samorządu terytorialnego w sprawach należących do zadań zleconych z zakresu administracji rządowej - wojewoda,</w:t>
        <w:br/>
        <w:t> 3) burmistrza i kierowników gminnych jednostek organizacyjnych, z wyjątkiem spraw określonych w pkt 2 - rada gminy,</w:t>
        <w:br/>
        <w:t>  </w:t>
        <w:br/>
        <w:t>1. Szczegółowy tryb postępowania ze skargami w Urzędzie Gminy reguluje KPA oraz rozporządzenie Rady Ministrów dnia 08.01.2002 r. w sprawie organizacji, przyjmowania, rozpatrzenia i załatwienia skarg i wniosków (Dz. U. nr 5 poz. 46).</w:t>
        <w:br/>
        <w:t>Zgodnie z powyższym ustala się:</w:t>
        <w:br/>
        <w:t>2.</w:t>
      </w:r>
      <w:r>
        <w:rPr/>
        <w:t xml:space="preserve"> Burmistrz lub wskazany członek kierownictwa urzędu przyjmuje interesantów w sprawach skarg i wniosków we wtorki od godz. 10.00 – 16.00</w:t>
      </w:r>
      <w:r>
        <w:rPr>
          <w:color w:val="000000"/>
        </w:rPr>
        <w:t>, </w:t>
        <w:br/>
        <w:t>3.Zastępca Burmistrza, Skarbnik, Sekretarz i pozostali pracownicy urzędu przyjmują interesantów w sprawach skarg i wniosków codziennie w godzinach pracy Urzędu. </w:t>
        <w:br/>
        <w:t>4. Wszystkie skargi i wnioski wpływające do Urzędu Gminy a następnie są przekazywane do Burmistrza Miasta i Gminy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</w:rPr>
        <w:tab/>
        <w:tab/>
        <w:t xml:space="preserve">                                               </w:t>
      </w:r>
      <w:r>
        <w:rPr>
          <w:b/>
          <w:bCs/>
          <w:color w:val="333333"/>
          <w:sz w:val="20"/>
          <w:szCs w:val="20"/>
        </w:rPr>
        <w:t>Załącznik Nr 3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ab/>
        <w:tab/>
        <w:tab/>
        <w:tab/>
        <w:tab/>
        <w:tab/>
        <w:t>do Regulaminu Organizacyjnego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ab/>
        <w:tab/>
        <w:tab/>
        <w:tab/>
        <w:tab/>
        <w:tab/>
        <w:t>Urzędu Miasta i Gminy Jabłonowo 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Organizacja działalności kontrolnej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 Urzędzie Miasta i Gminy Jabłonowo Pomorskie prowadzona jest kontrola :</w:t>
      </w:r>
    </w:p>
    <w:p>
      <w:pPr>
        <w:pStyle w:val="Normal"/>
        <w:numPr>
          <w:ilvl w:val="0"/>
          <w:numId w:val="1"/>
        </w:numPr>
        <w:rPr/>
      </w:pPr>
      <w:r>
        <w:rPr/>
        <w:t>Wewnętrzna obejmująca pełny zakres zadań realizowanych przez pracowników Urzędu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/>
        <w:t>Kontrola zewnętrzna obejmująca realizację zadań przez jednostki organizacyjne Gmin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/>
        <w:t>Kontrolę wewnętrzną w Urzędzie Miasta i Gminy Jabłonowo Pomorskie wykonują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1.   Burmistrz , Zastępca Burmistrza, Sekretarz, Skarbnik i Kierownicy Referatów w stosunku do pracowników bezpośrednio im podległych w zakresie realizacji powierzonych im obowiąz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2.   Burmistrz i Zastępca Burmistrza w zakresie całokształtu zadań realizowanych przez Urząd Miasta i Gmi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3.   Sekretarz w stosunku do poszczególnych stanowisk pracy w zakresie przestrzegania dyscypliny pracy, terminowego załatwiania spraw , przestrzegania instrukcji kancelaryjnej, realizacji zadań wynikających z aktów normatywnych , uchwał Rady Miejskiej Jabłonowa Pomorskiego i Zarządzeń Burmistrz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4.   Skarbnik w stosunku do poszczególnych stanowisk pracy i realizowanych zadań w zakresie realizacji dochodów i wydatków środków publicznych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5.    Kierownicy Referatów w ramach bieżącego nadzoru nad działalnością referatu.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/>
        <w:t>Kontrolę zewnętrzną na podstawie imiennego upoważnienia wykonują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1. Skarbnik badając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1) wydatki budżetowych jednostek podporządkowanych Radzie Miejskiej Jabłonowa Pomorskiego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2) prawidłowość gospodarki finansowej w jednostkach podporządkowanych Radzie Miejskiej Jabłonowa Pomorski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2. Pracownicy Urzędu Miasta i Gminy nadzorujący pracę jednostek podporządkowanych w zakresie posiadanej właściwości rzeczowej.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1. Z przeprowadzonej kontroli zewnętrznej sporządza się protokó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2. Protokół winien w szczególności zawierać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1)  oznaczenie jednostki kontrolowanej, określenie imienne osób pełniących funkcje kierownicze i wykonujących kontrolowane zadania obecnych podczas kontroli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2)   termin przeprowadzenia kontroli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3)   osoby dokonujące kontroli oraz posiadane przez nich upoważnieni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</w:rPr>
      </w:pPr>
      <w:r>
        <w:rPr/>
        <w:t>4)   ustalenia dokonane w czasie kontroli winny zawierać w szczególności stwierdzone nieprawidłowości, ich przyczyny i skutki oraz osoby odpowiedzialne za niedociągnięcia;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3.      Protokół podpisują : kontrolujący i kierownik jednostki kontrolowa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/>
        <w:t>4.      W przypadku stwierdzenia nieprawidłowości wydawane są zalecenia pokontrolne.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/>
        <w:t>Z kontroli wewnętrznej sporządza się notatkę, która winna zawierać takie dane jak :dane osoby przeprowadzającej kontrolę , stanowisko kontrolowane, termin przeprowadzenia kontroli, tematykę kontroli i ustalenia podjęte w wyniku jej przeprowadzenia . W przypadku nieprawidłowości wydawane są zalecenia pokontrolne .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/>
        <w:t>Protokół z kontroli podpisuje pracownik przeprowadzający kontrolę a zalecenia pokontrolne Burmistrz Miasta i Gminy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333333"/>
        </w:rPr>
        <w:tab/>
        <w:tab/>
        <w:tab/>
        <w:tab/>
        <w:tab/>
        <w:tab/>
      </w:r>
      <w:r>
        <w:rPr>
          <w:b/>
          <w:bCs/>
          <w:color w:val="333333"/>
          <w:sz w:val="20"/>
          <w:szCs w:val="20"/>
        </w:rPr>
        <w:t>Załącznik Nr 4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ab/>
        <w:tab/>
        <w:tab/>
        <w:tab/>
        <w:tab/>
        <w:tab/>
        <w:t>do Regulaminu Organizacyjnego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ab/>
        <w:tab/>
        <w:tab/>
        <w:tab/>
        <w:tab/>
        <w:tab/>
        <w:t>Urzędu Miasta i Gminy Jabłonowo Pomorskie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Zasady podpisywania pism wychodzących z Urzędu i obieg korespondencji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1 </w:t>
      </w:r>
    </w:p>
    <w:p>
      <w:pPr>
        <w:pStyle w:val="Normal"/>
        <w:spacing w:lineRule="auto" w:line="360"/>
        <w:rPr/>
      </w:pPr>
      <w:r>
        <w:rPr>
          <w:color w:val="333333"/>
        </w:rPr>
        <w:t>1. Pracownicy Urzędu podpisują pisma i wydają decyzje w imieniu Burmistrza na podstawie imiennego upoważnienia, o których mowa w ust. 2, 3 i 4 rejestr upoważnień prowadzi Sekretarz.</w:t>
      </w:r>
    </w:p>
    <w:p>
      <w:pPr>
        <w:pStyle w:val="Normal"/>
        <w:spacing w:lineRule="auto" w:line="360"/>
        <w:rPr/>
      </w:pPr>
      <w:r>
        <w:rPr>
          <w:color w:val="333333"/>
        </w:rPr>
        <w:t>2. Burmistrz podpisuje: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1) zarządzenia , regulaminy, pisma okólne, okólniki, instrukcje wewnętrzne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2) pisma związane z reprezentowaniem Gminy na zewnątrz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3) akty notarialne, umowy i inne pisma zawierające oświadczenie woli w zakresie zarządu  mieniem Gminy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4) odpowiedzi na skargi i wnioski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5) pełnomocnictwa do działania w jego imieniu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6) pisma zawierające oświadczenia woli Urzędu z zakresu prawa pracy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7) odpowiedzi na interpelacje i wnioski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8) pisma i decyzje w sprawach ustalonych do wyłącznej kompetencji Burmistrza  oraz w stosunku do których nie zostało udzielone imienne upoważnienie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3. Skarbnik podpisuje pisma dotyczące zobowiązań finansowych zgodnie z przepisami o rachunkowości i finansach public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4. Kierownik USC wydaje decyzje i podpisuje dokumenty w swoim imieniu w sprawach przydzielonych w przepisach dla Kierownika Urzędu Stanu Cywilnego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5. Do podpisywania pism i dokumentów księgowych mają zastosowanie przepisy prawne dotyczące rachunkowości a szczegółowy zakres reguluje odrębne zarządzenie wójta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2 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 Szczegółowe zasady i tryb wykonywania czynności kancelaryjnych w Urzędzie reguluje rozporządzenie Prezesa Rady Ministrów w sprawie instrukcji kancelaryjnej dla organów gmin i związków międzygminnych.</w:t>
      </w:r>
    </w:p>
    <w:p>
      <w:pPr>
        <w:pStyle w:val="Normal"/>
        <w:spacing w:lineRule="auto" w:line="360"/>
        <w:rPr/>
      </w:pPr>
      <w:r>
        <w:rPr>
          <w:color w:val="333333"/>
        </w:rPr>
        <w:t>2.Korespondencję przyjmuje Referat organizacyjny.  Korespondencja rejestrowana jest w dzienniku korespondencji.</w:t>
      </w:r>
    </w:p>
    <w:p>
      <w:pPr>
        <w:pStyle w:val="Normal"/>
        <w:spacing w:lineRule="auto" w:line="360"/>
        <w:rPr/>
      </w:pPr>
      <w:r>
        <w:rPr>
          <w:color w:val="333333"/>
        </w:rPr>
        <w:t>3. Pracownicy potwierdzają pisemnie odbiór pisma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4. W Referatach obowiązuje system oparty na jednolitym rzeczowym wykazie akt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5. W sprawach dotyczących Kancelarii tajnej oraz ochrony informacji niejawnych mają zastosowanie odrębne przepis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1:00Z</dcterms:created>
  <dc:creator>dzialalnosc</dc:creator>
  <dc:description/>
  <cp:keywords/>
  <dc:language>en-US</dc:language>
  <cp:lastModifiedBy>marekb</cp:lastModifiedBy>
  <cp:lastPrinted>2011-07-20T07:18:00Z</cp:lastPrinted>
  <dcterms:modified xsi:type="dcterms:W3CDTF">2011-07-20T11:01:00Z</dcterms:modified>
  <cp:revision>2</cp:revision>
  <dc:subject/>
  <dc:title>1</dc:title>
</cp:coreProperties>
</file>