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OSÓB I PODMIOT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>(wykaz osób i podmiotów, które będą wykonywać zamówienie lub będą uczestniczyć                  w wykonywaniu zamówienia).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26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 podmiotu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ne kwalifikacje zawodowe / nr i rodzaj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e stanowisko, zakres wykonywanych  czyn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t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wykazu należy załączyć stosowne uprawnienia zawodowe oraz dokumenty potwierdzające przynależność tych osób do właściwej izby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9:00Z</dcterms:created>
  <dc:creator>x</dc:creator>
  <dc:description/>
  <cp:keywords/>
  <dc:language>en-US</dc:language>
  <cp:lastModifiedBy>UMiG Jabłonowo Pom</cp:lastModifiedBy>
  <dcterms:modified xsi:type="dcterms:W3CDTF">2008-04-30T11:39:00Z</dcterms:modified>
  <cp:revision>2</cp:revision>
  <dc:subject/>
  <dc:title>Załącznik nr 5 do specyfikacji</dc:title>
</cp:coreProperties>
</file>