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YKAZ WYKONANYCH ROBÓT BUDOWLANY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roboty budowlane wykonane w ciągu ostatnich pięciu lat, odpowiadające swoim rodzajem        i wartością robotom budowlanym stanowiącym przedmiot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985"/>
        <w:gridCol w:w="21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wykonanych robót budowlanych (nazwa zadan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realiza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 wykazu należy  załączyć dokumenty potwierdzające, że roboty te zostały wykonane należyci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.......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9:00Z</dcterms:created>
  <dc:creator>x</dc:creator>
  <dc:description/>
  <cp:keywords/>
  <dc:language>en-US</dc:language>
  <cp:lastModifiedBy>UMiG Jabłonowo Pom</cp:lastModifiedBy>
  <dcterms:modified xsi:type="dcterms:W3CDTF">2008-04-30T11:39:00Z</dcterms:modified>
  <cp:revision>2</cp:revision>
  <dc:subject/>
  <dc:title>Załącznik nr 4 do specyfikacji</dc:title>
</cp:coreProperties>
</file>