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</w:t>
      </w:r>
      <w:bookmarkStart w:id="0" w:name="_1109582895"/>
      <w:bookmarkStart w:id="1" w:name="_1109580208"/>
      <w:bookmarkStart w:id="2" w:name="_1059555654"/>
      <w:bookmarkEnd w:id="0"/>
      <w:bookmarkEnd w:id="1"/>
      <w:bookmarkEnd w:id="2"/>
      <w:r>
        <w:rPr>
          <w:rFonts w:cs="Cambria" w:ascii="Cambria" w:hAnsi="Cambria"/>
          <w:sz w:val="22"/>
          <w:szCs w:val="22"/>
        </w:rPr>
        <w:object w:dxaOrig="820" w:dyaOrig="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8pt;height:58.6pt" filled="f" o:ole="">
            <v:imagedata r:id="rId3" o:title=""/>
          </v:shape>
          <o:OLEObject Type="Embed" ProgID="" ShapeID="ole_rId2" DrawAspect="Content" ObjectID="_1568520529" r:id="rId2"/>
        </w:objec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GIONALNY DYREKTO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CHRONY ŚRODOWISK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 LUBLI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Cambria" w:ascii="Cambria" w:hAnsi="Cambria"/>
          <w:sz w:val="22"/>
          <w:szCs w:val="22"/>
        </w:rPr>
        <w:t>WPN.6401.41.2018.MPR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blin, dnia 26 lutego 2018 roku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ząd Gminy w Horodle</w:t>
      </w:r>
    </w:p>
    <w:p>
      <w:pPr>
        <w:pStyle w:val="Normal"/>
        <w:ind w:left="4956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Jurydyka 1</w:t>
      </w:r>
    </w:p>
    <w:p>
      <w:pPr>
        <w:pStyle w:val="Normal"/>
        <w:ind w:left="4956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2-523 Horodł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 E C Y Z J 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sz w:val="22"/>
          <w:szCs w:val="22"/>
        </w:rPr>
        <w:t>Na podstawie art. 56 ust. 2 pkt 2 ustawy z dnia 16 kwietnia 2004 r. o ochronie przyrody (tekst jedn. Dz. U. z 2018 r. poz. 142 ze zm.) oraz art. 104 ustawy z dnia 14 czerwca 1960 r. Kodeks postępowania administracyjnego (tekst jedn. Dz. U. z 2017 r. poz. 1257 ze zm.), w związku z art. 52 ust 1 pkt 7, 8, 9 i 13 ustawy o ochronie przyrody oraz § 6 ust. 1 pkt 7, 8, 9 i ust. 3 rozporządzenia Ministra Środowiska z dnia 16 grudnia 2016 r. w sprawie ochrony gatunkowej zwierząt (Dz. U. z 2016 r. poz. 2183), po rozpatrzeniu wniosku Urzędu Gminy w Horodle z dnia 20 lutego 2018 roku, w sprawie wydania zezwolenia na wykonanie czynności zakazanych w stosunku do dziko występujących zwierząt gatunku objętego ochroną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ezwalam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Urzędowi Gminy w Horodle na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1/ </w:t>
      </w:r>
      <w:r>
        <w:rPr>
          <w:rFonts w:cs="Cambria" w:ascii="Cambria" w:hAnsi="Cambria"/>
          <w:sz w:val="22"/>
          <w:szCs w:val="22"/>
          <w:u w:val="single"/>
        </w:rPr>
        <w:t>niszczenie siedlisk będących obszarem rozrodu, wychowu młodych lub odpoczynku</w:t>
      </w:r>
      <w:r>
        <w:rPr>
          <w:rFonts w:cs="Cambria" w:ascii="Cambria" w:hAnsi="Cambria"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ziko występujących zwierząt gatunku podlegającego ochronie gatunkowej ścisłej tj. </w:t>
      </w:r>
      <w:r>
        <w:rPr>
          <w:rFonts w:cs="Cambria" w:ascii="Cambria" w:hAnsi="Cambria"/>
          <w:b/>
          <w:sz w:val="22"/>
          <w:szCs w:val="22"/>
        </w:rPr>
        <w:t xml:space="preserve">kawki </w:t>
      </w:r>
      <w:r>
        <w:rPr>
          <w:rFonts w:cs="Cambria" w:ascii="Cambria" w:hAnsi="Cambria"/>
          <w:i/>
          <w:sz w:val="22"/>
          <w:szCs w:val="22"/>
        </w:rPr>
        <w:t>Corvus monedula;</w:t>
      </w:r>
    </w:p>
    <w:p>
      <w:pPr>
        <w:pStyle w:val="Normal"/>
        <w:jc w:val="both"/>
        <w:rPr/>
      </w:pPr>
      <w:r>
        <w:rPr>
          <w:rStyle w:val="St"/>
          <w:rFonts w:cs="Cambria" w:ascii="Cambria" w:hAnsi="Cambria"/>
          <w:sz w:val="22"/>
          <w:szCs w:val="22"/>
        </w:rPr>
        <w:t xml:space="preserve">2/ </w:t>
      </w:r>
      <w:r>
        <w:rPr>
          <w:rStyle w:val="St"/>
          <w:rFonts w:cs="Cambria" w:ascii="Cambria" w:hAnsi="Cambria"/>
          <w:sz w:val="22"/>
          <w:szCs w:val="22"/>
          <w:u w:val="single"/>
        </w:rPr>
        <w:t>niszczenie gniazd i schronień</w:t>
      </w:r>
      <w:r>
        <w:rPr>
          <w:rStyle w:val="St"/>
          <w:rFonts w:cs="Cambria" w:ascii="Cambria" w:hAnsi="Cambria"/>
          <w:sz w:val="22"/>
          <w:szCs w:val="22"/>
        </w:rPr>
        <w:t xml:space="preserve"> ptaków ww. gatunku;</w:t>
      </w:r>
    </w:p>
    <w:p>
      <w:pPr>
        <w:pStyle w:val="Normal"/>
        <w:jc w:val="both"/>
        <w:rPr/>
      </w:pPr>
      <w:r>
        <w:rPr>
          <w:rStyle w:val="St"/>
          <w:rFonts w:cs="Cambria" w:ascii="Cambria" w:hAnsi="Cambria"/>
          <w:sz w:val="22"/>
          <w:szCs w:val="22"/>
        </w:rPr>
        <w:t xml:space="preserve">3/ </w:t>
      </w:r>
      <w:r>
        <w:rPr>
          <w:rStyle w:val="St"/>
          <w:rFonts w:cs="Cambria" w:ascii="Cambria" w:hAnsi="Cambria"/>
          <w:sz w:val="22"/>
          <w:szCs w:val="22"/>
          <w:u w:val="single"/>
        </w:rPr>
        <w:t>umyślne uniemożliwianie dostępu do schronień</w:t>
      </w:r>
      <w:r>
        <w:rPr>
          <w:rStyle w:val="St"/>
          <w:rFonts w:cs="Cambria" w:ascii="Cambria" w:hAnsi="Cambria"/>
          <w:sz w:val="22"/>
          <w:szCs w:val="22"/>
        </w:rPr>
        <w:t xml:space="preserve"> ptakom ww. gatunku;</w:t>
      </w:r>
    </w:p>
    <w:p>
      <w:pPr>
        <w:pStyle w:val="Normal"/>
        <w:jc w:val="both"/>
        <w:rPr/>
      </w:pPr>
      <w:r>
        <w:rPr>
          <w:rStyle w:val="St"/>
          <w:rFonts w:cs="Cambria" w:ascii="Cambria" w:hAnsi="Cambria"/>
          <w:sz w:val="22"/>
          <w:szCs w:val="22"/>
        </w:rPr>
        <w:t xml:space="preserve">4/ </w:t>
      </w:r>
      <w:r>
        <w:rPr>
          <w:rStyle w:val="St"/>
          <w:rFonts w:cs="Cambria" w:ascii="Cambria" w:hAnsi="Cambria"/>
          <w:sz w:val="22"/>
          <w:szCs w:val="22"/>
          <w:u w:val="single"/>
        </w:rPr>
        <w:t>płoszenie i niepokojenie</w:t>
      </w:r>
      <w:r>
        <w:rPr>
          <w:rStyle w:val="St"/>
          <w:rFonts w:cs="Cambria" w:ascii="Cambria" w:hAnsi="Cambria"/>
          <w:sz w:val="22"/>
          <w:szCs w:val="22"/>
        </w:rPr>
        <w:t xml:space="preserve"> ptaków ww. gatunku </w:t>
      </w:r>
      <w:r>
        <w:rPr>
          <w:rFonts w:cs="Cambria" w:ascii="Cambria" w:hAnsi="Cambria"/>
          <w:sz w:val="22"/>
          <w:szCs w:val="22"/>
          <w:u w:val="single"/>
        </w:rPr>
        <w:t xml:space="preserve">w miejscach noclegu, w okresie lęgowym </w:t>
        <w:br/>
        <w:t>w miejscach rozrodu</w:t>
      </w:r>
      <w:r>
        <w:rPr>
          <w:rStyle w:val="St"/>
          <w:rFonts w:cs="Cambria" w:ascii="Cambria" w:hAnsi="Cambria"/>
          <w:sz w:val="22"/>
          <w:szCs w:val="22"/>
          <w:u w:val="single"/>
        </w:rPr>
        <w:t xml:space="preserve"> lub wychowu młodych</w:t>
      </w:r>
      <w:r>
        <w:rPr>
          <w:rStyle w:val="St"/>
          <w:rFonts w:cs="Cambria" w:ascii="Cambria" w:hAnsi="Cambria"/>
          <w:sz w:val="22"/>
          <w:szCs w:val="22"/>
        </w:rPr>
        <w:t>;</w:t>
      </w:r>
    </w:p>
    <w:p>
      <w:pPr>
        <w:pStyle w:val="Normal"/>
        <w:jc w:val="both"/>
        <w:rPr>
          <w:rStyle w:val="St"/>
          <w:rFonts w:ascii="Cambria" w:hAnsi="Cambria" w:cs="Cambria"/>
          <w:sz w:val="10"/>
          <w:szCs w:val="10"/>
        </w:rPr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w obrębie budynków Zespołu Szkół w Horodle, zlokalizowanych na działkach ewidencyjnych </w:t>
        <w:br/>
        <w:t xml:space="preserve">nr 666/2, 667/4 obrębu Horodło, przy ul. Piłsudskiego 58 w Horodle, gmina Horodło, powiat hrubieszowski w województwie lubelskim, </w:t>
      </w:r>
      <w:r>
        <w:rPr>
          <w:rStyle w:val="St"/>
          <w:rFonts w:cs="Cambria" w:ascii="Cambria" w:hAnsi="Cambria"/>
          <w:sz w:val="22"/>
          <w:szCs w:val="22"/>
        </w:rPr>
        <w:t>w związku z realizacją prac termomodernizacyjnych obiektu użyteczności publicznej.</w:t>
      </w:r>
    </w:p>
    <w:p>
      <w:pPr>
        <w:pStyle w:val="Normal"/>
        <w:jc w:val="both"/>
        <w:rPr>
          <w:rStyle w:val="St"/>
          <w:rFonts w:ascii="Cambria" w:hAnsi="Cambria" w:cs="Cambria"/>
          <w:sz w:val="22"/>
          <w:szCs w:val="22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Zezwolenie jest </w:t>
      </w:r>
      <w:r>
        <w:rPr>
          <w:rFonts w:cs="Cambria" w:ascii="Cambria" w:hAnsi="Cambria"/>
          <w:b/>
          <w:sz w:val="22"/>
          <w:szCs w:val="22"/>
        </w:rPr>
        <w:t>ważne do dnia 30 maja 2019 roku</w:t>
      </w:r>
      <w:r>
        <w:rPr>
          <w:rFonts w:cs="Cambria" w:ascii="Cambria" w:hAnsi="Cambria"/>
          <w:sz w:val="22"/>
          <w:szCs w:val="22"/>
        </w:rPr>
        <w:t xml:space="preserve"> z zachowaniem następujących warunków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1/ potencjalne miejsca lęgu i przebywania kawek w obrębie budynków zostaną zabezpieczone </w:t>
        <w:br/>
        <w:t>w okresie pozalęgowym w celu uniemożliwienia ptakom przystąpienia do lęgu;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2/ zniszczenie siedlisk, gniazd i schronień ptaków, w wyniku zabezpieczenia otworów wlotowych lub likwidacji potencjalnych miejsc przebywania, wykonane zostanie w sposób niestanowiący dla nich zagrożenia tj. podczas ich nieobecności w obrębie budynków;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3/ w przypadku stwierdzenia podczas realizacji prac budowlanych (pomimo zabezpieczenia otworów wlotowych i potencjalnych miejsc przebywania) trwającego lęgu ptaków, prace w rejonie miejsca lęgu mogą być realizowane dopiero po wyprowadzeniu lęgów;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4/ bezwzględnie przestrzegany będzie zakaz chwytania, zabijania lub okaleczania ptaków oraz niszczenia ich jaj i gniazd z lęgiem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/ w ramach rekompensaty utraconych miejsc lęgowych i schronień kawek, po wykonaniu termomodernizacji, zamontowanych zostanie w obrębie budynków 30 budek lęgowych przeznaczonych dla tych ptaków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/ parametry budek oraz miejsca i sposób ich posadowienia zostaną ustalone przy współpracy </w:t>
        <w:br/>
        <w:t>z ornitologiem;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7/niszczenie siedlisk, gniazd i schronień kawek w obrębie budynków wykonywane będzie </w:t>
        <w:br/>
        <w:t>z zachowaniem wszelkich zasad bezpieczeństwa przez osoby do tego uprawnione;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8/ w przypadku stwierdzenia występowania zwierząt innych gatunków chronionych w obrębie budynków przeznaczonych do termomodernizacji, uzyskane zostanie stosowne rozszerzenie zakresu niniejszego zezwolenia;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/</w:t>
      </w:r>
      <w:r>
        <w:rPr>
          <w:rFonts w:cs="Cambria" w:ascii="Cambria" w:hAnsi="Cambria"/>
          <w:color w:val="000000"/>
          <w:sz w:val="22"/>
          <w:szCs w:val="22"/>
        </w:rPr>
        <w:t xml:space="preserve"> złożona zostanie do Regionalnego Dyrektora Ochrony Środowiska w Lublinie informacja </w:t>
        <w:br/>
        <w:t>o wykorzystaniu zezwolenia, w terminie do dnia 30 czerwca 2019 roku, zawierająca m.in. dokumentację fotograficzną zamontowanych budek lęgowych dla kawek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zasadnienie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Urząd Gminy w Horodle wystąpił do Regionalnego Dyrektora Ochrony Środowiska w Lublinie z wnioskiem z dnia z dnia 20 lutego 2018 roku o wydanie zezwolenia na wykonanie czynności zakazanych w stosunku do dziko występujących zwierząt gatunku objętego ochroną tj. kawki. 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Kawka </w:t>
      </w:r>
      <w:r>
        <w:rPr>
          <w:rFonts w:cs="Cambria" w:ascii="Cambria" w:hAnsi="Cambria"/>
          <w:i/>
          <w:sz w:val="22"/>
          <w:szCs w:val="22"/>
        </w:rPr>
        <w:t>Corvus monedula</w:t>
      </w:r>
      <w:r>
        <w:rPr>
          <w:rFonts w:cs="Cambria" w:ascii="Cambria" w:hAnsi="Cambria"/>
          <w:sz w:val="22"/>
          <w:szCs w:val="22"/>
        </w:rPr>
        <w:t xml:space="preserve"> podlega ochronie gatunkowej ścisłej na mocy rozporządzenia Ministra Środowiska z dnia 16 grudnia 2016 roku w sprawie ochrony gatunkowej zwierząt.</w:t>
      </w:r>
    </w:p>
    <w:p>
      <w:pPr>
        <w:pStyle w:val="Normal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wnioskowanych czynności podlegających zakazom, o których mowa w art. 52 ust. 1 ustawy o ochronie przyrody, wprowadzonym rozporządzeniem Ministra Środowiska w sprawie ochrony gatunkowej zwierząt, należy niszczenie siedlisk będących obszarem rozrodu, wychowu młodych lub odpoczynku kawek, a także umyślne uniemożliwianie im dostępu do schronień oraz płoszenie i niepokojenie tych ptaków.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nie wnioskowanych czynności związane jest z naruszeniem zakazu polegającego </w:t>
        <w:br/>
        <w:t>na niszczeniu gniazd i schronień ptaków objętych wnioskiem. W związku z powyższym rozszerzono o tę czynność zakres niniejszego zezwolenia.</w:t>
      </w:r>
    </w:p>
    <w:p>
      <w:pPr>
        <w:pStyle w:val="Normal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nie ww. czynności związane jest z potrzebą </w:t>
      </w:r>
      <w:r>
        <w:rPr>
          <w:rStyle w:val="St"/>
          <w:rFonts w:cs="Cambria" w:ascii="Cambria" w:hAnsi="Cambria"/>
          <w:sz w:val="22"/>
          <w:szCs w:val="22"/>
        </w:rPr>
        <w:t xml:space="preserve">przeprowadzenia termomodernizacji </w:t>
      </w:r>
      <w:r>
        <w:rPr>
          <w:rFonts w:cs="Cambria" w:ascii="Cambria" w:hAnsi="Cambria"/>
          <w:sz w:val="22"/>
          <w:szCs w:val="22"/>
        </w:rPr>
        <w:t xml:space="preserve">budynków Zespołu Szkół w Horodle, zlokalizowanych na działkach ewidencyjnych nr 666/2, 667/4 obrębu Horodło, przy ul. Piłsudskiego 58 w Horodle. </w:t>
      </w:r>
    </w:p>
    <w:p>
      <w:pPr>
        <w:pStyle w:val="Normal"/>
        <w:ind w:firstLine="426"/>
        <w:jc w:val="both"/>
        <w:rPr>
          <w:rStyle w:val="St"/>
          <w:rFonts w:ascii="Cambria" w:hAnsi="Cambria" w:cs="Cambria"/>
          <w:sz w:val="22"/>
          <w:szCs w:val="22"/>
        </w:rPr>
      </w:pPr>
      <w:r>
        <w:rPr>
          <w:rStyle w:val="St"/>
          <w:rFonts w:cs="Cambria" w:ascii="Cambria" w:hAnsi="Cambria"/>
          <w:sz w:val="22"/>
          <w:szCs w:val="22"/>
        </w:rPr>
        <w:t xml:space="preserve">W zakres planowanych prac budowlanych wchodzi m.in. ocieplenie ścian zewnętrznych budynków płytami styropianowymi oraz wełną mineralną. Prace termomodernizacyjne obiektu wynikają z potrzeby oszczędności energii grzewczej oraz ograniczenia utraty ciepła. Celem planowanego przedsięwzięcia jest poprawa efektywności energetycznej budynków użyteczności publicznej, co przyczyni się do poprawy warunków lokalowych użytkowników, zwiększenia ich bezpieczeństwa zdrowotnego, a także do zmniejszenia emisji dwutlenku węgla. Efektem działań będzie ponadto poprawa estetyki budynków i redukcja kosztów ich ogrzewania. </w:t>
      </w:r>
    </w:p>
    <w:p>
      <w:pPr>
        <w:pStyle w:val="Normal"/>
        <w:ind w:firstLine="426"/>
        <w:jc w:val="both"/>
        <w:rPr/>
      </w:pPr>
      <w:r>
        <w:rPr>
          <w:rStyle w:val="St"/>
          <w:rFonts w:cs="Cambria" w:ascii="Cambria" w:hAnsi="Cambria"/>
          <w:sz w:val="22"/>
          <w:szCs w:val="22"/>
        </w:rPr>
        <w:t>Wykonanie ww. prac termomodernizacyjnych w obrębie budynków związane jest ze zniszczeniem miejsc przebywania (lęgu, odpoczynku) osobników</w:t>
      </w:r>
      <w:r>
        <w:rPr>
          <w:rFonts w:cs="Cambria" w:ascii="Cambria" w:hAnsi="Cambria"/>
          <w:sz w:val="22"/>
          <w:szCs w:val="22"/>
        </w:rPr>
        <w:t xml:space="preserve"> kawki.</w:t>
      </w:r>
    </w:p>
    <w:p>
      <w:pPr>
        <w:pStyle w:val="Normal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raz z wnioskiem wnioskodawca przedstawił opracowanie, wykonane przez Pana dr Grzegorza Grzywaczewskiego, na temat potencjalnego składu gatunkowego awifauny i chiropterofauny w obrębie budynków Zespołu Szkół w Horodle. Inwentaryzacja obiektu przeznaczonego do modernizacji wykazała obecność 44 otwartych otworów wentylacyjnych, stanowiących potencjalne miejsca gniazdowania i schronienia kawek. Oceniono, że liczebności kolonii lęgowej kawki w obrębie budynków może kształtować się na poziomie 30 par lęgowych. Nie stwierdzono w obrębie budynków bezpośredniej obecności ptaków, na co decydujący wpływ mógł mieć termin wykonywania inwentaryzacji (początek lutego). </w:t>
      </w:r>
    </w:p>
    <w:p>
      <w:pPr>
        <w:pStyle w:val="Normal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nadto, nie stwierdzono w obrębie budynków potencjalnych miejsc przebywania nietoperzy, ani też śladów ich bytowania,</w:t>
      </w:r>
    </w:p>
    <w:p>
      <w:pPr>
        <w:pStyle w:val="Normal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sz w:val="22"/>
          <w:szCs w:val="22"/>
        </w:rPr>
        <w:t>Na podstawie art. 56 ust. 2 pkt 2 oraz ust. 4 ustawy o ochronie przyrody, regionalny dyrektor ochrony środowiska na obszarze swojego działania może zezwolić w stosunku do gatunków objętych ochroną ścisłą na czynności podlegające zakazom, o których mowa w art. 52 ust. 1 pkt 7, 8 i 9, w przypadku braku rozwiązań alternatywnych, jeżeli nie są szkodliwe dla zachowania we właściwym stanie ochrony dziko występujących populacji chronionych gatunków oraz jeżeli spełniona jest jedna z przesłanek, o których mowa w art. 56 ust. 4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Planowane działania spełniają przesłankę pkt 6 tj. wynikają z koniecznych wymogów nadrzędnego interesu publicznego, w tym wymogów o charakterze społecznym. Zniszczenie siedlisk, gniazd i schronień kawek oraz </w:t>
      </w:r>
      <w:r>
        <w:rPr>
          <w:rStyle w:val="St"/>
          <w:rFonts w:cs="Cambria" w:ascii="Cambria" w:hAnsi="Cambria"/>
          <w:sz w:val="22"/>
          <w:szCs w:val="22"/>
        </w:rPr>
        <w:t xml:space="preserve">umyślne uniemożliwianie im dostępu do schronień </w:t>
      </w:r>
      <w:r>
        <w:rPr>
          <w:rFonts w:cs="Cambria" w:ascii="Cambria" w:hAnsi="Cambria"/>
          <w:sz w:val="22"/>
          <w:szCs w:val="22"/>
        </w:rPr>
        <w:t>wynika z potrzeby realizacji prac remontowych budynków będących obiektami użyteczności publicznej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ust. 4c ustawy o ochronie przyrody, zezwolenia na płoszenie lub niepokojenie ptaków w miejscach noclegu, w okresie lęgowym w miejscach rozrodu lub wychowu młodych, mogą być wydawane w przypadku braku rozwiązań alternatywnych oraz jeżeli czynności nie są szkodliwe dla zachowania we właściwym stanie ochrony dziko występujących populacji chronionych gatunków. </w:t>
      </w:r>
    </w:p>
    <w:p>
      <w:pPr>
        <w:pStyle w:val="Normal"/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zględniając cel i zakres działań objętych niniejszym zezwoleniem, przy spełnieniu warunków zezwolenia, niszczenie siedlisk będących obszarem rozrodu, wychowu młodych lub odpoczynku</w:t>
      </w:r>
      <w:r>
        <w:rPr>
          <w:rFonts w:cs="Cambria" w:ascii="Cambria" w:hAnsi="Cambria"/>
          <w:iCs/>
          <w:sz w:val="22"/>
          <w:szCs w:val="22"/>
        </w:rPr>
        <w:t xml:space="preserve"> kawek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Style w:val="St"/>
          <w:rFonts w:cs="Cambria" w:ascii="Cambria" w:hAnsi="Cambria"/>
          <w:sz w:val="22"/>
          <w:szCs w:val="22"/>
        </w:rPr>
        <w:t xml:space="preserve">niszczenie ich gniazd i schronień, umyślne uniemożliwianie dostępu do schronień oraz ich płoszenie i niepokojenie </w:t>
      </w:r>
      <w:r>
        <w:rPr>
          <w:rFonts w:cs="Cambria" w:ascii="Cambria" w:hAnsi="Cambria"/>
          <w:sz w:val="22"/>
          <w:szCs w:val="22"/>
        </w:rPr>
        <w:t xml:space="preserve">w obrębie budynków Zespołu Szkół w Horodle, nie będzie szkodliwe dla zachowania we właściwym stanie ochrony dziko występującej populacji gatunku chronionego. 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Kawka należy do grupy gatunków, które od czasu rozwoju budownictwa murowanego zaczęły stopniowo zasiedlać budynki w osadach ludzkich, a obecnie wykorzystują jako miejsca lęgu </w:t>
        <w:br/>
        <w:t>i odpoczynku nawet budynki w dużych miastach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2"/>
          <w:szCs w:val="22"/>
        </w:rPr>
        <w:t>W wyniku realizacji działań objętych niniejszym zezwoleniem nie dojdzie do uszczerbku w liczebności populacji kawki. Z</w:t>
      </w:r>
      <w:r>
        <w:rPr>
          <w:rFonts w:cs="Cambria" w:ascii="Cambria" w:hAnsi="Cambria"/>
          <w:color w:val="000000"/>
          <w:sz w:val="22"/>
          <w:szCs w:val="22"/>
        </w:rPr>
        <w:t xml:space="preserve">ezwolenie wydane jest z zastrzeżeniem warunku </w:t>
      </w:r>
      <w:r>
        <w:rPr>
          <w:rFonts w:cs="Cambria" w:ascii="Cambria" w:hAnsi="Cambria"/>
          <w:sz w:val="22"/>
          <w:szCs w:val="22"/>
        </w:rPr>
        <w:t xml:space="preserve">bezwzględnego przestrzegania zakazu chwytania, zabijania lub okaleczania ptaków oraz niszczenia ich jaj </w:t>
        <w:br/>
        <w:t>i gniazd z lęgiem;</w:t>
      </w:r>
    </w:p>
    <w:p>
      <w:pPr>
        <w:pStyle w:val="Normal"/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tencjalne miejsca lęgu i przebywania kawek w obrębie budynków zostaną zabezpieczone w okresie pozalęgowym - w celu uniemożliwienia ptakom przystąpienia do lęgu. Zniszczenie siedlisk, gniazd i schronień ptaków, w wyniku zabezpieczenia otworów wlotowych lub likwidacji potencjalnych miejsc przebywania, wykonane zostanie w sposób niestanowiący dla nich zagrożenia tj. podczas ich nieobecności w obrębie budynków. </w:t>
      </w:r>
    </w:p>
    <w:p>
      <w:pPr>
        <w:pStyle w:val="Normal"/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stwierdzenia podczas realizacji prac budowlanych (pomimo zabezpieczenia otworów wlotowych i potencjalnych miejsc przebywania) trwającego lęgu ptaków, prace w rejonie miejsca lęgu mogą być realizowane dopiero po wyprowadzeniu lęgów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Kluczowe znaczenie dla braku negatywnego wpływu działań na populację gatunku objętego zezwoleniem ma zobowiązanie wnioskodawcy do zamontowania budek</w:t>
      </w:r>
      <w:r>
        <w:rPr>
          <w:rFonts w:cs="Cambria" w:ascii="Cambria" w:hAnsi="Cambria"/>
          <w:sz w:val="22"/>
          <w:szCs w:val="22"/>
        </w:rPr>
        <w:t xml:space="preserve"> lęgowych dla kawek, </w:t>
        <w:br/>
        <w:t xml:space="preserve">w ramach rekompensaty utraconych miejsc lęgu lub odpoczynku. </w:t>
      </w:r>
    </w:p>
    <w:p>
      <w:pPr>
        <w:pStyle w:val="Normal"/>
        <w:ind w:firstLine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wykonaniu działań wnioskodawca jest zobowiązany do złożenia</w:t>
      </w:r>
      <w:r>
        <w:rPr>
          <w:rFonts w:cs="Cambria" w:ascii="Cambria" w:hAnsi="Cambria"/>
          <w:color w:val="000000"/>
          <w:sz w:val="22"/>
          <w:szCs w:val="22"/>
        </w:rPr>
        <w:t xml:space="preserve"> do Regionalnego Dyrektora Ochrony Środowiska w Lublinie informacji o wykorzystaniu zezwolenia, w terminie do dnia 30 czerwca 2019 roku, zawierającej w szczególności dokumentację fotograficzną zamontowanych budek lęgowych dla kawek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 z</w:t>
      </w:r>
      <w:r>
        <w:rPr>
          <w:rFonts w:cs="Cambria" w:ascii="Cambria" w:hAnsi="Cambria"/>
          <w:sz w:val="22"/>
          <w:szCs w:val="22"/>
        </w:rPr>
        <w:t xml:space="preserve">aistniałym przypadku, biorąc pod uwagę cel, zakres i lokalizację planowanych działań, </w:t>
        <w:br/>
        <w:t xml:space="preserve">a także wykonanie przez wnioskodawcę działań rekompensujących utracone miejsca lęgu lub odpoczynku ptaków, brak jest racjonalnych rozwiązań alternatywnych w odniesieniu do wnioskowanych czynności. </w:t>
      </w:r>
    </w:p>
    <w:p>
      <w:pPr>
        <w:pStyle w:val="Normal"/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en objęty niniejszym zezwoleniem nie podlega ochronie w ramach Europejskiej Sieci Ekologicznej Natura 20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iorąc pod uwagę powyższe, należało orzec w sentencj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sz w:val="20"/>
          <w:szCs w:val="20"/>
        </w:rPr>
        <w:t xml:space="preserve">Od powyższej decyzji, na podstawie art. 127-129 Kodeksu postępowania administracyjnego, </w:t>
      </w:r>
      <w:r>
        <w:rPr>
          <w:rFonts w:cs="Cambria" w:ascii="Cambria" w:hAnsi="Cambria"/>
          <w:sz w:val="20"/>
          <w:szCs w:val="20"/>
          <w:u w:val="single"/>
        </w:rPr>
        <w:t>przysługuje odwołanie</w:t>
      </w:r>
      <w:r>
        <w:rPr>
          <w:rFonts w:cs="Cambria" w:ascii="Cambria" w:hAnsi="Cambria"/>
          <w:sz w:val="20"/>
          <w:szCs w:val="20"/>
        </w:rPr>
        <w:t xml:space="preserve"> do Generalnego Dyrektora Ochrony Środowiska, za pośrednictwem Regionalnego Dyrektora Ochrony Środowiska w Lublinie, w terminie 14 dni od daty doręczenia decyzji.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sz w:val="20"/>
          <w:szCs w:val="20"/>
        </w:rPr>
        <w:t xml:space="preserve">Zgodnie z art. 127a, w trakcie biegu terminu do wniesienia odwołania strona może </w:t>
      </w:r>
      <w:r>
        <w:rPr>
          <w:rFonts w:cs="Cambria" w:ascii="Cambria" w:hAnsi="Cambria"/>
          <w:sz w:val="20"/>
          <w:szCs w:val="20"/>
          <w:u w:val="single"/>
        </w:rPr>
        <w:t xml:space="preserve">zrzec się prawa do wniesienia odwołania </w:t>
      </w:r>
      <w:r>
        <w:rPr>
          <w:rFonts w:cs="Cambria" w:ascii="Cambria" w:hAnsi="Cambria"/>
          <w:sz w:val="20"/>
          <w:szCs w:val="20"/>
        </w:rPr>
        <w:t xml:space="preserve">wobec organu, który ją wydał. Decyzja staje się ostateczna i prawomocna </w:t>
        <w:br/>
        <w:t>z dniem doręczenia do organu oświadczenia o zrzeczeniu się prawa do wniesienia odwołania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highlight w:val="yellow"/>
        </w:rPr>
      </w:pPr>
      <w:r>
        <w:rPr>
          <w:rFonts w:cs="Cambria" w:ascii="Cambria" w:hAnsi="Cambria"/>
          <w:sz w:val="20"/>
          <w:szCs w:val="20"/>
          <w:highlight w:val="yellow"/>
        </w:rPr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sz w:val="20"/>
          <w:szCs w:val="20"/>
        </w:rPr>
        <w:t xml:space="preserve">Zgodnie z ustawą z dnia 16 listopada 2006 r. o opłacie skarbowej (tekst jedn. Dz. U. z 2016 r. poz. 1827 ze zm.), zezwolenia wydawane </w:t>
      </w:r>
      <w:r>
        <w:rPr>
          <w:rFonts w:cs="Cambria" w:ascii="Cambria" w:hAnsi="Cambria"/>
          <w:color w:val="000000"/>
          <w:sz w:val="20"/>
          <w:szCs w:val="20"/>
        </w:rPr>
        <w:t xml:space="preserve">jednostkom budżetowym oraz jednostkom samorządu terytorialnego </w:t>
      </w:r>
      <w:r>
        <w:rPr>
          <w:rFonts w:cs="Cambria" w:ascii="Cambria" w:hAnsi="Cambria"/>
          <w:color w:val="000000"/>
          <w:sz w:val="20"/>
          <w:szCs w:val="20"/>
          <w:u w:val="single"/>
        </w:rPr>
        <w:t>zwolnione są z obowiązku wnoszenia opłaty skarbowej</w:t>
      </w:r>
      <w:r>
        <w:rPr>
          <w:rFonts w:cs="Cambria" w:ascii="Cambria" w:hAnsi="Cambri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Regionalny Dyrektor Ochrony Środowiska w Lublinie może dokonać </w:t>
      </w:r>
      <w:r>
        <w:rPr>
          <w:rFonts w:cs="Cambria" w:ascii="Cambria" w:hAnsi="Cambria"/>
          <w:color w:val="000000"/>
          <w:sz w:val="20"/>
          <w:szCs w:val="20"/>
          <w:u w:val="single"/>
        </w:rPr>
        <w:t>kontroli spełniania warunków</w:t>
      </w:r>
      <w:r>
        <w:rPr>
          <w:rFonts w:cs="Cambria" w:ascii="Cambria" w:hAnsi="Cambria"/>
          <w:color w:val="000000"/>
          <w:sz w:val="20"/>
          <w:szCs w:val="20"/>
        </w:rPr>
        <w:t xml:space="preserve"> określonych w niniejszym zezwoleniu, na mocy art. 56 ust. 7a-7j ustawy o ochronie przyrody. Zezwolenie może zostać cofnięte w przypadku niespełnienia zawartych w nim warunków.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Niniejsze zezwolenie </w:t>
      </w:r>
      <w:r>
        <w:rPr>
          <w:rFonts w:cs="Cambria" w:ascii="Cambria" w:hAnsi="Cambria"/>
          <w:color w:val="000000"/>
          <w:sz w:val="20"/>
          <w:szCs w:val="20"/>
          <w:u w:val="single"/>
        </w:rPr>
        <w:t>nie zastępuje zezwolenia</w:t>
      </w:r>
      <w:r>
        <w:rPr>
          <w:rFonts w:cs="Cambria" w:ascii="Cambria" w:hAnsi="Cambria"/>
          <w:color w:val="000000"/>
          <w:sz w:val="20"/>
          <w:szCs w:val="20"/>
        </w:rPr>
        <w:t xml:space="preserve"> na niszczenie siedlisk i gniazd zwierząt innych gatunków objętych ochroną na podstawie rozporządzenia </w:t>
      </w:r>
      <w:r>
        <w:rPr>
          <w:rFonts w:cs="Cambria" w:ascii="Cambria" w:hAnsi="Cambria"/>
          <w:sz w:val="20"/>
          <w:szCs w:val="20"/>
        </w:rPr>
        <w:t>w sprawie ochrony gatunkowej zwierząt oraz zezwolenia na wykonanie innych czynności podlegających zakazom, o których mowa w art. 52 ust 1 i 1a ustawy o ochronie przyrody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sz w:val="20"/>
          <w:szCs w:val="20"/>
        </w:rPr>
        <w:t xml:space="preserve">Zgodnie z art. 131 pkt 14 ustawy o ochronie przyrody, kto </w:t>
      </w:r>
      <w:r>
        <w:rPr>
          <w:rFonts w:cs="Cambria" w:ascii="Cambria" w:hAnsi="Cambria"/>
          <w:sz w:val="20"/>
          <w:szCs w:val="20"/>
          <w:u w:val="single"/>
        </w:rPr>
        <w:t>bez zezwolenia lub wbrew jego warunkom narusza zakazy</w:t>
      </w:r>
      <w:r>
        <w:rPr>
          <w:rFonts w:cs="Cambria" w:ascii="Cambria" w:hAnsi="Cambria"/>
          <w:sz w:val="20"/>
          <w:szCs w:val="20"/>
        </w:rPr>
        <w:t xml:space="preserve"> w stosunku do roślin, zwierząt lub grzybów objętych ochroną gatunkową, </w:t>
      </w:r>
      <w:r>
        <w:rPr>
          <w:rFonts w:cs="Cambria" w:ascii="Cambria" w:hAnsi="Cambria"/>
          <w:sz w:val="20"/>
          <w:szCs w:val="20"/>
          <w:u w:val="single"/>
        </w:rPr>
        <w:t>podlega karze aresztu albo grzywny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ind w:firstLine="426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(dokument podpisany elektronicznie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>Regionalny Dyrektor Ochrony Środowiska</w:t>
      </w:r>
    </w:p>
    <w:p>
      <w:pPr>
        <w:pStyle w:val="Normal"/>
        <w:ind w:left="5664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w Lublinie</w:t>
      </w:r>
    </w:p>
    <w:p>
      <w:pPr>
        <w:pStyle w:val="Normal"/>
        <w:ind w:left="5664" w:firstLine="708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ind w:left="5664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>Beata Sielewicz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17:00Z</dcterms:created>
  <dc:creator>molszewska</dc:creator>
  <dc:description/>
  <dc:language>en-US</dc:language>
  <cp:lastModifiedBy>User</cp:lastModifiedBy>
  <cp:lastPrinted>2014-11-13T15:00:00Z</cp:lastPrinted>
  <dcterms:modified xsi:type="dcterms:W3CDTF">2018-02-28T12:17:00Z</dcterms:modified>
  <cp:revision>2</cp:revision>
  <dc:subject/>
  <dc:title/>
</cp:coreProperties>
</file>