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AR ROBÓ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DROGI NR 111222L W MIEJSCOWOSCI MATCZ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5855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-6</w:t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równiar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/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kruszywem gr. 5 cm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m3/28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3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ścieralna nawierzchni z masy betonu asfaltowego grub. 4 cm KR 1-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8:00Z</dcterms:created>
  <dc:creator>Andrzej Danilczuk</dc:creator>
  <dc:description/>
  <dc:language>en-US</dc:language>
  <cp:lastModifiedBy>User</cp:lastModifiedBy>
  <cp:lastPrinted>2015-08-21T11:10:00Z</cp:lastPrinted>
  <dcterms:modified xsi:type="dcterms:W3CDTF">2016-10-06T09:18:00Z</dcterms:modified>
  <cp:revision>2</cp:revision>
  <dc:subject/>
  <dc:title>PRZEDMIAR ROBÓT</dc:title>
</cp:coreProperties>
</file>