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DMIAR ROBÓT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ZEBUDOWA DROGI NR 114628L W MIEJSCOWOSCI KOBŁO KOLONI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5855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kruszywem gr. 5 cm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m3/6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3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twa ścieralna nawierzchni z masy betonu asfaltowego grub. 4 cm KR 1-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6:00Z</dcterms:created>
  <dc:creator>Andrzej Danilczuk</dc:creator>
  <dc:description/>
  <dc:language>en-US</dc:language>
  <cp:lastModifiedBy>User</cp:lastModifiedBy>
  <cp:lastPrinted>2015-08-21T11:10:00Z</cp:lastPrinted>
  <dcterms:modified xsi:type="dcterms:W3CDTF">2016-10-06T09:16:00Z</dcterms:modified>
  <cp:revision>2</cp:revision>
  <dc:subject/>
  <dc:title>PRZEDMIAR ROBÓT</dc:title>
</cp:coreProperties>
</file>