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MIAR ROBÓ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BUDOWA DROGI NR 111222L W MIEJSCOWOSCI MATCZE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5855"/>
        <w:gridCol w:w="12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tyw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miar</w:t>
            </w:r>
          </w:p>
          <w:p>
            <w:pPr>
              <w:pStyle w:val="Normal"/>
              <w:jc w:val="center"/>
              <w:rPr/>
            </w:pPr>
            <w:r>
              <w:rPr/>
              <w:t>jm/il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NR-6</w:t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arnianie poboczy równiarką, wyrównanie pobo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/4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1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wnanie istniejącej podbudowy kruszywem gr. 5 cm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m3/37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3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twa ścieralna nawierzchni z masy betonu asfaltowego grub. 4 cm KR 1-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/7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39:00Z</dcterms:created>
  <dc:creator>Andrzej Danilczuk</dc:creator>
  <dc:description/>
  <cp:keywords/>
  <dc:language>en-US</dc:language>
  <cp:lastModifiedBy>AnetaH</cp:lastModifiedBy>
  <cp:lastPrinted>2015-08-21T11:10:00Z</cp:lastPrinted>
  <dcterms:modified xsi:type="dcterms:W3CDTF">2016-09-12T19:39:00Z</dcterms:modified>
  <cp:revision>2</cp:revision>
  <dc:subject/>
  <dc:title>PRZEDMIAR ROBÓT</dc:title>
</cp:coreProperties>
</file>