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Zawartotabeli"/>
        <w:tabs>
          <w:tab w:val="clear" w:pos="709"/>
          <w:tab w:val="left" w:pos="-705" w:leader="none"/>
        </w:tabs>
        <w:spacing w:lineRule="auto" w:line="360"/>
        <w:ind w:left="-15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133985</wp:posOffset>
                </wp:positionV>
                <wp:extent cx="22085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90.7pt;mso-wrap-distance-left:9.05pt;mso-wrap-distance-right:9.05pt;mso-wrap-distance-top:0pt;mso-wrap-distance-bottom:0pt;margin-top:10.5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>,,Dowóz dzieci do Zespołu Szkół w Horodle, podległego Gminie Horodło w roku szkolnym  2014/2015”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r sprawy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ZSZ.Z012-1.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sa 1. Przewóz uczniów wraz z zapewnieniem opieki podczas transportu 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134"/>
        <w:gridCol w:w="2694"/>
      </w:tblGrid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miejscowości/ przysta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acunkowa odległość najdalszego punktu przystankowego od szkoły [k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uczniów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objęcia przewo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odziny odwozu ze szkoł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o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7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Kob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k.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k. 6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eb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k. 4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; 14.45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72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Trasa 2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ewóz uczniów wraz z zapewnieniem opieki podczas transpor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59"/>
        <w:gridCol w:w="2694"/>
      </w:tblGrid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miejscowości/ przysta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acunkowa odległość najdalszego punktu przystankowego od szkoły [k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uczniów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objęcia przewo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odziny odwozu ze 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k. 8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; 14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y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k. 7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; 14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k. 5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; 14.50</w:t>
            </w:r>
          </w:p>
        </w:tc>
      </w:tr>
      <w:tr>
        <w:trPr>
          <w:trHeight w:val="39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Trasa 3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ewóz uczniów wraz z zapewnieniem opieki podczas transpor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60"/>
        <w:gridCol w:w="2693"/>
      </w:tblGrid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miejscowości/ przysta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acunkowa odległość najdalszego punktu przystankowego od szkoły [k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uczniów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objęcia przewo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odziny odwozu ze 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giel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k. 1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8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; 14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eź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; 14.55</w:t>
            </w:r>
          </w:p>
        </w:tc>
      </w:tr>
      <w:tr>
        <w:trPr>
          <w:trHeight w:val="39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Trasa 4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ewóz uczniów wraz z zapewnieniem opieki podczas transpor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60"/>
        <w:gridCol w:w="2693"/>
      </w:tblGrid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miejscowości/ przysta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acunkowa odległość najdalszego punktu przystankowego od szkoły [k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uczniów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objęcia przewo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odziny odwozu ze 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6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; 14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ki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lne, Górne, Mart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; 14.40</w:t>
            </w:r>
          </w:p>
        </w:tc>
      </w:tr>
      <w:tr>
        <w:trPr>
          <w:trHeight w:val="39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36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 do objęcia bezpłatnym transportem: 20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zni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142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sectPr>
      <w:type w:val="nextPage"/>
      <w:pgSz w:w="11906" w:h="16838"/>
      <w:pgMar w:left="1123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eastAsia="Lucida Sans Unicode"/>
      <w:b/>
      <w:sz w:val="20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  <w:b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Lucida Sans Unicode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Lucida Sans Unicode"/>
      <w:b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19:00Z</dcterms:created>
  <dc:creator>s j</dc:creator>
  <dc:description/>
  <cp:keywords/>
  <dc:language>en-US</dc:language>
  <cp:lastModifiedBy>UG Horodło</cp:lastModifiedBy>
  <cp:lastPrinted>2012-07-12T08:44:00Z</cp:lastPrinted>
  <dcterms:modified xsi:type="dcterms:W3CDTF">2014-06-26T09:38:00Z</dcterms:modified>
  <cp:revision>14</cp:revision>
  <dc:subject/>
  <dc:title>Załącznik nr 1 a do SIWZ</dc:title>
</cp:coreProperties>
</file>