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Załącznik Nr 8 do SIWZ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OFERTOW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       </w:t>
      </w: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Utwardzenie dna i odprowadzenie wód opadowych i roztopowych z wąwozu lessowego w ciągu drogi gminnej nr 111209L od km 4+947 do km 5+180 wraz ze zjazdem na drogę gminną zlokalizowaną na działce o numerze ewidencyjnym 147 w miejscowości Strzyżów”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05"/>
        <w:gridCol w:w="3240"/>
        <w:gridCol w:w="1079"/>
        <w:gridCol w:w="1534"/>
        <w:gridCol w:w="15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ty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miar</w:t>
            </w:r>
          </w:p>
          <w:p>
            <w:pPr>
              <w:pStyle w:val="Normal"/>
              <w:jc w:val="center"/>
              <w:rPr/>
            </w:pPr>
            <w:r>
              <w:rPr/>
              <w:t>jm/iloś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T 0119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pomiarowe przy liniowych robotach ziemnych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m/     0,233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T 0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 wykonane koparką z transportem do 1 k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/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01</w:t>
            </w:r>
          </w:p>
          <w:p>
            <w:pPr>
              <w:pStyle w:val="Normal"/>
              <w:rPr/>
            </w:pPr>
            <w:r>
              <w:rPr/>
              <w:t>T 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ziemne wykonane spycharką z przemieszczeniem urobku  na odległość do 50 mb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/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owanie podłoża pod warstwę konstrukcyjną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14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- 6</w:t>
            </w:r>
          </w:p>
          <w:p>
            <w:pPr>
              <w:pStyle w:val="Normal"/>
              <w:rPr/>
            </w:pPr>
            <w:r>
              <w:rPr/>
              <w:t>T 0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gruntu stabilizowanego cementem grub. 15 cm o wytrzymałości 2,5 MPa (gruntocement dowieziony z betoniarki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1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-6</w:t>
            </w:r>
          </w:p>
          <w:p>
            <w:pPr>
              <w:pStyle w:val="Normal"/>
              <w:rPr/>
            </w:pPr>
            <w:r>
              <w:rPr/>
              <w:t>T 0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właściwa z kruszywa kamiennego grub. 15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1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– 6</w:t>
            </w:r>
          </w:p>
          <w:p>
            <w:pPr>
              <w:pStyle w:val="Normal"/>
              <w:rPr/>
            </w:pPr>
            <w:r>
              <w:rPr/>
              <w:t>T 03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asy betonu asfaltowego dla KR-1 grub.    5 cm. Obmiar jak w poz. 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/1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-6</w:t>
            </w:r>
          </w:p>
          <w:p>
            <w:pPr>
              <w:pStyle w:val="Normal"/>
              <w:rPr/>
            </w:pPr>
            <w:r>
              <w:rPr/>
              <w:t>T 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ężnik betonowy 12 x 25 na ławie z betonu B-10, grub. 15cm z opor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/2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NR – 6</w:t>
            </w:r>
          </w:p>
          <w:p>
            <w:pPr>
              <w:pStyle w:val="Normal"/>
              <w:rPr/>
            </w:pPr>
            <w:r>
              <w:rPr/>
              <w:t>T 0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k z elementów betonowych grub. 15 cm na podsypce - cementowo piaskowej gr. 5 cm i ławie z betonu B-10 grub. 10cm . szerokość cieku 0,6 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/ 2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WARTOŚĆ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 23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WARTOŚĆ BRU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9:00Z</dcterms:created>
  <dc:creator>Andrzej Danilczuk</dc:creator>
  <dc:description/>
  <cp:keywords/>
  <dc:language>en-US</dc:language>
  <cp:lastModifiedBy>User</cp:lastModifiedBy>
  <cp:lastPrinted>2012-08-24T12:33:00Z</cp:lastPrinted>
  <dcterms:modified xsi:type="dcterms:W3CDTF">2014-03-26T12:23:00Z</dcterms:modified>
  <cp:revision>3</cp:revision>
  <dc:subject/>
  <dc:title>PRZEDMIAR ROBÓT</dc:title>
</cp:coreProperties>
</file>