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rPr/>
      </w:pPr>
      <w:r>
        <w:rPr>
          <w:szCs w:val="28"/>
        </w:rPr>
        <w:t xml:space="preserve"> </w:t>
      </w:r>
      <w:r>
        <w:rPr>
          <w:rFonts w:cs="Arial Narrow" w:ascii="Arial Narrow" w:hAnsi="Arial Narrow"/>
          <w:smallCaps/>
          <w:spacing w:val="12"/>
          <w:sz w:val="44"/>
          <w:u w:val="single"/>
        </w:rPr>
        <w:t>S   P   E   C   Y   F   I   K   A   C   J  A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mallCaps/>
          <w:sz w:val="44"/>
          <w:szCs w:val="20"/>
        </w:rPr>
      </w:pPr>
      <w:r>
        <w:rPr>
          <w:rFonts w:cs="Arial Narrow" w:ascii="Arial Narrow" w:hAnsi="Arial Narrow"/>
          <w:b/>
          <w:smallCaps/>
          <w:sz w:val="44"/>
          <w:szCs w:val="20"/>
        </w:rPr>
        <w:t>Istotnych Warunków Zamówienia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mallCaps/>
          <w:sz w:val="20"/>
          <w:szCs w:val="20"/>
        </w:rPr>
      </w:pPr>
      <w:r>
        <w:rPr>
          <w:rFonts w:cs="Arial" w:ascii="Arial Narrow" w:hAnsi="Arial Narrow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godnie z ustawą z dnia 29 stycznia 2004 r. Prawo zamówień publicznych (Dz.U. z 2010r. Nr 113, poz.759 z późn. zm.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smallCaps/>
          <w:sz w:val="22"/>
          <w:szCs w:val="20"/>
        </w:rPr>
      </w:pPr>
      <w:r>
        <w:rPr>
          <w:rFonts w:cs="Arial" w:ascii="Arial Narrow" w:hAnsi="Arial Narrow"/>
          <w:i/>
          <w:smallCap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mallCaps/>
          <w:sz w:val="20"/>
          <w:szCs w:val="20"/>
        </w:rPr>
      </w:pPr>
      <w:r>
        <w:rPr>
          <w:rFonts w:cs="Arial" w:ascii="Arial Narrow" w:hAnsi="Arial Narrow"/>
          <w:smallCaps/>
          <w:sz w:val="20"/>
          <w:szCs w:val="20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Przeprowadzenie szkoleń i kursów zawodowych dla beneficjentów projektu systemowego – Aktywizacja zawodowa bezrobotnych narażonych na wykluczenie społeczne w gminie Horodł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 Narrow" w:hAnsi="Arial Narrow" w:cs="Arial"/>
          <w:b/>
          <w:b/>
          <w:b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 xml:space="preserve">w trybie przetargu nieograniczonego 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o wartości szacunkowej zamówienia poniżej kwoty określonej </w:t>
      </w:r>
    </w:p>
    <w:p>
      <w:pPr>
        <w:pStyle w:val="Normal"/>
        <w:keepNext w:val="true"/>
        <w:jc w:val="center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w art. 11 ust. 8 Ustawy Prawo Zamówień Publicznych 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Wspólny Słownik Zamówień: </w:t>
      </w: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kod CPV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 Narrow" w:hAnsi="Arial Narrow"/>
          <w:b/>
          <w:i/>
          <w:color w:val="000000"/>
          <w:sz w:val="28"/>
          <w:szCs w:val="20"/>
        </w:rPr>
        <w:t>80530000-8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0"/>
        </w:rPr>
      </w:pPr>
      <w:r>
        <w:rPr>
          <w:rFonts w:cs="Arial Narrow" w:ascii="Arial Narrow" w:hAnsi="Arial Narrow"/>
          <w:b/>
          <w:i/>
          <w:color w:val="00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TWIERDZI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>
          <w:rFonts w:eastAsia="Arial Narrow" w:cs="Arial Narrow" w:ascii="Arial Narrow" w:hAnsi="Arial Narrow"/>
          <w:bCs/>
          <w:smallCaps/>
        </w:rPr>
        <w:t xml:space="preserve">      </w:t>
      </w:r>
      <w:r>
        <w:rPr>
          <w:rFonts w:cs="Arial Narrow" w:ascii="Arial Narrow" w:hAnsi="Arial Narrow"/>
          <w:bCs/>
          <w:smallCaps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  <w:smallCaps/>
        </w:rPr>
        <w:t>KIEROWNIK GOPS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ab/>
        <w:tab/>
        <w:tab/>
        <w:tab/>
        <w:tab/>
        <w:t xml:space="preserve">     Zofia Dańczu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b/>
          <w:b/>
          <w:i/>
          <w:i/>
          <w:smallCaps/>
          <w:sz w:val="22"/>
          <w:szCs w:val="20"/>
        </w:rPr>
      </w:pPr>
      <w:r>
        <w:rPr>
          <w:rFonts w:cs="Arial" w:ascii="Arial Narrow" w:hAnsi="Arial Narrow"/>
          <w:b/>
          <w:i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  <w:t>HORODŁO,  CZERWIEC  2013 r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0"/>
        </w:rPr>
      </w:pPr>
      <w:r>
        <w:rPr>
          <w:rFonts w:cs="Arial Narrow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Nazwa i adres zamawiającego</w:t>
      </w:r>
      <w:r>
        <w:rPr>
          <w:rFonts w:cs="Arial Narrow" w:ascii="Arial Narrow" w:hAnsi="Arial Narrow"/>
          <w:b/>
          <w:smallCaps/>
          <w:sz w:val="22"/>
          <w:szCs w:val="20"/>
        </w:rPr>
        <w:t>:</w:t>
      </w:r>
    </w:p>
    <w:p>
      <w:pPr>
        <w:pStyle w:val="Normal"/>
        <w:widowControl w:val="false"/>
        <w:autoSpaceDE w:val="false"/>
        <w:ind w:left="6" w:firstLine="352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minny Ośrodek Pomocy Społecznej</w:t>
      </w:r>
    </w:p>
    <w:p>
      <w:pPr>
        <w:pStyle w:val="Normal"/>
        <w:widowControl w:val="false"/>
        <w:autoSpaceDE w:val="false"/>
        <w:ind w:left="6" w:firstLine="352"/>
        <w:jc w:val="center"/>
        <w:rPr>
          <w:rFonts w:ascii="Arial Narrow" w:hAnsi="Arial Narrow" w:cs="Arial"/>
          <w:color w:val="000000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22-523 Horodło, ul. Piłsudskiego 51</w:t>
      </w:r>
    </w:p>
    <w:p>
      <w:pPr>
        <w:pStyle w:val="Normal"/>
        <w:widowControl w:val="false"/>
        <w:autoSpaceDE w:val="false"/>
        <w:ind w:left="6" w:firstLine="352"/>
        <w:jc w:val="center"/>
        <w:rPr>
          <w:rFonts w:ascii="Arial Narrow" w:hAnsi="Arial Narrow" w:cs="Arial"/>
          <w:color w:val="000000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6" w:firstLine="352"/>
        <w:jc w:val="center"/>
        <w:rPr>
          <w:rFonts w:ascii="Arial Narrow" w:hAnsi="Arial Narrow" w:cs="Arial"/>
          <w:color w:val="000000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tryb udzielenia zamówie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mallCaps/>
          <w:color w:val="000000"/>
          <w:sz w:val="22"/>
          <w:szCs w:val="20"/>
        </w:rPr>
      </w:pPr>
      <w:r>
        <w:rPr>
          <w:rFonts w:cs="Arial" w:ascii="Arial Narrow" w:hAnsi="Arial Narrow"/>
          <w:b/>
          <w:smallCap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targ nieograniczony o wartości szacunkowej zamówienia poniżej progów ustalonych na podstawie art.11 ust.8 Prawa zamówień publicznych </w:t>
      </w:r>
      <w:r>
        <w:rPr>
          <w:rFonts w:cs="Arial" w:ascii="Arial Narrow" w:hAnsi="Arial Narrow"/>
          <w:i/>
          <w:sz w:val="22"/>
          <w:szCs w:val="22"/>
        </w:rPr>
        <w:t>(Dz.U. z 2010r. Nr 113, poz.759.z późn. z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39 </w:t>
      </w:r>
      <w:r>
        <w:rPr>
          <w:rFonts w:cs="Arial" w:ascii="Arial Narrow" w:hAnsi="Arial Narrow"/>
          <w:color w:val="000000"/>
          <w:sz w:val="22"/>
          <w:szCs w:val="22"/>
        </w:rPr>
        <w:t xml:space="preserve"> ustawy z dnia 29 stycznia 2004 r. - Prawo zamówień publicznych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zamówienia jest przeprowadzenie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 okresie od lipca 2013 do końca listopada 2013 r.  9 kursów umiejętności zawodowych dla uczestników projektu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ystemowego – „Aktywizacja zawodowa bezrobotnych narażonych na wykluczenie społeczne w gminie Horodło”</w:t>
      </w:r>
      <w:r>
        <w:rPr>
          <w:rFonts w:cs="Arial Narrow" w:ascii="Arial Narrow" w:hAnsi="Arial Narrow"/>
          <w:sz w:val="22"/>
          <w:szCs w:val="22"/>
        </w:rPr>
        <w:t xml:space="preserve">  realizowanego w ramach Programu Operacyjnego Kapitał Ludzki, Priorytet VII Działanie 7.1. Poddziałanie 7,1,1, Rozwój i upowszechnienie aktywnej integracji przez ośrodki pomocy społecznej, współfinansowanego przez Unię Europejską w ramach Europejskiego Funduszu Społecznego </w:t>
      </w:r>
    </w:p>
    <w:tbl>
      <w:tblPr>
        <w:tblW w:w="95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g. MEN „Kurs umiejętności zawodowych jest, prowadzony według programu nauczania uwzględniającego podstawę programową kształcenia w zawodach. Obejmuje on jednak tylko część tej podstawy.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od CPV:  </w:t>
      </w:r>
      <w:r>
        <w:rPr>
          <w:rFonts w:cs="Courier New" w:ascii="Arial Narrow" w:hAnsi="Arial Narrow"/>
          <w:b/>
          <w:sz w:val="22"/>
          <w:szCs w:val="22"/>
        </w:rPr>
        <w:t>80530000-8 Usługi szkolenia zawodowego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</w:rPr>
        <w:t xml:space="preserve">3.1 Przedmiot zamówienia obejmuje </w:t>
      </w: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>zorganizowanie i przeprowadzenie szkoleń i kursów umiejętności zawodowych  dla określonej liczby osób oraz zakresu: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</w:rPr>
        <w:t>Zadanie 1 – Magazynier – 6 osób – 45 godz.;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</w:rPr>
        <w:t>Zadanie 2 – Sprzedawca z obsługą kasy fiskalnej – 1 osoba – 70 godz.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</w:rPr>
        <w:t>Zadanie 3 – Bukieciarz/Florysta – 2 osoby – 132 godz.;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</w:rPr>
        <w:t>Zadanie 4 – Opiekun osób starszych, chorych i dzieci – 2 osoby-120 godz.;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</w:rPr>
        <w:t>Zadanie 5 – Prawo jazdy kat. B – 4 osoby – 30 godz.;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</w:rPr>
        <w:t>Zadanie 6 – Kosmetyczka z elementami wizażu – 2 osoby – 90 godz.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</w:rPr>
        <w:t>Zadanie 7 – Obsługa wózka jezdniowego  – 4 osoby – 60 godz.;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</w:rPr>
        <w:t>Zadanie 8 – Technolog robót wykończeniowych – 13 osób – 230 godz.;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</w:rPr>
        <w:t>Zadanie 9 – Spotkania indywidualne z psychologiem – 19 osób po 1,30 godz. z każdym uczestnikiem osobn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 Narrow" w:hAnsi="Arial Narrow"/>
          <w:bCs/>
          <w:color w:val="000000"/>
          <w:sz w:val="22"/>
          <w:szCs w:val="22"/>
        </w:rPr>
        <w:t xml:space="preserve">Zamawiający zastrzega sobie prawo zmiany liczby osób skierowanych na szkolenie w przypadku, gdy wystąpi okoliczność, że zbędnym, niemożliwym lub koniecznym stanie się przeprowadzenie szkolenia dla mniejszej lub większej liczby osób niż wskazano w specyfikacji istotnych warunków zamówienia. 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Cs/>
          <w:i/>
          <w:i/>
          <w:iCs/>
          <w:color w:val="000000"/>
          <w:sz w:val="23"/>
          <w:szCs w:val="23"/>
        </w:rPr>
      </w:pPr>
      <w:r>
        <w:rPr>
          <w:rFonts w:eastAsia="Calibri" w:cs="Arial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</w:rPr>
        <w:t>3.2 W ramach każdego z wyżej wymienionych kursów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ykonawca ma obowiązek zapewnienia sal dydaktycznych, specjalistycznych pracowni wyposażonych w niezbędny sprzęt i urządzenia zapewniające bezpieczne szkolenie oraz przygotowanie do egzamin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  przypadku konieczności wynikającej z przepisów BHP Wykonawca jest zobowiązany do zapewnienia uczestnikom kursu odzieży ochronn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ykonawca ma obowiązek ubezpieczyć uczestników szkoleń od następstw nieszczęśliwych wypadków. Koszt ubezpieczenia NNW należy ująć w cen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ykonawca jest zobowiązany do skierowania i sfinansowania niezbędnych badań lekarskich. Koszty te należy uwzględnić w kalkulacji kosztów szkol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Wykonawca ma obowiązek przedłożyć wraz z ofertą szczegółowy program oraz wstępny  harmonogramu szkolenia. Określenie miejsca odbywania zajęć, musi nastąpić co najmniej 5 dni roboczych przed dniem ich rozpoczęciem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Każdy uczestnik szkolenia, w dniu rozpoczęcia zajęć na kursie otrzyma na własność materiały biurowe (zeszyt i długopis) oraz materiały dydaktyczne (podręczniki, skrypty, inne materiały niezbędne do realizacji szkolenia) oraz harmonogram szkolenia. Materiały te należy uwzględnić w kalkulacji kosztów szkol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maga, aby zajęcia odbywały się w odległości nie większej niż 60 km od punktu zaznaczonego na mapie http://mapa.targeo.pl/horodło oraz w odległości nie większej niż 1,5 km od przystanku komunikacji zbiorowej. W celu weryfikacji spełniania tego warunku Zamawiający posłuży się mapą dostępną na stronie www.targeo.pl, opcja trasy - krótka. Wykonawca zapewni transport uczestnikom kursów / szkoleń lub dokona zwrotu kosztów dojazdu. Zamawiający wymaga aby zadanie 8 i zadanie 9 były realizowane na terenie administracyjnym Gminy Horodł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Zajęcia muszą odbywać się w dni powszednie tj. od poniedziałku do piątku w godz. między 8.00 – 15.00. Dopuszcza się możliwość, jeśli zajdzie taka konieczność, aby pojedyncze zajęcia odbywały się w godzinach późniejszych lub w sobotę, jednak po wcześniejszym uzgodnieniu z osobą odpowiedzialną za realizację projektu ze strony Zleceniodawcy i z uczestnikami projektu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szystkie dokumenty dotyczące realizacji przedmiotowych działań będą zawierały informację o współfinansowaniu projektu ze środków Europejskiego Funduszu Społecznego w ramach Programu Operacyjnego Kapitał Ludzki oraz aktualne logotypy, zgodnie z wytycznymi dotyczącymi oznaczania projektów w ramach Programu Operacyjnego Kapitał Ludzki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podczas każdych zajęć zapewni każdemu uczestnikowi poczęstunek składający się z: gorącego posiłku o wadze 350 g. (naprzemiennie: danie mięsne, danie jarskie, danie półmięsne), 1 butelki wody mineralnej o pojemności 0,5 l., 15 dkg ciastek, kawa 250 ml, mleczko, herbata 250 ml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Pomieszczenia, w których odbywać się będą zajęcia z uczestnikami muszą być oznaczone logotypami POKL, EFS oraz informacją o realizowanym projekc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Wykonawca po zakończeniu realizacji kursu wystawi każdemu uczestnikowi certyfikat/ zaświadczenie potwierdzające ukończenie kursu umiejętności zawodowych wraz z wyszczególnieniem rodzaju przeprowadzonych zajęć zgodnie z podstawą programową MEN, oznaczone logotypami POKL, EFS oraz informacją o współfinansowaniu projektu ze środków Europejskiego Funduszu Społecznego w ramach Programu Operacyjnego Kapitał Ludzki. Jeżeli wzór (np. MEN) nie zezwala na umieszczenie dodatkowych oznaczeń, to powinno być wręczone dodatkowe zaświadczenie z oznaczeniami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</w:rPr>
        <w:t>Termin prowadzenia kursów: lipiec – listopad 2013 r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Wykonawca ma obowiązek po zakończeniu realizacji kursu dostarczyć do Zleceniodawcy następujące dokumenty oznaczone logotypami POKL, EFS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a) potwierdzone za zgodność z oryginałem kserokopie: wydanych zaświadczeń, dzienników zajęć,</w:t>
      </w:r>
    </w:p>
    <w:p>
      <w:pPr>
        <w:pStyle w:val="Normal"/>
        <w:autoSpaceDE w:val="false"/>
        <w:spacing w:lineRule="auto" w:line="276"/>
        <w:ind w:left="675" w:hanging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b) podpisane przez uczestników listy: obecności, skorzystania z cateringu/poczęstunku na zajęciach, odbioru materiałów szkoleniowych i biurowych z wyszczególnieniem jednostkowym ich składu, odbioru zaświadczeń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c) po jednym egzemplarzu wszelkiego rodzaju materiałów i pomocy, które otrzymają uczestnicy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color w:val="000000"/>
          <w:sz w:val="22"/>
          <w:szCs w:val="22"/>
        </w:rPr>
        <w:t>d) dokumentację zdjęciową z przeprowadzanych kursów na płycie CD lub DVD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Zamawiający zastrzega sobie prawo do kontroli prowadzonych kursów w trakcie ich realizacji.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color w:val="000000"/>
          <w:sz w:val="22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0"/>
        </w:rPr>
        <w:t>Opis części zamówie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b/>
          <w:b/>
          <w:smallCaps/>
          <w:color w:val="000000"/>
          <w:sz w:val="22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0"/>
        </w:rPr>
        <w:t>Zamawiający dopuszcza możliwość składania ofert częściowych.</w:t>
      </w:r>
      <w:r>
        <w:rPr>
          <w:rFonts w:cs="Arial Narrow" w:ascii="Arial Narrow" w:hAnsi="Arial Narrow"/>
          <w:sz w:val="22"/>
          <w:szCs w:val="22"/>
        </w:rPr>
        <w:t xml:space="preserve"> Każdy z wykonawców może złożyć po jednej ofercie dla każdej z części zamówi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0"/>
        </w:rPr>
        <w:t>Zamówienie zostanie udzielone w 9 częściach, oznaczonych jako zada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bCs/>
          <w:iCs/>
          <w:color w:val="000000"/>
          <w:sz w:val="22"/>
          <w:szCs w:val="22"/>
        </w:rPr>
        <w:t>Zadanie 1 – Magazynier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>Liczba uczestników – 6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u w:val="single"/>
        </w:rPr>
        <w:t>Minimalna ilość godzin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 – 45, </w:t>
      </w:r>
    </w:p>
    <w:p>
      <w:pPr>
        <w:pStyle w:val="Default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ematyka Zajęć / Cel szkolenia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em szkolenia jest przyuczenie do wykonywania pracy na stanowisku magazyniera oraz nadzorującego pracę magazynu poprzez nabycie umiejętności w zakresie: organizacji pracy </w:t>
        <w:br/>
        <w:t>w magazynach, poznanie podstaw zagospodarowania magazynu i technologii magazynowania, prowadzenia dokumentacji magazynowej, obiegu dokumentów i towarów w magazynie, obsługi komputera w zakresie podstawowym oraz obsługi programów magazynowych. Gospodarka magazynowa – zagadnienia ogólne, Procesy techniczne w gospodarce magazynowej, Zagospodarowanie magazynu I technologia magazynowania, Prowadzenie dokumentacji; obieg dokumentów i towarów, Zasady i technologia magazynowania, Zapasy cel I funkcje zapasów, Zagadnienia organizacyjne gospodarki magazynowej, Personel magazynowy. Prawa i obowiązki, Inwentaryzacja w magazynach, Wdrażanie systemów GHP oraz HACCP, Zapoznanie z obsługą komputera od podstaw, Zasady gospodarki magazynowej oraz obsługa programów WF – Mag I Symfonia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/>
          <w:bCs/>
          <w:iCs/>
          <w:color w:val="000000"/>
          <w:sz w:val="22"/>
          <w:szCs w:val="22"/>
        </w:rPr>
        <w:t xml:space="preserve">Zadanie 2 – </w:t>
      </w: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>Sprzedawca z obsługą kasy fiskalnej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>Liczba uczestników – 1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u w:val="single"/>
        </w:rPr>
        <w:t>Minimalna ilość godzin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 – 70,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matyka zajęć/Cel szkolenia: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em kursu jest nabycie wiedzy i umiejętności w zawodzie sprzedawca wraz z obsługą kasy fiskalnej. Kurs umożliwi słuchaczom zdobycie odpowiedniego zakresu wiadomości niezbędnych w pracy na stanowisku sprzedawca wraz z obsługą kasy fiskalnej. Organizacja działalności handlowej, Towar jako przedmiot handlu, Sztuka sprzedawania, Dokumentacja Handlowa, Wystawianie rachunków i faktur, Etyka zawodu sprzedawcy, Kultura obsługi klienta, Obsługa kas fiskalnych, Ćwiczenia z zakresu sprzedaży. I OBSŁUGA KASY FISKALNEJ:- część teoretyczna i część praktyczna z następujących zagadnień:- podstawowe akty prawne związane z zastosowaniem kas fiskalnych- budowa, zasady działania oraz podział urządzeń fiskalnych i terminali płatniczych. II Komunikowanie się (e-mail, wysyłanie i odczytywanie wiadomości, zarządzanie pocztą elektroniczną, korzystanie z internetu). III Obsługa programu do prowadzenia „małej księgowości”. Prowadzenie podatkowej księgi przychodów i rozchodów, innych obowiązujących ewidencji podatkowych oraz rozliczenia publicznoprawne w działalności gospodarczej prowadzonej przez osoby fizyczne. Prowadzenie działalności gospodarczej w Polsce. Podatki i inne daniny publiczne w działalności gospodarczej. Prowadzenie podatkowej księgi przychodów i rozchodów. Ewidencje obowiązujące przy prowadzeniu podatkowej księgi przychodów i rozchodów. Rozliczenie wynagrodzeń pracowników oraz z tytułu umów cywilnoprawnych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 xml:space="preserve">Zadanie 3 – Bukieciarz/Florysta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Liczba uczestników: 2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u w:val="single"/>
        </w:rPr>
        <w:t>Minimalna ilość godzin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 – 132,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matyka zajęć/Cel szkolenia</w:t>
      </w:r>
    </w:p>
    <w:p>
      <w:pPr>
        <w:pStyle w:val="Normal"/>
        <w:spacing w:lineRule="atLeast" w:line="20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oretyczne i praktyczne przygotowanie słuchaczy do wykonywania kompozycji roślinnych o różnej tematyce. Anatomia i fizjologia roślin, Asortyment roślin ozdobnych, Sposoby utrwalania materiału roślinnego, Główne aspekty uprawy roślin ozdobnych Narzędzia i środki techniczne, Artykuły dekoracyjne, Podstawowe zasady wykonywania kompozycji, Style w kompozycjach, Ekonomika handlu, Wiązanki okolicznościowe, Kompozycje w naczyniach, Florystyka ślubna, Florystyka żałobna, Dekoracje okolicznościowe, Dekoracje z roślin doniczkowych, Kompozycje z roślin suchych, sztucznych i preparowanych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>Zadanie 4 – Opiekun osób starszych, chorych i dzieci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Liczba uczestników: 2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u w:val="single"/>
        </w:rPr>
        <w:t>Minimalna ilość godzin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 – 120,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matyka zajęć/Cel szkolenia</w:t>
      </w:r>
    </w:p>
    <w:p>
      <w:pPr>
        <w:pStyle w:val="Default"/>
        <w:jc w:val="both"/>
        <w:rPr/>
      </w:pPr>
      <w:r>
        <w:rPr>
          <w:rStyle w:val="Style23"/>
          <w:rFonts w:cs="Arial Narrow" w:ascii="Arial Narrow" w:hAnsi="Arial Narrow"/>
          <w:sz w:val="22"/>
          <w:szCs w:val="22"/>
        </w:rPr>
        <w:t>Celem kursu jest przygotowanie słuchacza do pracy w zawodzie opiekuna środowiskowego, wyposażenie słuchaczy w rzetelną wiedzę teoretyczną i praktyczną niezbędną do pełnienia roli osoby pierwszego kontaktu z ludźmi niesamodzielnymi i dziećmi. Psychospołeczne uwarunkowania pracy z podopiecznym, rozwiązywanie problemów podopiecznego, opieka nad podopiecznym. Podstawowe zagadnienia dotyczące rozwoju i wychowania dziecka, praca z dzieckiem upośledzonym, zasady i metody wychowania dziecka. Uczestnictwo w zajęciach praktycznych daje słuchaczom możliwość odniesienia wiedzy zdobywanej na kursie do problemów praktycznych, z jakimi spotykają się w instytucji oraz środowiskach podopiecznych. W trakcie zajęć słuchacze ćwiczą metody postępowania z osobami niepełnosprawnymi, obłożnie chorymi, starymi, chorymi psychicznie i dziećmi oraz zdobywają umiejętności przydatne w wykonywaniu zawodu opiekuna.</w:t>
      </w:r>
    </w:p>
    <w:p>
      <w:pPr>
        <w:pStyle w:val="Normal"/>
        <w:autoSpaceDE w:val="false"/>
        <w:rPr>
          <w:rStyle w:val="Style23"/>
          <w:rFonts w:ascii="Arial Narrow" w:hAnsi="Arial Narrow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>Zadanie 5 – Prawo jazdy kat. B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Liczba uczestników: 4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u w:val="single"/>
        </w:rPr>
        <w:t>Minimalna ilość godzin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 – 30,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matyka zajęć/Cel szkolenia</w:t>
      </w:r>
    </w:p>
    <w:p>
      <w:pPr>
        <w:pStyle w:val="Normal"/>
        <w:spacing w:lineRule="atLeast" w:line="20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em kursu na prawo jazdy kat. „B” jest przygotowanie osób ubiegających się o prawo jazdy kat. „B” do kierowania tymi pojazdami w sposób nie zagrażający bezpieczeństwu lub porządkowi ruchu drogowego oraz bardzo dobre przygotowanie osoby szkolonej do egzaminu. Szkolenie teoretyczne obejmie nauczanie z zakresu przepisów ruchu drogowego, techniki kierowania, ogólnej budowy i obsługi pojazdu, pierwszej pomocy, jak i omówienie zachowań na skrzyżowaniu. Szkolenie praktyczne obejmuje: zapoznanie się z wyposażeniem pojazdu, jazdę w ruchu drogowym (na terenie zabudowanym i poza zabudowanym), jazdę na placu manewrowym. Wykonawca zobowiązuje się do ustalenia terminu oraz pokrycia kosztów pierwszego egzaminy państwowego, zarówno praktycznego, jak i teoretycznego w Wojewódzkim Ośrodku Ruchu Drogowego oraz do przekazania do Urzędu kopii wpłat za egzamin oraz kopii dokumentów potwierdzających datę wyznaczonego terminu egzaminu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 xml:space="preserve">Zadanie 6 – Kosmetyczka z elementami wizażu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Liczba uczestników: 2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u w:val="single"/>
        </w:rPr>
        <w:t>Minimalna ilość godzin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 – 90,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matyka zajęć/Cel szkolenia</w:t>
      </w:r>
    </w:p>
    <w:p>
      <w:pPr>
        <w:pStyle w:val="Default"/>
        <w:spacing w:lineRule="atLeast" w:line="200" w:before="0" w:after="24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pecyfika pracy w gabinecie kosmetycznym, </w:t>
      </w:r>
      <w:r>
        <w:rPr>
          <w:rFonts w:cs="Arial Narrow" w:ascii="Arial Narrow" w:hAnsi="Arial Narrow"/>
          <w:sz w:val="22"/>
          <w:szCs w:val="22"/>
        </w:rPr>
        <w:t xml:space="preserve">cechy i obowiązki kosmetyczki, urządzenie gabinetu kosmetycznego, przepisy BHP. </w:t>
      </w:r>
      <w:r>
        <w:rPr>
          <w:rFonts w:cs="Arial Narrow" w:ascii="Arial Narrow" w:hAnsi="Arial Narrow"/>
          <w:bCs/>
          <w:sz w:val="22"/>
          <w:szCs w:val="22"/>
        </w:rPr>
        <w:t xml:space="preserve">Budowa i funkcje skóry, </w:t>
      </w:r>
      <w:r>
        <w:rPr>
          <w:rFonts w:cs="Arial Narrow" w:ascii="Arial Narrow" w:hAnsi="Arial Narrow"/>
          <w:sz w:val="22"/>
          <w:szCs w:val="22"/>
        </w:rPr>
        <w:t>charakterystyka cery normalnej, charakterystyka cery suchej, charakterystyka cery  tłustej, charakterystyka cery  mieszanej, charakterystyka cery starczej</w:t>
      </w:r>
      <w:r>
        <w:rPr>
          <w:rFonts w:cs="Arial Narrow" w:ascii="Arial Narrow" w:hAnsi="Arial Narrow"/>
          <w:bCs/>
          <w:sz w:val="22"/>
          <w:szCs w:val="22"/>
        </w:rPr>
        <w:t xml:space="preserve">. Warunki przystąpienia do zabiegu kosmetycznego, </w:t>
      </w:r>
      <w:r>
        <w:rPr>
          <w:rFonts w:cs="Arial Narrow" w:ascii="Arial Narrow" w:hAnsi="Arial Narrow"/>
          <w:sz w:val="22"/>
          <w:szCs w:val="22"/>
        </w:rPr>
        <w:t xml:space="preserve">stanowisko pracy, wygląd kosmetyczki, wywiad z klientem. </w:t>
      </w:r>
      <w:r>
        <w:rPr>
          <w:rFonts w:cs="Arial Narrow" w:ascii="Arial Narrow" w:hAnsi="Arial Narrow"/>
          <w:bCs/>
          <w:sz w:val="22"/>
          <w:szCs w:val="22"/>
        </w:rPr>
        <w:t xml:space="preserve">Karta pacjenta. Demakijaż oczu, </w:t>
      </w:r>
      <w:r>
        <w:rPr>
          <w:rFonts w:cs="Arial Narrow" w:ascii="Arial Narrow" w:hAnsi="Arial Narrow"/>
          <w:sz w:val="22"/>
          <w:szCs w:val="22"/>
        </w:rPr>
        <w:t xml:space="preserve">techniki zmywania. </w:t>
      </w:r>
      <w:r>
        <w:rPr>
          <w:rFonts w:cs="Arial Narrow" w:ascii="Arial Narrow" w:hAnsi="Arial Narrow"/>
          <w:bCs/>
          <w:sz w:val="22"/>
          <w:szCs w:val="22"/>
        </w:rPr>
        <w:t xml:space="preserve">Demakijaż twarzy, szyi, dekoltu, </w:t>
      </w:r>
      <w:r>
        <w:rPr>
          <w:rFonts w:cs="Arial Narrow" w:ascii="Arial Narrow" w:hAnsi="Arial Narrow"/>
          <w:sz w:val="22"/>
          <w:szCs w:val="22"/>
        </w:rPr>
        <w:t xml:space="preserve">techniki zmywania. </w:t>
      </w:r>
      <w:r>
        <w:rPr>
          <w:rFonts w:cs="Arial Narrow" w:ascii="Arial Narrow" w:hAnsi="Arial Narrow"/>
          <w:bCs/>
          <w:sz w:val="22"/>
          <w:szCs w:val="22"/>
        </w:rPr>
        <w:t xml:space="preserve">Pielęgnacja okolic oczu. </w:t>
      </w:r>
      <w:r>
        <w:rPr>
          <w:rFonts w:cs="Arial Narrow" w:ascii="Arial Narrow" w:hAnsi="Arial Narrow"/>
          <w:sz w:val="22"/>
          <w:szCs w:val="22"/>
        </w:rPr>
        <w:t xml:space="preserve">Środki do pielęgnowania brwi i rzęs. Środki do farbowania brwi i rzęs, farbowanie brwi i rzęs (technika nakładania). Korekta kształtu brwi. </w:t>
      </w:r>
      <w:r>
        <w:rPr>
          <w:rFonts w:cs="Arial Narrow" w:ascii="Arial Narrow" w:hAnsi="Arial Narrow"/>
          <w:bCs/>
          <w:sz w:val="22"/>
          <w:szCs w:val="22"/>
        </w:rPr>
        <w:t xml:space="preserve">Masaż twarzy, szyi, dekoltu, </w:t>
      </w:r>
      <w:r>
        <w:rPr>
          <w:rFonts w:cs="Arial Narrow" w:ascii="Arial Narrow" w:hAnsi="Arial Narrow"/>
          <w:sz w:val="22"/>
          <w:szCs w:val="22"/>
        </w:rPr>
        <w:t xml:space="preserve">kremy i olejki do masażu. </w:t>
      </w:r>
      <w:r>
        <w:rPr>
          <w:rFonts w:cs="Arial Narrow" w:ascii="Arial Narrow" w:hAnsi="Arial Narrow"/>
          <w:bCs/>
          <w:sz w:val="22"/>
          <w:szCs w:val="22"/>
        </w:rPr>
        <w:t xml:space="preserve">Schorzenia skóry najczęściej spotykane w gabinecie kosmetycznym. </w:t>
      </w:r>
      <w:r>
        <w:rPr>
          <w:rFonts w:cs="Arial Narrow" w:ascii="Arial Narrow" w:hAnsi="Arial Narrow"/>
          <w:sz w:val="22"/>
          <w:szCs w:val="22"/>
        </w:rPr>
        <w:t>Teoretyczne podstawy rozróżniania typów skóry. Warsztat pracy wizażysty. Makijaż korekcyjny. Sposoby retuszowania niedoskonałości skóry. Makijaż dzienny. Zasady makijażu wieczorowego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 xml:space="preserve">Zadanie 7 – Obsługa wózka jezdniowego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Liczba uczestników: 4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u w:val="single"/>
        </w:rPr>
        <w:t>Minimalna ilość godzin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 – 60,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>Tematyka zajęć/Cel szkolenia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Szkolenie obejmuje zakres materiału zgodny z programem dla osób ubiegających się  o uprawnienia kierowcy wózków widłowych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jmujące wszystkie typy wózków  wraz z bezpieczną wymianą butli gazowych w tychże wózkach. Celem Szkolenia jest nabycie przez uczestników wiedzy teoretycznej i praktycznej, niezbędnej do obsługi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ózków jezdniowych z napędem silnikowym oraz bezpiecznej wymiany butli gazowych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wózkach. </w:t>
      </w:r>
      <w:r>
        <w:rPr>
          <w:rFonts w:eastAsia="Times New Roman" w:cs="Arial Narrow" w:ascii="Arial Narrow" w:hAnsi="Arial Narrow"/>
          <w:sz w:val="22"/>
          <w:szCs w:val="22"/>
        </w:rPr>
        <w:t>Typy stosowanych wózków jezdniowych, Budowa wózka, Czynności kierowcy przy obsłudze wózków przed podjęciem pracy i po pracy wózkami, Czynności kierowcy w czasie pracy wózkami, Wiadomości z zakresu ładunkoznawstwa, Wiadomości z zakresu BHP, Wiadomości o dozorze technicznym, Informacje na temat bezpiecznej wymiany butli gazowych w wózkach jezdniowych, Praktyczna nauka jazdy oraz bezpieczna wymiana butli.</w:t>
      </w:r>
    </w:p>
    <w:p>
      <w:pPr>
        <w:pStyle w:val="Default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 xml:space="preserve">Zadanie 8 – Technolog robót wykończeniowych 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Liczba uczestników: 13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u w:val="single"/>
        </w:rPr>
        <w:t>Minimalna ilość godzin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 – 230,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matyka zajęć/Cel szkolenia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em kursu jest teoretyczne i praktyczne przygotowanie słuchaczy do wykonywania budowlanych prac wykończeniowych. Podczas uczestnictwa w kursie słuchacze nabędą wiedzę i umiejętności m.in. z zakresu: prac budowlanych z zastosowaniem płyt kartonowo-gipsowych; stosowania tynków szlachetnych; montażu sufitów podwieszanych; kładzenia posadzek z płyt ceramicznych i granitowo-marmurowych; wykończeniowych prac podłogowych; malowania i prac dekoracyjnych; przepisów bhp; technologii robót przy budowie lekkich przegród i ścian działowych; układania posadzek. Słuchacze zostaną przygotowani nie tylko do bezpośredniego wykonywania prac, lecz również do ich zaplanowania, zorganizowania, oceny jakości wykonania i naprawy usterek oraz rozliczenia materiałowo-finansowego. Pozwoli to absolwentom prowadzić własną działalność gospodarczą w zakresie usług budowlanych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>Zadanie 9 – Spotkania indywidualne z psychologiem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Liczba uczestników: 19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u w:val="single"/>
        </w:rPr>
        <w:t>Minimalna ilość godzin</w:t>
      </w:r>
      <w:r>
        <w:rPr>
          <w:rFonts w:eastAsia="Calibri" w:cs="Arial" w:ascii="Arial Narrow" w:hAnsi="Arial Narrow"/>
          <w:bCs/>
          <w:iCs/>
          <w:color w:val="000000"/>
          <w:sz w:val="22"/>
          <w:szCs w:val="22"/>
        </w:rPr>
        <w:t xml:space="preserve"> – po 1,3 godz. z każdym uczestnikiem  osobno,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matyka zajęć/Cel szkolenia</w:t>
      </w:r>
    </w:p>
    <w:p>
      <w:pPr>
        <w:pStyle w:val="Default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Diagnoza obecnej sytuacji uczestnika projektu. Trening rozwiązywania problemów w trudnych sytuacjach międzyludzkich, odkrycie swoich mocnych stron, potencjałów sprzyjających lepszemu radzeniu sobie w życiu zawodowym i osobistym. Nabycie umiejętności odmawiania, wyrażanie swojego zdania, przyjmowania krytyki, zarządzanie stresem, wzmocnienie pewności siebie. Nakreślenie planu rozwoju dla uczestnika projekt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Times New Roman" w:cs="Arial Narrow"/>
          <w:color w:val="000000"/>
          <w:sz w:val="22"/>
          <w:szCs w:val="20"/>
        </w:rPr>
      </w:pPr>
      <w:r>
        <w:rPr>
          <w:rFonts w:eastAsia="Times New Roman" w:cs="Arial Narrow" w:ascii="Arial Narrow" w:hAnsi="Arial Narrow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color w:val="000000"/>
          <w:sz w:val="22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0"/>
        </w:rPr>
        <w:t>Informacja o przewidywanych zamówieniach uzupełnia</w:t>
        <w:softHyphen/>
        <w:t>jących:</w:t>
      </w:r>
    </w:p>
    <w:p>
      <w:pPr>
        <w:pStyle w:val="Normal"/>
        <w:ind w:left="540" w:hanging="180"/>
        <w:jc w:val="both"/>
        <w:rPr>
          <w:rFonts w:ascii="Arial Narrow" w:hAnsi="Arial Narrow" w:cs="Arial Narrow"/>
          <w:b/>
          <w:b/>
          <w:smallCaps/>
          <w:color w:val="000000"/>
          <w:sz w:val="22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0"/>
        </w:rPr>
      </w:r>
    </w:p>
    <w:p>
      <w:pPr>
        <w:pStyle w:val="Normal"/>
        <w:ind w:left="426" w:hanging="66"/>
        <w:jc w:val="both"/>
        <w:rPr/>
      </w:pPr>
      <w:r>
        <w:rPr>
          <w:rFonts w:cs="Arial Narrow" w:ascii="Arial Narrow" w:hAnsi="Arial Narrow"/>
          <w:color w:val="000000"/>
        </w:rPr>
        <w:t xml:space="preserve">Zamawiający przewiduje możliwość udzielenia zamówienia uzupełniającego do zamówienia podstawowego, </w:t>
      </w:r>
      <w:r>
        <w:rPr>
          <w:rFonts w:cs="Arial Narrow" w:ascii="Arial Narrow" w:hAnsi="Arial Narrow"/>
        </w:rPr>
        <w:t>zgodnie z art. 67. ust.1 pkt.6 stanowiących nie więcej niż 50%  wartości realizowanego zamówienia podstawowego i polegających na powtórzeniu tego samego rodzaju zamówień (odpowiednio do każdej z części)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57" w:hanging="357"/>
        <w:jc w:val="both"/>
        <w:rPr>
          <w:rFonts w:ascii="Arial Narrow" w:hAnsi="Arial Narrow" w:cs="Arial Narrow"/>
          <w:b/>
          <w:b/>
          <w:smallCaps/>
          <w:color w:val="000000"/>
          <w:sz w:val="22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0"/>
        </w:rPr>
        <w:t>Opis sposobu przedstawiania ofert wariantowych.</w:t>
      </w:r>
    </w:p>
    <w:p>
      <w:pPr>
        <w:pStyle w:val="Normal"/>
        <w:widowControl w:val="false"/>
        <w:autoSpaceDE w:val="false"/>
        <w:ind w:left="6" w:firstLine="354"/>
        <w:jc w:val="both"/>
        <w:rPr>
          <w:rFonts w:ascii="Arial Narrow" w:hAnsi="Arial Narrow" w:cs="Arial"/>
          <w:color w:val="000000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57" w:hanging="357"/>
        <w:jc w:val="both"/>
        <w:rPr>
          <w:rFonts w:ascii="Arial Narrow" w:hAnsi="Arial Narrow" w:cs="Arial Narrow"/>
          <w:b/>
          <w:b/>
          <w:smallCaps/>
          <w:color w:val="000000"/>
          <w:sz w:val="22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0"/>
        </w:rPr>
        <w:t xml:space="preserve">Termin wykonania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</w:rPr>
        <w:t>Termin prowadzenia kursów: lipiec – listopad 2013 r. (do 30.11.2013 r.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warunki udziału w postępowaniu oraz opis sposobu dokonywania oceny spełniania tych warunkó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1. O udzielenie zamówienia mogą ubiegać się Wykonawcy, którzy spełniają warunki określone w art. 22 ust. 1 ustawy:</w:t>
      </w:r>
    </w:p>
    <w:p>
      <w:pPr>
        <w:pStyle w:val="Normal"/>
        <w:widowControl w:val="false"/>
        <w:numPr>
          <w:ilvl w:val="6"/>
          <w:numId w:val="17"/>
        </w:numPr>
        <w:tabs>
          <w:tab w:val="clear" w:pos="708"/>
          <w:tab w:val="left" w:pos="1980" w:leader="none"/>
          <w:tab w:val="left" w:pos="6316" w:leader="none"/>
        </w:tabs>
        <w:autoSpaceDE w:val="false"/>
        <w:ind w:left="12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6"/>
          <w:numId w:val="17"/>
        </w:numPr>
        <w:tabs>
          <w:tab w:val="clear" w:pos="708"/>
          <w:tab w:val="left" w:pos="1980" w:leader="none"/>
          <w:tab w:val="left" w:pos="6316" w:leader="none"/>
        </w:tabs>
        <w:autoSpaceDE w:val="false"/>
        <w:ind w:left="12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 wiedzę i doświadczenie:</w:t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posobu dokonywania oceny spełniania warunku: </w:t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wykaże się spełnianiem tego warunku, jeżeli należycie w ostatnich trzech latach przed upływam terminu składania ofert lub jeżeli okres prowadzenia działalności jest krótszy w tym okresie wykonał co najmniej 2 usługi szkoleniowe, podczas których przeszkolonych było co najmniej 5 osób. Usługi szkoleniowe wskazane przez wykonawcę odpowiadać powinny swym charakterem zakresom poszczególnych części zamówienia (zadań). </w:t>
      </w:r>
    </w:p>
    <w:p>
      <w:pPr>
        <w:pStyle w:val="Normal"/>
        <w:widowControl w:val="false"/>
        <w:numPr>
          <w:ilvl w:val="6"/>
          <w:numId w:val="17"/>
        </w:numPr>
        <w:tabs>
          <w:tab w:val="clear" w:pos="708"/>
          <w:tab w:val="left" w:pos="1980" w:leader="none"/>
          <w:tab w:val="left" w:pos="6316" w:leader="none"/>
        </w:tabs>
        <w:autoSpaceDE w:val="false"/>
        <w:ind w:left="12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ysponowanie odpowiednim potencjałem technicznym oraz osobami zdolnymi do wykonania zamówienia. </w:t>
      </w:r>
    </w:p>
    <w:p>
      <w:pPr>
        <w:pStyle w:val="Normal"/>
        <w:widowControl w:val="false"/>
        <w:numPr>
          <w:ilvl w:val="6"/>
          <w:numId w:val="17"/>
        </w:numPr>
        <w:tabs>
          <w:tab w:val="clear" w:pos="708"/>
          <w:tab w:val="left" w:pos="1980" w:leader="none"/>
          <w:tab w:val="left" w:pos="6174" w:leader="none"/>
          <w:tab w:val="left" w:pos="6316" w:leader="none"/>
        </w:tabs>
        <w:autoSpaceDE w:val="false"/>
        <w:ind w:left="12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ind w:left="33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8.2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 udzielenie zamówienia mogą ubiegać się Wykonawcy, wobec których jest brak podstaw wykluczenia, które zostały określone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rt. 24 ust. 1 ustawy. </w:t>
      </w:r>
    </w:p>
    <w:p>
      <w:pPr>
        <w:pStyle w:val="Standard"/>
        <w:tabs>
          <w:tab w:val="clear" w:pos="708"/>
          <w:tab w:val="left" w:pos="1420" w:leader="none"/>
        </w:tabs>
        <w:spacing w:before="0" w:after="57"/>
        <w:ind w:left="284" w:right="-14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8.3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ena spełniania powyższych warunków udziału w postępowaniu przeprowadzona będzie w oparciu o złożone przez Wykonawców oświadczenia i dokumenty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 Narrow" w:hAnsi="Arial Narrow" w:cs="Arial Narrow"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Zwykytekst1"/>
        <w:ind w:left="33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9.1. W zakresie wykazania spełniania przez Wykonawcę warunków, o których mowa w art. 22 ust. 1  ustawy, należy przedłożyć oświadczenie o spełnianiu warunków udziału w postępowani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[w formie oryginału] – wzór oświadczenia  stanowi formularz „B”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ind w:left="33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9.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celu potwierdzenia spełnienia wyżej wymienionych warunków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ind w:left="330" w:firstLine="1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wykazu wykonanych, a w przypadku świadczeń okresowych lub ciągłych również wykonywanych, usług w zakresie niezbędnym do wykazania spełniania warunku wiedzy i doświadczenia w okresie ostatnich trzech lat przed upływem terminu składania ofert a jeżeli okres prowadzenia działalności jest krótszy - w tym okresie, z podaniem ich wartości, dat wykonania i odbiorców, oraz załączeniem dokumentu potwierdzającego, że usługi te zostały wykonane lub są wykonywane należycie, według formularza „C”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3. W celu wykazania braku podstaw do wykluczenia z postępowania na podstawie art. 24 ust. 1 ustawy Prawo zamówień publicznych składa się następujące dokumenty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oświadczenia o braku podstaw do wykluczenia</w:t>
      </w:r>
      <w:r>
        <w:rPr>
          <w:rFonts w:cs="Arial Narrow" w:ascii="Arial Narrow" w:hAnsi="Arial Narrow"/>
          <w:sz w:val="22"/>
          <w:szCs w:val="22"/>
        </w:rPr>
        <w:t xml:space="preserve"> [w formie oryginału] wzór oświadczenia stanowi załącznik formularz „B”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</w:t>
      </w:r>
      <w:r>
        <w:rPr>
          <w:i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aktualny odpis z właściwego rejestru, jeżeli odrębne przepisy wymagają wpisu do rejestru, w celu wykazania braku podstaw do wykluczenia w oparciu o art. 24 ust. 1 ustawy Pzp, wystawiony nie wcześniej niż 6 miesięcy przed upływem terminu składania ofert;</w:t>
      </w:r>
    </w:p>
    <w:p>
      <w:pPr>
        <w:pStyle w:val="Normal"/>
        <w:tabs>
          <w:tab w:val="clear" w:pos="708"/>
          <w:tab w:val="left" w:pos="2291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listę podmiotów należących do tej samej grupy kapitałowej, o której mowa w art. 24 ust. 2 pkt. 5, albo informację o tym, że Wykonawca nie należy do grupy kapitałowej, według formularza „F”; </w:t>
      </w:r>
    </w:p>
    <w:p>
      <w:pPr>
        <w:pStyle w:val="Normal"/>
        <w:ind w:left="360" w:firstLine="3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4.  Jeżeli wykonawca ma siedzibę lub miejsce zamieszkania poza terytorium Rzeczypospolitej Polskiej  składa dokument lub dokumenty  wystawione w kraju, w którym ma siedzibę lub miejsce zamieszkania, potwierdzające odpowiednio, że 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a) nie orzeczono wobec niego zakazu ubiegania się o zamówienie (wystawione nie wcześniej niż 6 m-cy przed upływem terminu składania ofert)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kłada zaświadczenie właściwego organu sądowego lub administracyjnego miejsca zamieszkania albo zamieszkania osoby, której dokumenty dotyczą, w zakresie określonym w art. 24 ust.1 pkt 4÷8 ustawy. (wystawione nie wcześniej niż 6 m-cy przed upływem terminu składania ofert) 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4. Jeżeli w miejscu zamieszkania osoby lub w kraju, w którym wykonawca ma siedzibę lub miejsce zamieszkania, nic wydaje się w/wym. dokumentów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9.5. Dokumenty wymagane w przypadku składania oferty wspólnej: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wykonawcy mogą wspólnie ubiegać się o udzielenie zamówienia, w takim przypadku dla ustanowionego  pełnomocnika do oferty należy załączyć pełnomocnictwo do reprezentowania w postępowaniu lub do reprezentowania w postępowaniu i zawarcia umowy;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oferta winna zawierać  oświadczenia i dokumenty opisane w pkt. 9.1. 9.3. dla każdego partnera z osobna, pozostałe dokumenty składane są wspólnie  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6. Postanowienia dotyczące składanych dokumentów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w/w 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dokumenty sporządzone w języku obcym są składane wraz z tłumaczeniem na język polski, poświadczonym  przez wykonawcę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jeżeli wykonawca wykazując spełnianie warunków o których mowa w art. 22 ust. 1 polega na zasobach innych podmiotów na zasadach określonych w art. 26 ust. 2b a podmioty te będą brały udział w realizacji części zamówienia, zamawiający żąda od wykonawcy przedstawienia w odniesieniu do tych podmiotów dokumentów wymienionych w pkt 9.1. i 9.3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0.1. W postępowaniu o udzielenie zamówienia obowiązuje tryb pisemny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0..2. Zamawiający będzie się porozumiewał z Wykonawcami wg preferencji: za pomocą fax lub w formie listownej z tematem lub dopiskiem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r fax: 84 65 025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do korespondencji: Gminny Ośrodek Pomocy Społecznej, 22-523 Horodło, ul. Piłsudskiego 51 z dopiskiem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0.3. Zamawiający będzie udzielał wyjaśnień dotyczących niniejszej specyfikacji jedynie na wniosek Wykonawcy, w terminach określonych w art. 38 ustawy PZP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0.4. Nie zamierza się zwoływać zebrania Wykonawców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0.5. Wykonawca może zwrócić się do Zamawiającego o wyjaśnienie treści SIWZ w trybie art. 38 ust.1 ustawy. Zamawiający jest obowiązany niezwłocznie udzielić wyjaśnień pod warunkiem, że wniosek o 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, o którym mowa wyżej lub dotyczy udzielonych już wyjaśnień, zamawiający może udzielić wyjaśnień albo pozostawić wniosek bez rozpoznania. Przedłużenie terminu składania ofert nie wpływa na bieg terminu składania wniosku o wyjaśnienie treści specyfikacji istotnych warunków zamówienia. Treść zapytań wraz z wyjaśnieniami zamawiający zamieszcza na stronie internetowej pod ogłoszeniem o zamówieniu oraz przekazuje wykonawcom którym przekazano specyfikacje istotnych warunków zamówienia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0.6. Oświadczenia i dokumenty (z wyłączeniem składanej oferty) można przekazywać  za pomocą Fax-u z zastrzeżeniem dostarczenia do Zamawiającego, w umówionym terminie, oryginałów lub kserokopii potwierdzonych „za zgodność z oryginałem” przez Wykonawcę lub osobę/osoby uprawnione do podpisania oferty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0.7. Do kontaktów (tylko za pośrednictwem fax-u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roga listową)  z wykonawcami zamawiający wyznacza pracowników GOPS w Horodle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dyta Grabarczuk - 84 6515025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  <w:b/>
          <w:b/>
          <w:smallCaps/>
          <w:color w:val="000000"/>
          <w:sz w:val="22"/>
          <w:szCs w:val="22"/>
        </w:rPr>
      </w:pPr>
      <w:r>
        <w:rPr>
          <w:rFonts w:cs="Arial" w:ascii="Arial Narrow" w:hAnsi="Arial Narrow"/>
          <w:b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tym postępowaniu wadium nie wymaga się.</w:t>
      </w:r>
    </w:p>
    <w:p>
      <w:pPr>
        <w:pStyle w:val="Normal"/>
        <w:ind w:left="850" w:hanging="425"/>
        <w:jc w:val="both"/>
        <w:rPr>
          <w:rFonts w:ascii="Arial Narrow" w:hAnsi="Arial Narrow" w:cs="Arial Narrow"/>
          <w:b/>
          <w:b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jest związany ofertą przez  30 dni od upływu terminu przewidzianego do składania ofert. </w:t>
      </w:r>
    </w:p>
    <w:p>
      <w:pPr>
        <w:pStyle w:val="Normal"/>
        <w:ind w:left="850" w:hanging="425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opis sposobu przygotowywania ofert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3.1. Zamawiający wymaga aby oferta złożona była zgodne ze wzorami przesłanymi Wykonawcom co do treści i układu graficznego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3.2. Do niniejszej SIWZ załączono formularze </w:t>
      </w:r>
      <w:r>
        <w:rPr>
          <w:rFonts w:cs="Arial" w:ascii="Arial Narrow" w:hAnsi="Arial Narrow"/>
          <w:color w:val="000000"/>
          <w:sz w:val="22"/>
          <w:szCs w:val="22"/>
        </w:rPr>
        <w:t xml:space="preserve">oferty </w:t>
      </w:r>
      <w:r>
        <w:rPr>
          <w:rFonts w:cs="Arial" w:ascii="Arial Narrow" w:hAnsi="Arial Narrow"/>
          <w:sz w:val="22"/>
          <w:szCs w:val="22"/>
        </w:rPr>
        <w:t>(A÷D) podlegające wypełnieniu oraz załączniki do SIWZ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3. Wykaz wymaganych oświadczeń i dokumentów - dokumenty sporządzone w języku obcym muszą być złożone wraz z tłumaczeniem na język polski poświadczonym przez wykonawcę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4. Wszystkie strony oferty zawierające tekst (w tym formularze) dostarczone przez Zamawiającego jak i opracowane przez Wykonawcę muszą być kolejno ponumerowane i podpisane a kopie dokumentów muszą posiadać potwierdzenie za zgodność z oryginałem poświadczone przez osobę uprawnioną do reprezentowania Wykonawcy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3.5. Oferta powinna być napisana pismem maszynowym lub odręcznie literami drukowanymi, nieścieralnym atramentem oraz podpisana przez upełnomocnionego przedstawiciela    Wykonawcy. Miejsca, w których zostaną dokonane poprawki lub korekty błędów powinny być parafowane przez osoby podpisujące ofertę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6. Wszystkie strony oferty muszą być połączone w sposób trwały i uniemożliwiający dekompletację oferty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3.7. W przypadku gdy Wykonawca, jako załącznik do oferty, dołączy kopię dokumentu, kopia ta musi być opatrzona dopiskiem lub pieczęcią o treści „Za zgodność z oryginałem” i podpisana przez Wykonawcę lub Jego uprawomocnionego przedstawiciela. Zamawiający może żądać dostarczenia w ciągu 3 dni roboczych oryginału lub notarialnie potwierdzonej kopii dokumentu wtedy, gdy przedstawiona przez wykonawcę kserokopia dokumentu jest nieczytelna lub budzi wątpliwości co do jej prawdziwości a Zamawiający nie może sprawdzić jej prawdziwości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8. W przypadku rozbieżności w druku oferty (Formularz A)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ceny napisanej liczbowo i ceny napisanej słownie , zamawiający przyjmie za prawidłową cenę napisaną słownie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wskazania zadania (podanie nr odpowiedniej części) z zakresem kursu umiejętności zawodowych, zamawiający przyjmie za właściwe wskazanie zakresu kursu umiejętności zawodowych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9 Zamawiający zwraca szczególną uwagę na fakt, iż osobą upoważnioną do podpisywania oferty i występowania w imieniu Wykonawcy jest tylko ta osoba lub są tylko te osoby, które w wypisie z KRS lub innych dokumentów rejestracji działalności gospodarczej wymienione są jako upoważnione do reprezentowania Wykonawcy i składania oświadczeń woli lub figurują jako właściciele lub pełnomocnicy w wypisach z rejestrów działalności gospodarczej bądź też w inny prawem określony sposób zostali upoważnieni do składania takich oświadczeń w imieniu Wykonawcy (należy załączyć poświadczoną kopię takiego upoważnienia)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10. Wykonawca zamieści ofertę w zewnętrznej i w wewnętrznej nieprzezroczystej kopercie, które będą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perta zewnętrzna: zaadresowana na adres podany w ogłoszeniu i będzie posiadać oznaczenie </w:t>
      </w:r>
      <w:r>
        <w:rPr>
          <w:rFonts w:cs="Arial" w:ascii="Arial Narrow" w:hAnsi="Arial Narrow"/>
          <w:b/>
          <w:sz w:val="22"/>
          <w:szCs w:val="22"/>
        </w:rPr>
        <w:t>Przetarg na „Przeprowadzenie szkoleń i kursów zawodowych dla beneficjentów projektu systemowego – Aktywizacja zawodowa bezrobotnych narażonych na wykluczenie społeczne w gminie Horodło”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, dotyczy części ….. . Nie otwierać przed ….. godz…..</w:t>
      </w:r>
      <w:r>
        <w:rPr>
          <w:rFonts w:cs="Arial" w:ascii="Arial Narrow" w:hAnsi="Arial Narrow"/>
          <w:sz w:val="22"/>
          <w:szCs w:val="22"/>
        </w:rPr>
        <w:t>(należy wpisać termin wyznaczony na otwarcie ofert)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perta wewnętrzna: zaadresowana na Zamawiającego na adres podany w ogłoszeniu oraz będzie posiadać nazwę i adres Wykonawcy, aby można było odesłać ofertę bez otwierania w przypadku stwierdzenia nieterminowego jej wpływu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perty winny być należycie zaklejon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11. Oferta winna być sporządzona w języku polskim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12. Zamawiający zastrzega, że Wykonawcy przygotowują oferty na własny koszt i własnym staraniem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13  Każdy z Wykonawców może przedstawić tylko jedną ofertę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14. Wszelkie koszty związane z przygotowaniem oferty ponosi Wykonawca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15. Oferty składa się w jednym egzemplarzu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16. Wykonawca zobowiązany jest wskazać w ofercie część zamówienia, której wykonanie zamierza powierzyć podwykonawcom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17. Jeżeli treść zapytań wykonawców oraz udzielanych przez Zamawiającego wyjaśnień i odpowiedzi, o których mowa w pkt. 10.5. wpływa na treść składanej oferty, to wykonawca zobowiązany jest uwzględnić to w składanej przez siebie ofercie.</w:t>
      </w:r>
    </w:p>
    <w:p>
      <w:pPr>
        <w:pStyle w:val="Normal"/>
        <w:ind w:left="850" w:hanging="425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4.1 Przygotowaną ofertę zgodnie z wcześniejszymi ustaleniami niniejszej specyfikacji należy składać w </w:t>
      </w:r>
      <w:r>
        <w:rPr>
          <w:rFonts w:cs="Arial" w:ascii="Arial Narrow" w:hAnsi="Arial Narrow"/>
          <w:b/>
          <w:sz w:val="22"/>
          <w:szCs w:val="22"/>
        </w:rPr>
        <w:t>terminie do 19.07.2013r. godz. 10:00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w siedzibie Zamawiającego lub pocztą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.2. W przypadku wysłania oferty drogą pocztową, jako termin jej złożenia uznaje się termin, w jakim znalazła się ona w posiadaniu zamawiająceg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3 Każda oferta otrzymana po tym terminie nie będzie rozpatrywana przez Zamawiającego i zostanie zwrócona Wykonawcy bez jej otwierania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.4. Wykonawca może wycofać lub zmodyfikować swoją ofertę po jej złożeniu pod warunkiem, że pisemne zawiadomienie o wycofaniu lub zmianie oferty zostanie dostarczone Zamawiającemu przed terminem wyznaczonym na składanie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.5. Zawiadomienie o modyfikacji lub wycofaniu oferty powinno być przygotowane, zapieczętowane i oznakowane jak oferta, z dopiskiem „WYCOFANIE” lub „MODYFIKACJA”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4.6. Otwarcie ofert nastąpi dnia </w:t>
      </w:r>
      <w:r>
        <w:rPr>
          <w:rFonts w:cs="Arial" w:ascii="Arial Narrow" w:hAnsi="Arial Narrow"/>
          <w:b/>
          <w:sz w:val="22"/>
          <w:szCs w:val="22"/>
        </w:rPr>
        <w:t>19.07.2013r. o godz.10.15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w siedzibie Zamawiającego w pok. nr 1</w:t>
      </w:r>
    </w:p>
    <w:p>
      <w:pPr>
        <w:pStyle w:val="Normal"/>
        <w:widowControl w:val="false"/>
        <w:tabs>
          <w:tab w:val="clear" w:pos="708"/>
          <w:tab w:val="right" w:pos="720" w:leader="none"/>
        </w:tabs>
        <w:autoSpaceDE w:val="false"/>
        <w:ind w:left="900" w:hanging="54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0"/>
        </w:rPr>
      </w:pPr>
      <w:r>
        <w:rPr>
          <w:rFonts w:cs="Arial Narrow" w:ascii="Arial Narrow" w:hAnsi="Arial Narrow"/>
          <w:b/>
          <w:smallCaps/>
          <w:sz w:val="22"/>
          <w:szCs w:val="20"/>
        </w:rPr>
        <w:t>15. Opis sposobu obliczenia ceny.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829" w:leader="none"/>
        </w:tabs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stawą do obliczenia ceny ofertowej przedmiotu zamówienia są składniki zakresu rzeczowego  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829" w:leader="none"/>
        </w:tabs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u zamówienia i inne wytyczne zawarte w niniejszej SIWZ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cenie ofertowej należy ująć wszelkie koszty realizacji zamówienia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sowane rabaty i upusty muszą być ujęte w oferowanej cenie a ich stosowanie nie może być uzależnione od jakichkolwiek okolicznoś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obliczenia ceny</w:t>
      </w:r>
    </w:p>
    <w:p>
      <w:pPr>
        <w:pStyle w:val="Normal"/>
        <w:widowControl w:val="false"/>
        <w:tabs>
          <w:tab w:val="clear" w:pos="708"/>
          <w:tab w:val="left" w:pos="-848" w:leader="none"/>
        </w:tabs>
        <w:autoSpaceDE w:val="false"/>
        <w:ind w:left="9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Cena wykonania – jest to ogólna kwota zapłaty wraz z podatkami, opłatami celnymi itd., jaką oferuje  wykonawca za pełny zakres prac określony w dokumentacji przetargowej i uszczegółowiony w składanej ofercie z uwzględnieniem wszystkich rabatów i upustów.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70" w:leader="none"/>
        </w:tabs>
        <w:autoSpaceDE w:val="false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mallCaps/>
          <w:sz w:val="22"/>
          <w:szCs w:val="20"/>
        </w:rPr>
      </w:pPr>
      <w:r>
        <w:rPr>
          <w:rFonts w:cs="Arial Narrow" w:ascii="Arial Narrow" w:hAnsi="Arial Narrow"/>
          <w:b/>
          <w:smallCaps/>
          <w:sz w:val="22"/>
          <w:szCs w:val="20"/>
        </w:rPr>
        <w:t>15. Informacja dotycząca walut obcych, w jakich mogą być prowadzone rozliczenia między zamawiającym a wyko</w:t>
        <w:softHyphen/>
        <w:t>nawc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Wszystkie rozliczenia będą prowadzone w walucie krajowej – PLN, niezależnie od płatności dokonywanych przez Wykonawcę na rzecz jego kontrahentów.</w:t>
      </w:r>
    </w:p>
    <w:p>
      <w:pPr>
        <w:pStyle w:val="Normal"/>
        <w:tabs>
          <w:tab w:val="clear" w:pos="708"/>
          <w:tab w:val="left" w:pos="3400" w:leader="none"/>
        </w:tabs>
        <w:ind w:left="850" w:hanging="425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mallCaps/>
          <w:sz w:val="22"/>
          <w:szCs w:val="20"/>
        </w:rPr>
      </w:pPr>
      <w:r>
        <w:rPr>
          <w:rFonts w:cs="Arial Narrow" w:ascii="Arial Narrow" w:hAnsi="Arial Narrow"/>
          <w:b/>
          <w:smallCaps/>
          <w:sz w:val="22"/>
          <w:szCs w:val="20"/>
        </w:rPr>
        <w:t>16. Opis kryteriów, którymi zamawiający będzie się kierował przy wyborze oferty wraz z podaniem znaczenia tych kryteriów oraz sposobu oceny ofert.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wyborze ofert zamawiający kierować się będzie następującymi kryteriami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ab/>
        <w:t xml:space="preserve">Cena – 100%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mallCaps/>
          <w:sz w:val="22"/>
          <w:szCs w:val="20"/>
        </w:rPr>
      </w:pPr>
      <w:r>
        <w:rPr>
          <w:rFonts w:cs="Arial Narrow" w:ascii="Arial Narrow" w:hAnsi="Arial Narrow"/>
          <w:b/>
          <w:smallCaps/>
          <w:sz w:val="22"/>
          <w:szCs w:val="20"/>
        </w:rPr>
        <w:t>17. Opis sposobu obliczania ceny.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ą ilość punktów za „cenę” otrzyma wykonawca proponujący najniższą cenę brutto zamówienia. Punkty będą liczone wg wzoru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226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 Narrow" w:hAnsi="Arial Narrow"/>
          <w:b/>
          <w:sz w:val="22"/>
          <w:szCs w:val="22"/>
        </w:rPr>
        <w:t xml:space="preserve">Cn- </w:t>
      </w:r>
      <w:r>
        <w:rPr>
          <w:rFonts w:cs="Arial" w:ascii="Arial Narrow" w:hAnsi="Arial Narrow"/>
          <w:sz w:val="22"/>
          <w:szCs w:val="22"/>
        </w:rPr>
        <w:t xml:space="preserve">najniższa zaoferowana cena,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 Narrow" w:hAnsi="Arial Narrow"/>
          <w:b/>
          <w:sz w:val="22"/>
          <w:szCs w:val="22"/>
        </w:rPr>
        <w:t>Co-</w:t>
      </w:r>
      <w:r>
        <w:rPr>
          <w:rFonts w:cs="Arial" w:ascii="Arial Narrow" w:hAnsi="Arial Narrow"/>
          <w:sz w:val="22"/>
          <w:szCs w:val="22"/>
        </w:rPr>
        <w:t xml:space="preserve"> cena rozpatrywanej oferty,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 Narrow" w:hAnsi="Arial Narrow"/>
          <w:b/>
          <w:sz w:val="22"/>
          <w:szCs w:val="22"/>
        </w:rPr>
        <w:t xml:space="preserve">K- </w:t>
      </w:r>
      <w:r>
        <w:rPr>
          <w:rFonts w:cs="Arial" w:ascii="Arial Narrow" w:hAnsi="Arial Narrow"/>
          <w:sz w:val="22"/>
          <w:szCs w:val="22"/>
        </w:rPr>
        <w:t>ilość punktów którą otrzyma badana ofert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Wynik będzie traktowany jako wartość punktowa.</w:t>
      </w:r>
    </w:p>
    <w:p>
      <w:pPr>
        <w:pStyle w:val="Normal"/>
        <w:widowControl w:val="false"/>
        <w:tabs>
          <w:tab w:val="clear" w:pos="708"/>
          <w:tab w:val="left" w:pos="1852" w:leader="none"/>
        </w:tabs>
        <w:autoSpaceDE w:val="false"/>
        <w:spacing w:before="0" w:after="120"/>
        <w:ind w:left="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Zamówienie zostanie udzielone Wykonawcy, który złożył ważną ofertę z najniższą ceną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mallCaps/>
          <w:sz w:val="22"/>
          <w:szCs w:val="20"/>
        </w:rPr>
      </w:pPr>
      <w:r>
        <w:rPr>
          <w:rFonts w:cs="Arial Narrow" w:ascii="Arial Narrow" w:hAnsi="Arial Narrow"/>
          <w:b/>
          <w:smallCaps/>
          <w:sz w:val="22"/>
          <w:szCs w:val="20"/>
        </w:rPr>
        <w:t>18. Informacja o formalnościach, jakie powinny zostać dopełnione po wyborze oferty w celu zawarcia umowy w      sprawie zamówienia publicz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8.1. O wyborze oferty zamawiający powiadomi niezwłocznie wykonawców, którzy ubiegali się o udzielenie zamówi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8.2. Zawarcie umowy wg wzoru zawartego w Załączniku nr 1 do SIWZ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8.3. Jeśli wykonawca, którego oferta została wybrana będzie uchylał się od zawarcia umowy, zamawiający wybierze ofertę najkorzystniejszą spośród pozostałych ważnych ofert, bez przeprowadzania ich ponownej oceny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780" w:leader="none"/>
        </w:tabs>
        <w:autoSpaceDE w:val="false"/>
        <w:ind w:left="720" w:hanging="360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0"/>
        </w:rPr>
      </w:pPr>
      <w:r>
        <w:rPr>
          <w:rFonts w:cs="Arial Narrow" w:ascii="Arial Narrow" w:hAnsi="Arial Narrow"/>
          <w:b/>
          <w:smallCaps/>
          <w:sz w:val="22"/>
          <w:szCs w:val="20"/>
        </w:rPr>
        <w:t>19. Wymagania dotyczące zabezpieczenia należytego wykonania umow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ie dotyczy</w:t>
      </w:r>
    </w:p>
    <w:p>
      <w:pPr>
        <w:pStyle w:val="Normal"/>
        <w:widowControl w:val="false"/>
        <w:tabs>
          <w:tab w:val="clear" w:pos="708"/>
          <w:tab w:val="left" w:pos="2748" w:leader="none"/>
        </w:tabs>
        <w:autoSpaceDE w:val="false"/>
        <w:ind w:left="567" w:hanging="0"/>
        <w:rPr>
          <w:rFonts w:ascii="Arial Narrow" w:hAnsi="Arial Narrow" w:cs="Arial"/>
          <w:color w:val="000000"/>
          <w:sz w:val="22"/>
          <w:szCs w:val="16"/>
        </w:rPr>
      </w:pPr>
      <w:r>
        <w:rPr>
          <w:rFonts w:cs="Arial" w:ascii="Arial Narrow" w:hAnsi="Arial Narrow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>
          <w:rFonts w:ascii="Arial Narrow" w:hAnsi="Arial Narrow" w:cs="Arial Narrow"/>
          <w:b/>
          <w:b/>
          <w:smallCaps/>
          <w:color w:val="000000"/>
          <w:sz w:val="22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0"/>
        </w:rPr>
        <w:t>20. Istotne dla stron postanowienia, które zostaną wpro</w:t>
        <w:softHyphen/>
        <w:t>wadzone do treści zawieranej umowy w sprawie zamó</w:t>
        <w:softHyphen/>
        <w:t>wienia publicznego oraz ogólne warunki umow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360" w:hanging="0"/>
        <w:jc w:val="both"/>
        <w:rPr>
          <w:rFonts w:ascii="Arial Narrow" w:hAnsi="Arial Narrow" w:cs="Arial"/>
          <w:b/>
          <w:b/>
          <w:smallCaps/>
          <w:color w:val="000000"/>
          <w:sz w:val="22"/>
          <w:szCs w:val="20"/>
        </w:rPr>
      </w:pPr>
      <w:r>
        <w:rPr>
          <w:rFonts w:cs="Arial" w:ascii="Arial Narrow" w:hAnsi="Arial Narrow"/>
          <w:b/>
          <w:smallCap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wymaga od wybranego wykonawcy zawarcia umowy wg wzoru w załączniku nr 1 do SIWZ. Wypełnienie druku umowy oraz ewentualne zmiany powstałe podczas prowadzenia postępowania przetargowego zostaną uwzględnione w redakcji końcowej , po wyborze Wykonawcy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Zmiany umow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. Zmiana postanowień zawartej umowy może nastąpić w następujących przypadkach 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zaistnienia niemożliwych do przewidzenia okoliczności uniemożliwiających terminowe wykonanie zamówienia, po wcześniejszym pisemnym uzyskaniu zgody Zamawiającego do uzgodnionego harmonogramu usług wprowadzone zostaną zmiany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 nie dotyczących treści oferty, na podstawie której dokonano wyboru wykonawcy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puszczalnej prawem zmiany stron umowy lub oznaczenia stron umowy 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prowadzenia lub zmiany podwykonawcy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y wynagrodzenia w następstwie zmiany przepisów o podatku od towarów i usług (VAT)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y w zakresie przedmiotu zamówienia jeżeli konieczność wprowadzenia takich zmian jest skutkiem zmiany przepisów prawa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nagrodzenie umowne może ulec zmianie w przypadku ograniczenia przez Zamawiającego zakresu przedmiotu umowy z przyczyn, których nie można było przewidzieć w chwili zawarcia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 Strona występująca o zmianę postanowień umowy zobowiązana jest do udokumentowania zaistnienia okoliczności ,o których mowa w pkt 1 i .2. Wniosek o zmianę postanowień umowy musi być wyrażony na piśmi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 Zmiana umowy może nastąpić wyłącznie w formie pisemnego aneksu pod rygorem nieważności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mallCaps/>
          <w:sz w:val="22"/>
          <w:szCs w:val="20"/>
        </w:rPr>
      </w:pPr>
      <w:r>
        <w:rPr>
          <w:rFonts w:cs="Arial Narrow" w:ascii="Arial Narrow" w:hAnsi="Arial Narrow"/>
          <w:b/>
          <w:smallCaps/>
          <w:sz w:val="22"/>
          <w:szCs w:val="20"/>
        </w:rPr>
        <w:t>21. Pouczenie o środkach ochrony prawnej przysługujących wykonawcy w toku postępowania o udzielenie zamówienia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rFonts w:cs="Arial" w:ascii="Arial Narrow" w:hAnsi="Arial Narrow"/>
          <w:sz w:val="22"/>
          <w:szCs w:val="20"/>
        </w:rPr>
        <w:t>21.</w:t>
      </w:r>
      <w:r>
        <w:rPr>
          <w:rFonts w:cs="Arial" w:ascii="Arial Narrow" w:hAnsi="Arial Narrow"/>
          <w:sz w:val="22"/>
          <w:szCs w:val="22"/>
        </w:rPr>
        <w:t>1. Środki ochrony prawnej określone w art. 179-198g ustawy przysługują wykonawcy a także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mu podmiotowi jeżeli ma lub miał interes w uzyskaniu danego zamówienia oraz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niósł lub może ponieść szkodę w wyniku naruszenia przez zamawiającego przepisów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wy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1.2. Środki ochrony prawnej wobec ogłoszenia o zamówieniu oraz specyfikacji istotnych warunków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ówienia przysługują również organizacjom wpisanym na listę ,o której mowa w art. 154 pkt 5 ustawy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1.3. Środkami ochrony prawnej s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wołanie zgodnie z art. 180 usta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arga do sądu ,zgodnie z art. I98a u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 xml:space="preserve">                     </w:t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22 adres poczty elektronicznej lub strony internetowej zamawiającego, jeżeli zamawiający dopuszcza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orozumiewanie się drogą elektroniczn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porozumiewania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Dokumenty niezbędne do sporządzania oferty (dostarczane przez zamawiającego) :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</w:rPr>
        <w:t>Formularz A - Wzór oferty dla oznaczonej części</w:t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Formularz B - Oświadczenia Wykonawcy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Formularz C - Wykaz wykonanych, a w przypadku świadczeń okresowych lub ciągłych </w:t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również wykonywanych usług</w:t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Formularz D- wstępny harmonogram</w:t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Formularz F- oświadczenie wykonawcy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ZAŁĄCZNIKÓW do SIWZ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360"/>
        <w:rPr/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</w:rPr>
        <w:t>Załącznik nr 1 – Projekt umowy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 xml:space="preserve"> Horodło, czerwiec 2013r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FERTA dla części nr …………….(wpisać)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urs z zakresu…………………………………………(wpisać)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</w:rPr>
        <w:t>Wykonawca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...........................</w:t>
        <w:tab/>
        <w:t>Fax.:......................................e-mail: …….........................................( czytelnie )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 NIP ...................................................  Nr  REGON 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  przez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 ofertę na wykonanie zamówienia publicznego :</w:t>
      </w:r>
    </w:p>
    <w:p>
      <w:pPr>
        <w:pStyle w:val="Normal"/>
        <w:widowControl w:val="false"/>
        <w:autoSpaceDE w:val="false"/>
        <w:ind w:left="-284" w:firstLine="284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rzeprowadzenie szkoleń i kursów zawodowych dla beneficjentów projektu systemowego – Aktywizacja zawodowa bezrobotnych narażonych na wykluczenie społeczne w gminie Horodło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trybie przetargu nieograniczonego o wartości szacunkowej zamówienia poniżej kwoty określonej w art. 11 ust. 8 Ustawy PZP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Cena ofertowa wykonania zamówienia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brutto wykonania zamówienia dla 1 osoby  = ........................................................ zł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łownie………………………………………………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łączna cena wykonania zamówienia stanowi iloczyn ceny brutto wykonania zamówienia dla 1 osoby i ilości osób wykazanej w SIWZ (w pkt. 3.1 SIWZ) dla danej części zamówienia 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Wykonawca zastrzega nieudostępnianie następujących informacji stanowiących tajemnicę przedsiębiorstwa w rozumieniu przepisów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onadto Wykonawca oświadcza, że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znania niniejszej oferty za najkorzystniejszą, zobowiązuje się zawrzeć i podpisać umowę na warunkach określonych w SIWZ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raz z ceną ofertową obejmuje całość realizacji przedmiotu zamówienia wraz z zapewnieniem przez wykonawcę niezbędnych do wykonania zamówienia materiałów, robót i usług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0" w:leader="none"/>
        </w:tabs>
        <w:autoSpaceDE w:val="false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 się z treścią załączników do SIWZ i akceptuje ich treść bez zastrzeżeń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kres prowadzenia nieprzerwanej działalności. 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soby upoważnione do reprezentowania Wykonawcy w zakresie udzielania dodatkowych informacji o złożonej ofercie (wraz z telefonami kontaktowymi i adresami poczty elektronicznej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Do oferty załączono wypełnione wg. wzoru: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rmularz B - Oświadczenia wykonawcy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Formularz C - Wykaz usług 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rmularz D - Wstępny harmonogram</w:t>
      </w:r>
    </w:p>
    <w:p>
      <w:pPr>
        <w:pStyle w:val="Normal"/>
        <w:widowControl w:val="false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rmularz F – Oświadczenie wykonawc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osiada łącznie ……………….   kolejno ponumerowanych stron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 dnia .....................2013r.               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ab/>
        <w:tab/>
        <w:t xml:space="preserve">  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>/ pieczęcie  i  podpisy  osób  upoważnionych /</w:t>
      </w:r>
      <w:r>
        <w:br w:type="page"/>
      </w:r>
    </w:p>
    <w:p>
      <w:pPr>
        <w:pStyle w:val="Normal"/>
        <w:widowControl w:val="false"/>
        <w:autoSpaceDE w:val="false"/>
        <w:ind w:left="7080"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B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A WYKONAWCY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 niżej podpisani, w związku ze złożeniem oferty na wykonanie zamówienia publicznego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rzeprowadzenie szkoleń i kursów zawodowych dla beneficjentów projektu systemowego –   Aktywizacja zawodowa bezrobotnych narażonych na wykluczenie społeczne w gminie Horodł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reprezentujący Wykonawcę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620" w:leader="none"/>
          <w:tab w:val="left" w:pos="2149" w:leader="none"/>
        </w:tabs>
        <w:autoSpaceDE w:val="false"/>
        <w:ind w:left="360" w:hanging="180"/>
        <w:rPr/>
      </w:pPr>
      <w:r>
        <w:rPr>
          <w:rFonts w:cs="Arial Narrow" w:ascii="Arial Narrow" w:hAnsi="Arial Narrow"/>
          <w:sz w:val="22"/>
          <w:szCs w:val="22"/>
        </w:rPr>
        <w:t xml:space="preserve">Reprezentowany przez nas wykonawca zgodnie z </w:t>
      </w:r>
      <w:r>
        <w:rPr>
          <w:rFonts w:cs="Arial Narrow" w:ascii="Arial Narrow" w:hAnsi="Arial Narrow"/>
          <w:b/>
          <w:sz w:val="22"/>
          <w:szCs w:val="22"/>
        </w:rPr>
        <w:t>art. 22 Ustawy PZP</w:t>
      </w:r>
      <w:r>
        <w:rPr>
          <w:rFonts w:cs="Arial Narrow" w:ascii="Arial Narrow" w:hAnsi="Arial Narrow"/>
          <w:sz w:val="22"/>
          <w:szCs w:val="22"/>
        </w:rPr>
        <w:t xml:space="preserve"> spełnia warunki: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175" w:leader="none"/>
        </w:tabs>
        <w:autoSpaceDE w:val="false"/>
        <w:ind w:left="1635" w:hanging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iadania uprawnienia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175" w:leader="none"/>
        </w:tabs>
        <w:autoSpaceDE w:val="false"/>
        <w:ind w:left="1635" w:hanging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iadania wiedzy i doświadczenia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175" w:leader="none"/>
        </w:tabs>
        <w:autoSpaceDE w:val="false"/>
        <w:ind w:left="1635" w:hanging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ysponuje odpowiednim potencjałem technicznym oraz osobami zdolnymi do wykonania zamówienia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175" w:leader="none"/>
        </w:tabs>
        <w:autoSpaceDE w:val="false"/>
        <w:ind w:left="1635" w:hanging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ytuacji ekonomicznej i finansowej umożliwiającej wykonanie zamówieni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  Oświadczam, że nie podlegam wykluczeniu z postępowania o udzielenie zamówienia na    podstawie art. 24   ust. 1  ustawy z dnia 29 stycznia 2004 roku Prawo zamówień  publicznych (t.j. Dz. U. z  2010 r., Nr 113, poz. 759 z późn. zm.)</w:t>
      </w:r>
    </w:p>
    <w:p>
      <w:pPr>
        <w:pStyle w:val="Normal"/>
        <w:widowControl w:val="false"/>
        <w:tabs>
          <w:tab w:val="clear" w:pos="708"/>
          <w:tab w:val="left" w:pos="2149" w:leader="none"/>
        </w:tabs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916" w:leader="none"/>
          <w:tab w:val="left" w:pos="2040" w:leader="none"/>
        </w:tabs>
        <w:autoSpaceDE w:val="false"/>
        <w:ind w:left="408" w:hanging="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......... dnia  ....................2013r. 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0"/>
          <w:szCs w:val="20"/>
        </w:rPr>
        <w:tab/>
        <w:t xml:space="preserve">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  <w:vertAlign w:val="superscript"/>
        </w:rPr>
        <w:t>/ pieczęcie  i  podpisy  osób  upoważnionych /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mallCaps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mallCap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mallCaps/>
          <w:color w:val="000000"/>
          <w:sz w:val="22"/>
          <w:szCs w:val="22"/>
        </w:rPr>
      </w:pPr>
      <w:r>
        <w:rPr>
          <w:rFonts w:cs="Arial" w:ascii="Arial Narrow" w:hAnsi="Arial Narrow"/>
          <w:b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7080" w:hanging="0"/>
        <w:rPr>
          <w:rFonts w:ascii="Arial Narrow" w:hAnsi="Arial Narrow"/>
          <w:b/>
          <w:b/>
          <w:smallCap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mallCap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color w:val="000000"/>
          <w:sz w:val="22"/>
          <w:szCs w:val="22"/>
        </w:rPr>
        <w:t xml:space="preserve">FORMULARZ C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mallCaps/>
          <w:color w:val="000000"/>
          <w:sz w:val="22"/>
          <w:szCs w:val="22"/>
        </w:rPr>
      </w:pPr>
      <w:r>
        <w:rPr>
          <w:rFonts w:cs="Arial" w:ascii="Arial Narrow" w:hAnsi="Arial Narrow"/>
          <w:b/>
          <w:small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20" w:leader="none"/>
        </w:tabs>
        <w:autoSpaceDE w:val="false"/>
        <w:ind w:left="360" w:hanging="360"/>
        <w:jc w:val="center"/>
        <w:rPr/>
      </w:pPr>
      <w:r>
        <w:rPr>
          <w:rFonts w:cs="Arial" w:ascii="Arial Narrow" w:hAnsi="Arial Narrow"/>
          <w:b/>
          <w:smallCaps/>
          <w:sz w:val="28"/>
          <w:szCs w:val="28"/>
        </w:rPr>
        <w:t>W</w:t>
      </w:r>
      <w:r>
        <w:rPr>
          <w:rFonts w:cs="Arial" w:ascii="Arial Narrow" w:hAnsi="Arial Narrow"/>
          <w:b/>
          <w:iCs/>
          <w:smallCaps/>
          <w:sz w:val="28"/>
          <w:szCs w:val="28"/>
        </w:rPr>
        <w:t>ykaz wykonanych, a w przypadku świadczeń okresowych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20" w:leader="none"/>
        </w:tabs>
        <w:autoSpaceDE w:val="false"/>
        <w:ind w:left="360" w:hanging="360"/>
        <w:jc w:val="center"/>
        <w:rPr>
          <w:rFonts w:ascii="Arial Narrow" w:hAnsi="Arial Narrow" w:cs="Arial"/>
          <w:b/>
          <w:b/>
          <w:iCs/>
          <w:smallCaps/>
          <w:sz w:val="28"/>
          <w:szCs w:val="28"/>
        </w:rPr>
      </w:pPr>
      <w:r>
        <w:rPr>
          <w:rFonts w:cs="Arial" w:ascii="Arial Narrow" w:hAnsi="Arial Narrow"/>
          <w:b/>
          <w:iCs/>
          <w:smallCaps/>
          <w:sz w:val="28"/>
          <w:szCs w:val="28"/>
        </w:rPr>
        <w:t>lub ciągłych, również wykonywanych usług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Cs/>
          <w:smallCaps/>
          <w:sz w:val="22"/>
          <w:szCs w:val="22"/>
        </w:rPr>
      </w:pPr>
      <w:r>
        <w:rPr>
          <w:rFonts w:cs="Arial" w:ascii="Arial Narrow" w:hAnsi="Arial Narrow"/>
          <w:b/>
          <w:iCs/>
          <w:smallCaps/>
          <w:sz w:val="22"/>
          <w:szCs w:val="22"/>
        </w:rPr>
      </w:r>
    </w:p>
    <w:tbl>
      <w:tblPr>
        <w:tblW w:w="91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2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nazwa i adres Wykonawcy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 wykonanych, a w przypadku świadczeń okresowych lub ciągłych również wykonywanych,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.: postępowania na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rzeprowadzenie szkoleń i kursów zawodowych dla beneficjentów projektu systemowego –   Aktywizacja zawodowa bezrobotnych narażonych na wykluczenie społeczne w gminie Horodł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Dotyczy części…………………………….(wpisać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Kurs umiejętności zawodowych z zakresu……………………………………………….(wpisać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dzaj zamówienia (opis,) 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Usługi obejmowały przeprowadzenie kursu umiejętności zawodowych z zakresu: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Usługi obejmowały prowadzenie kursy umiejętności zawodowych wg. podstawy programowej MEN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TAK   /    NIE     odpowiednie przekreśli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sługę  obejmowała, była realizowana przez  …………………………(.ilość)  godzin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łkowita wartość ...................................z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as realizacji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czątek) miesiąc ........................................ rok 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zakończenie) miesiąc ........................................ rok 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zamawiającego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zamawiającego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 xml:space="preserve">Dokumenty potwierdzające, że </w:t>
      </w:r>
      <w:r>
        <w:rPr>
          <w:rFonts w:cs="Arial" w:ascii="Arial Narrow" w:hAnsi="Arial Narrow"/>
          <w:b/>
          <w:iCs/>
          <w:sz w:val="22"/>
          <w:szCs w:val="22"/>
        </w:rPr>
        <w:t>usługi te zostały wykonane lub są wykonywane należyci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–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i Wykonawcy (oryginały lub kserokopie potwierdzone przez wykonawcę) - dołączyć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.</w:t>
      </w:r>
    </w:p>
    <w:p>
      <w:pPr>
        <w:pStyle w:val="Normal"/>
        <w:widowControl w:val="false"/>
        <w:autoSpaceDE w:val="false"/>
        <w:ind w:left="708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D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stępny HARMONOGRAM KRUSU UMIEJETNOŚCI ZAWODOWYCH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WZÓR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Nazwa zajęć: ………………………………………………….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Ilość godzin: …………………………………………………..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Prowadzący:…………………………………………………...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Miejsce prowadzenia zajęć……………………………………</w:t>
      </w:r>
    </w:p>
    <w:p>
      <w:pPr>
        <w:pStyle w:val="NormalnyWeb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2857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85840" cy="199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14"/>
                              <w:gridCol w:w="1498"/>
                              <w:gridCol w:w="1812"/>
                              <w:gridCol w:w="1811"/>
                              <w:gridCol w:w="188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ata zajęć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odziny od- do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zerwy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57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14"/>
                        <w:gridCol w:w="1498"/>
                        <w:gridCol w:w="1812"/>
                        <w:gridCol w:w="1811"/>
                        <w:gridCol w:w="188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8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ta zajęć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odziny od- do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zerwy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280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280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280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</w:t>
      </w:r>
      <w:r>
        <w:rPr>
          <w:rFonts w:cs="Arial Narrow" w:ascii="Arial Narrow" w:hAnsi="Arial Narrow"/>
          <w:b/>
        </w:rPr>
        <w:t>Formularz F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  <w:tab w:val="left" w:pos="8491" w:leader="dot"/>
        </w:tabs>
        <w:spacing w:before="542" w:after="0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36" w:leader="none"/>
          <w:tab w:val="left" w:pos="8491" w:leader="dot"/>
        </w:tabs>
        <w:spacing w:before="542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/Nazwa i adres oferenta/                                                                     ...................................... ..............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2"/>
        </w:rPr>
      </w:pPr>
      <w:r>
        <w:rPr>
          <w:rFonts w:eastAsia="Arial Narrow" w:cs="Arial Narrow" w:ascii="Arial Narrow" w:hAnsi="Arial Narrow"/>
          <w:color w:val="000000"/>
          <w:spacing w:val="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2"/>
        </w:rPr>
        <w:t>/miejscowość i data/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pacing w:val="2"/>
        </w:rPr>
      </w:pPr>
      <w:r>
        <w:rPr>
          <w:rFonts w:cs="Arial Narrow" w:ascii="Arial Narrow" w:hAnsi="Arial Narrow"/>
          <w:b/>
          <w:bCs/>
          <w:color w:val="000000"/>
          <w:spacing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>Składając ofertę w postępowaniu o udzielnie zamówienia publicznego, którego przedmiotem jes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</w:rPr>
        <w:t>Przeprowadzenie szkoleń i kursów zawodowych dla beneficjentów projektu systemowego –   Aktywizacja zawodowa bezrobotnych narażonych na wykluczenie społeczne w gminie Horodł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onym przez Gminny Ośrodek Pomocy Społecznej oświadczamy, ż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    (upoważnieni przedstawiciele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( podpisy i pieczątki imienne)</w:t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potrzebne skreślić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jc w:val="right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Załącznik nr 1 do SIWZ</w:t>
      </w:r>
    </w:p>
    <w:p>
      <w:pPr>
        <w:pStyle w:val="Normal"/>
        <w:autoSpaceDE w:val="false"/>
        <w:jc w:val="center"/>
        <w:rPr>
          <w:rFonts w:ascii="CenturyGothic;Times New Roman" w:hAnsi="CenturyGothic;Times New Roman" w:cs="CenturyGothic;Times New Roman"/>
          <w:b/>
          <w:b/>
          <w:bCs/>
          <w:sz w:val="22"/>
          <w:szCs w:val="22"/>
          <w:lang w:val="en-US" w:eastAsia="en-US"/>
        </w:rPr>
      </w:pPr>
      <w:r>
        <w:rPr>
          <w:rFonts w:cs="CenturyGothic;Times New Roman" w:ascii="CenturyGothic;Times New Roman" w:hAnsi="CenturyGothic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7080" w:hanging="0"/>
        <w:rPr>
          <w:rFonts w:ascii="Arial Narrow" w:hAnsi="Arial Narro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9"/>
        <w:ind w:right="30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UMOWA nr ………… </w:t>
      </w:r>
    </w:p>
    <w:p>
      <w:pPr>
        <w:pStyle w:val="Normal"/>
        <w:widowControl w:val="false"/>
        <w:autoSpaceDE w:val="false"/>
        <w:spacing w:lineRule="exact" w:line="269"/>
        <w:ind w:right="30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 ŚWIADCZENIE USŁUG</w:t>
      </w:r>
    </w:p>
    <w:p>
      <w:pPr>
        <w:pStyle w:val="Normal"/>
        <w:widowControl w:val="false"/>
        <w:autoSpaceDE w:val="false"/>
        <w:spacing w:lineRule="exact" w:line="269"/>
        <w:ind w:right="30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………………………………</w:t>
      </w:r>
      <w:r>
        <w:rPr>
          <w:rFonts w:cs="Century Gothic" w:ascii="Century Gothic" w:hAnsi="Century Gothic"/>
          <w:b/>
          <w:bCs/>
        </w:rPr>
        <w:t>..</w:t>
      </w:r>
    </w:p>
    <w:p>
      <w:pPr>
        <w:pStyle w:val="Normal"/>
        <w:widowControl w:val="false"/>
        <w:autoSpaceDE w:val="false"/>
        <w:spacing w:lineRule="exact" w:line="269"/>
        <w:ind w:right="300" w:hanging="0"/>
        <w:jc w:val="center"/>
        <w:rPr/>
      </w:pPr>
      <w:r>
        <w:rPr>
          <w:rFonts w:cs="Century Gothic" w:ascii="Century Gothic" w:hAnsi="Century Gothic"/>
          <w:b/>
          <w:bCs/>
        </w:rPr>
        <w:t xml:space="preserve">w </w:t>
      </w:r>
      <w:r>
        <w:rPr>
          <w:rFonts w:cs="Century Gothic" w:ascii="Century Gothic" w:hAnsi="Century Gothic"/>
          <w:b/>
          <w:bCs/>
          <w:spacing w:val="-1"/>
        </w:rPr>
        <w:t>r</w:t>
      </w:r>
      <w:r>
        <w:rPr>
          <w:rFonts w:cs="Century Gothic" w:ascii="Century Gothic" w:hAnsi="Century Gothic"/>
          <w:b/>
          <w:bCs/>
          <w:spacing w:val="1"/>
        </w:rPr>
        <w:t>a</w:t>
      </w:r>
      <w:r>
        <w:rPr>
          <w:rFonts w:cs="Century Gothic" w:ascii="Century Gothic" w:hAnsi="Century Gothic"/>
          <w:b/>
          <w:bCs/>
          <w:spacing w:val="-1"/>
        </w:rPr>
        <w:t>m</w:t>
      </w:r>
      <w:r>
        <w:rPr>
          <w:rFonts w:cs="Century Gothic" w:ascii="Century Gothic" w:hAnsi="Century Gothic"/>
          <w:b/>
          <w:bCs/>
          <w:spacing w:val="1"/>
        </w:rPr>
        <w:t>a</w:t>
      </w:r>
      <w:r>
        <w:rPr>
          <w:rFonts w:cs="Century Gothic" w:ascii="Century Gothic" w:hAnsi="Century Gothic"/>
          <w:b/>
          <w:bCs/>
        </w:rPr>
        <w:t>ch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  <w:spacing w:val="1"/>
        </w:rPr>
        <w:t>P</w:t>
      </w:r>
      <w:r>
        <w:rPr>
          <w:rFonts w:cs="Century Gothic" w:ascii="Century Gothic" w:hAnsi="Century Gothic"/>
          <w:b/>
          <w:bCs/>
          <w:spacing w:val="-1"/>
        </w:rPr>
        <w:t>r</w:t>
      </w:r>
      <w:r>
        <w:rPr>
          <w:rFonts w:cs="Century Gothic" w:ascii="Century Gothic" w:hAnsi="Century Gothic"/>
          <w:b/>
          <w:bCs/>
        </w:rPr>
        <w:t>o</w:t>
      </w:r>
      <w:r>
        <w:rPr>
          <w:rFonts w:cs="Century Gothic" w:ascii="Century Gothic" w:hAnsi="Century Gothic"/>
          <w:b/>
          <w:bCs/>
          <w:spacing w:val="-2"/>
        </w:rPr>
        <w:t>j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  <w:b/>
          <w:bCs/>
          <w:spacing w:val="-1"/>
        </w:rPr>
        <w:t>k</w:t>
      </w:r>
      <w:r>
        <w:rPr>
          <w:rFonts w:cs="Century Gothic" w:ascii="Century Gothic" w:hAnsi="Century Gothic"/>
          <w:b/>
          <w:bCs/>
          <w:spacing w:val="1"/>
        </w:rPr>
        <w:t>t</w:t>
      </w:r>
      <w:r>
        <w:rPr>
          <w:rFonts w:cs="Century Gothic" w:ascii="Century Gothic" w:hAnsi="Century Gothic"/>
          <w:b/>
          <w:bCs/>
        </w:rPr>
        <w:t>u</w:t>
      </w:r>
    </w:p>
    <w:p>
      <w:pPr>
        <w:pStyle w:val="Normal"/>
        <w:widowControl w:val="false"/>
        <w:autoSpaceDE w:val="false"/>
        <w:spacing w:lineRule="exact" w:line="269"/>
        <w:ind w:right="30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ktywizacja zawodowa bezrobotnych narażonych na wykluczenie społeczne</w:t>
      </w:r>
    </w:p>
    <w:p>
      <w:pPr>
        <w:pStyle w:val="Normal"/>
        <w:widowControl w:val="false"/>
        <w:autoSpaceDE w:val="false"/>
        <w:spacing w:lineRule="exact" w:line="260" w:before="1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exact" w:line="261"/>
        <w:ind w:left="118" w:right="-20" w:hanging="0"/>
        <w:rPr/>
      </w:pPr>
      <w:r>
        <w:rPr>
          <w:rFonts w:cs="Century Gothic" w:ascii="Century Gothic" w:hAnsi="Century Gothic"/>
        </w:rPr>
        <w:t>za</w:t>
      </w:r>
      <w:r>
        <w:rPr>
          <w:rFonts w:cs="Century Gothic" w:ascii="Century Gothic" w:hAnsi="Century Gothic"/>
          <w:spacing w:val="-1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1"/>
        </w:rPr>
        <w:t>r</w:t>
      </w:r>
      <w:r>
        <w:rPr>
          <w:rFonts w:cs="Century Gothic" w:ascii="Century Gothic" w:hAnsi="Century Gothic"/>
        </w:rPr>
        <w:t>ta w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n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</w:rPr>
        <w:t>u … 2013 r. w Horodle,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1"/>
        </w:rPr>
        <w:t>p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"/>
        </w:rPr>
        <w:t>mi</w:t>
      </w:r>
      <w:r>
        <w:rPr>
          <w:rFonts w:cs="Century Gothic" w:ascii="Century Gothic" w:hAnsi="Century Gothic"/>
          <w:spacing w:val="1"/>
        </w:rPr>
        <w:t>ę</w:t>
      </w:r>
      <w:r>
        <w:rPr>
          <w:rFonts w:cs="Century Gothic" w:ascii="Century Gothic" w:hAnsi="Century Gothic"/>
        </w:rPr>
        <w:t>dz</w:t>
      </w:r>
      <w:r>
        <w:rPr>
          <w:rFonts w:cs="Century Gothic" w:ascii="Century Gothic" w:hAnsi="Century Gothic"/>
          <w:spacing w:val="-1"/>
        </w:rPr>
        <w:t>y</w:t>
      </w:r>
      <w:r>
        <w:rPr>
          <w:rFonts w:cs="Century Gothic" w:ascii="Century Gothic" w:hAnsi="Century Gothic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0" w:right="-20" w:hanging="0"/>
        <w:jc w:val="both"/>
        <w:rPr/>
      </w:pPr>
      <w:r>
        <w:rPr>
          <w:rFonts w:cs="Times" w:ascii="Century Gothic" w:hAnsi="Century Gothic"/>
          <w:b/>
        </w:rPr>
        <w:t>Gminnym Ośrodkiem Pomocy Społecznej w Horodle,</w:t>
      </w:r>
      <w:r>
        <w:rPr>
          <w:rFonts w:cs="Times" w:ascii="Century Gothic" w:hAnsi="Century Gothic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92" w:leader="none"/>
        </w:tabs>
        <w:autoSpaceDE w:val="false"/>
        <w:spacing w:before="20" w:after="0"/>
        <w:ind w:left="538" w:right="-20" w:hanging="0"/>
        <w:jc w:val="both"/>
        <w:rPr/>
      </w:pPr>
      <w:r>
        <w:rPr>
          <w:rFonts w:cs="Times" w:ascii="Century Gothic" w:hAnsi="Century Gothic"/>
        </w:rPr>
        <w:t xml:space="preserve">ul. Piłsudskiego 51, 22-523 Horodło, NIP 919-125-57-417, zwanym dalej </w:t>
      </w:r>
      <w:r>
        <w:rPr>
          <w:rFonts w:cs="Times" w:ascii="Century Gothic" w:hAnsi="Century Gothic"/>
          <w:b/>
        </w:rPr>
        <w:t xml:space="preserve">Zamawiającym </w:t>
      </w:r>
      <w:r>
        <w:rPr>
          <w:rFonts w:cs="Times" w:ascii="Century Gothic" w:hAnsi="Century Gothic"/>
        </w:rPr>
        <w:t>reprezentowanym przez: Zofię Dańczuk – Kierownik,</w:t>
      </w:r>
    </w:p>
    <w:p>
      <w:pPr>
        <w:pStyle w:val="Akapitzlist"/>
        <w:spacing w:lineRule="auto" w:line="240" w:before="0" w:after="0"/>
        <w:ind w:left="0" w:right="0" w:firstLine="538"/>
        <w:jc w:val="both"/>
        <w:rPr>
          <w:rFonts w:ascii="Century Gothic" w:hAnsi="Century Gothic" w:eastAsia="Times New Roman" w:cs="Times"/>
          <w:sz w:val="24"/>
          <w:szCs w:val="24"/>
        </w:rPr>
      </w:pPr>
      <w:r>
        <w:rPr>
          <w:rFonts w:eastAsia="Times New Roman" w:cs="Times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autoSpaceDE w:val="false"/>
        <w:spacing w:before="20" w:after="0"/>
        <w:ind w:left="118" w:right="-20" w:hanging="0"/>
        <w:jc w:val="both"/>
        <w:rPr/>
      </w:pPr>
      <w:r>
        <w:rPr>
          <w:rFonts w:cs="Times" w:ascii="Century Gothic" w:hAnsi="Century Gothic"/>
        </w:rPr>
        <w:tab/>
      </w:r>
      <w:r>
        <w:rPr>
          <w:rFonts w:cs="Century Gothic" w:ascii="Century Gothic" w:hAnsi="Century Gothic"/>
        </w:rPr>
        <w:t>a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Gothic;Times New Roman" w:ascii="Century Gothic" w:hAnsi="Century Gothic"/>
          <w:b/>
        </w:rPr>
        <w:t>…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Gothic;Times New Roman" w:ascii="Century Gothic" w:hAnsi="Century Gothic"/>
          <w:b/>
        </w:rPr>
        <w:t xml:space="preserve">(nazwa firmy), </w:t>
      </w:r>
      <w:r>
        <w:rPr>
          <w:rFonts w:cs="CenturyGothic;Times New Roman" w:ascii="Century Gothic" w:hAnsi="Century Gothic"/>
        </w:rPr>
        <w:t>adres …,  zarejestrowaną w Sądzie Rejonowym w ...........</w:t>
      </w:r>
      <w:r>
        <w:rPr>
          <w:rFonts w:cs="CenturyGothic;Times New Roman" w:ascii="Century Gothic" w:hAnsi="Century Gothic"/>
          <w:strike/>
        </w:rPr>
        <w:t>........</w:t>
      </w:r>
      <w:r>
        <w:rPr>
          <w:rFonts w:cs="CenturyGothic;Times New Roman" w:ascii="Century Gothic" w:hAnsi="Century Gothic"/>
        </w:rPr>
        <w:t>........ pod nr KRS:............</w:t>
      </w:r>
      <w:r>
        <w:rPr>
          <w:rFonts w:cs="CenturyGothic;Times New Roman" w:ascii="Century Gothic" w:hAnsi="Century Gothic"/>
          <w:strike/>
        </w:rPr>
        <w:t>.........</w:t>
      </w:r>
      <w:r>
        <w:rPr>
          <w:rFonts w:cs="CenturyGothic;Times New Roman" w:ascii="Century Gothic" w:hAnsi="Century Gothic"/>
        </w:rPr>
        <w:t xml:space="preserve">............ </w:t>
      </w:r>
      <w:r>
        <w:rPr>
          <w:rFonts w:cs="CenturyGothic;Times New Roman" w:ascii="Century Gothic" w:hAnsi="Century Gothic"/>
          <w:i/>
          <w:iCs/>
        </w:rPr>
        <w:t>(dla osób prawnych)</w:t>
      </w:r>
      <w:r>
        <w:rPr>
          <w:rFonts w:cs="CenturyGothic;Times New Roman" w:ascii="Century Gothic" w:hAnsi="Century Gothic"/>
        </w:rPr>
        <w:t xml:space="preserve">/ewidencji działalności gospodarczej prowadzonej przez </w:t>
      </w:r>
      <w:r>
        <w:rPr>
          <w:rFonts w:cs="CenturyGothic;Times New Roman" w:ascii="Century Gothic" w:hAnsi="Century Gothic"/>
          <w:b/>
        </w:rPr>
        <w:t>…</w:t>
      </w:r>
      <w:r>
        <w:rPr>
          <w:rFonts w:cs="CenturyGothic;Times New Roman" w:ascii="Century Gothic" w:hAnsi="Century Gothic"/>
        </w:rPr>
        <w:t xml:space="preserve"> pod nr </w:t>
      </w:r>
      <w:r>
        <w:rPr>
          <w:rFonts w:cs="CenturyGothic;Times New Roman" w:ascii="Century Gothic" w:hAnsi="Century Gothic"/>
          <w:b/>
        </w:rPr>
        <w:t>…,</w:t>
      </w:r>
      <w:r>
        <w:rPr>
          <w:rFonts w:cs="CenturyGothic;Times New Roman" w:ascii="Century Gothic" w:hAnsi="Century Gothic"/>
        </w:rPr>
        <w:t xml:space="preserve"> NIP: </w:t>
      </w:r>
      <w:r>
        <w:rPr>
          <w:rFonts w:cs="CenturyGothic;Times New Roman" w:ascii="Century Gothic" w:hAnsi="Century Gothic"/>
          <w:b/>
        </w:rPr>
        <w:t>…</w:t>
      </w:r>
      <w:r>
        <w:rPr>
          <w:rFonts w:cs="CenturyGothic;Times New Roman" w:ascii="Century Gothic" w:hAnsi="Century Gothic"/>
          <w:i/>
          <w:iCs/>
        </w:rPr>
        <w:t>),</w:t>
      </w:r>
    </w:p>
    <w:p>
      <w:pPr>
        <w:pStyle w:val="Normal"/>
        <w:autoSpaceDE w:val="false"/>
        <w:ind w:left="538" w:hanging="0"/>
        <w:jc w:val="both"/>
        <w:rPr>
          <w:rFonts w:ascii="Century Gothic" w:hAnsi="Century Gothic" w:cs="CenturyGothic;Times New Roman"/>
          <w:b/>
          <w:b/>
        </w:rPr>
      </w:pPr>
      <w:r>
        <w:rPr>
          <w:rFonts w:cs="CenturyGothic;Times New Roman" w:ascii="Century Gothic" w:hAnsi="Century Gothic"/>
          <w:b/>
        </w:rPr>
        <w:t>lub dla osoby fizycznej</w:t>
      </w:r>
    </w:p>
    <w:p>
      <w:pPr>
        <w:pStyle w:val="Normal"/>
        <w:autoSpaceDE w:val="false"/>
        <w:ind w:left="538" w:hanging="0"/>
        <w:jc w:val="both"/>
        <w:rPr/>
      </w:pPr>
      <w:r>
        <w:rPr>
          <w:rFonts w:cs="CenturyGothic;Times New Roman" w:ascii="Century Gothic" w:hAnsi="Century Gothic"/>
          <w:b/>
        </w:rPr>
        <w:t>…</w:t>
      </w:r>
      <w:r>
        <w:rPr>
          <w:rFonts w:cs="CenturyGothic;Times New Roman" w:ascii="Century Gothic" w:hAnsi="Century Gothic"/>
          <w:b/>
        </w:rPr>
        <w:t>(imię i nazwisko)</w:t>
      </w:r>
      <w:r>
        <w:rPr>
          <w:rFonts w:cs="CenturyGothic;Times New Roman" w:ascii="Century Gothic" w:hAnsi="Century Gothic"/>
          <w:i/>
          <w:iCs/>
        </w:rPr>
        <w:t xml:space="preserve">, </w:t>
      </w:r>
      <w:r>
        <w:rPr>
          <w:rFonts w:cs="CenturyGothic;Times New Roman" w:ascii="Century Gothic" w:hAnsi="Century Gothic"/>
          <w:iCs/>
        </w:rPr>
        <w:t xml:space="preserve">zam. …, Pesel …, </w:t>
      </w:r>
    </w:p>
    <w:p>
      <w:pPr>
        <w:pStyle w:val="Normal"/>
        <w:autoSpaceDE w:val="false"/>
        <w:ind w:left="538" w:hanging="0"/>
        <w:jc w:val="both"/>
        <w:rPr/>
      </w:pPr>
      <w:r>
        <w:rPr>
          <w:rFonts w:cs="CenturyGothic;Times New Roman" w:ascii="Century Gothic" w:hAnsi="Century Gothic"/>
        </w:rPr>
        <w:t xml:space="preserve">zwanym dalej </w:t>
      </w:r>
      <w:r>
        <w:rPr>
          <w:rFonts w:cs="CenturyGothic;Times New Roman" w:ascii="Century Gothic" w:hAnsi="Century Gothic"/>
          <w:b/>
          <w:bCs/>
        </w:rPr>
        <w:t>Wykonawcą</w:t>
      </w:r>
      <w:r>
        <w:rPr>
          <w:rFonts w:cs="CenturyGothic;Times New Roman" w:ascii="Century Gothic" w:hAnsi="Century Gothic"/>
        </w:rPr>
        <w:t xml:space="preserve">, reprezentowanym przez: </w:t>
      </w:r>
      <w:r>
        <w:rPr>
          <w:rFonts w:cs="CenturyGothic;Times New Roman" w:ascii="Century Gothic" w:hAnsi="Century Gothic"/>
          <w:b/>
        </w:rPr>
        <w:t>….</w:t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  <w:b/>
          <w:b/>
          <w:i/>
          <w:i/>
          <w:iCs/>
        </w:rPr>
      </w:pPr>
      <w:r>
        <w:rPr>
          <w:rFonts w:cs="CenturyGothic;Times New Roman" w:ascii="Century Gothic" w:hAnsi="Century Gothic"/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CenturyGothic;Times New Roman" w:ascii="Century Gothic" w:hAnsi="Century Gothic"/>
        </w:rPr>
        <w:t xml:space="preserve">zwanymi w dalszej części umowy </w:t>
      </w:r>
      <w:r>
        <w:rPr>
          <w:rFonts w:cs="CenturyGothic;Times New Roman" w:ascii="Century Gothic" w:hAnsi="Century Gothic"/>
          <w:b/>
          <w:bCs/>
        </w:rPr>
        <w:t>Stronami</w:t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Gothic;Times New Roman" w:ascii="Century Gothic" w:hAnsi="Century Gothic"/>
        </w:rPr>
        <w:t xml:space="preserve">Wykonawca, którego oferta została wybrana po przeprowadzeniu przez Zamawiającego postępowania na podstawie ustawy z dnia 29 stycznia 2004 r. </w:t>
      </w:r>
      <w:r>
        <w:rPr>
          <w:rFonts w:cs="CenturyGothic;Times New Roman" w:ascii="Century Gothic" w:hAnsi="Century Gothic"/>
          <w:i/>
          <w:iCs/>
        </w:rPr>
        <w:t>Prawo zamówień publicznych</w:t>
      </w:r>
      <w:r>
        <w:rPr>
          <w:rFonts w:cs="CenturyGothic;Times New Roman" w:ascii="Century Gothic" w:hAnsi="Century Gothic"/>
        </w:rPr>
        <w:t>, w trybie przetargu nieograniczonego zawiera         z Zamawiającym Umowę o następującej treści:</w:t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OŚWIADCZENIA STRON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Oświadczenia Zamawiającego</w:t>
      </w:r>
    </w:p>
    <w:p>
      <w:pPr>
        <w:pStyle w:val="Normal"/>
        <w:numPr>
          <w:ilvl w:val="0"/>
          <w:numId w:val="15"/>
        </w:numPr>
        <w:autoSpaceDE w:val="false"/>
        <w:ind w:left="993" w:hanging="0"/>
        <w:jc w:val="both"/>
        <w:rPr/>
      </w:pPr>
      <w:r>
        <w:rPr>
          <w:rFonts w:cs="CenturyGothic;Times New Roman" w:ascii="Century Gothic" w:hAnsi="Century Gothic"/>
        </w:rPr>
        <w:t>Wojewódzki Urząd Pracy w Lublinie, jako Instytucja Pośrednicząca, przyznał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Zamawiającemu środki do realizacji Projektu „Aktywizacja zawodowa bezrobotnych narażonych na wykluczenie społeczne”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realizowanego w ramach Programu Operacyjnego Kapitał Ludzki, Priorytet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VII, Działanie 7.1, Poddziałanie 7.1.1. Rozwój i upowszechnienie aktywnej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integracji przez ośrodki pomocy społecznej, współfinansowanego przez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Unię Europejską w ramach Europejskiego Funduszu Społecznego.</w:t>
      </w:r>
    </w:p>
    <w:p>
      <w:pPr>
        <w:pStyle w:val="Normal"/>
        <w:numPr>
          <w:ilvl w:val="0"/>
          <w:numId w:val="15"/>
        </w:numPr>
        <w:autoSpaceDE w:val="false"/>
        <w:ind w:left="993" w:hanging="0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Warunki realizacji Projektu zostały określone we Wniosku                              o dofinansowanie realizacji Projektu i Umowie zawartej z Instytucją Pośredniczącą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Oświadczenia Wykonawcy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enturyGothic;Times New Roman" w:ascii="Century Gothic" w:hAnsi="Century Gothic"/>
        </w:rPr>
        <w:t>Wykonawca oświadcza, że Przedmiot Umowy będzie wykonywał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osobiście lub przy pomocy podwykonawców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enturyGothic;Times New Roman" w:ascii="Century Gothic" w:hAnsi="Century Gothic"/>
        </w:rPr>
        <w:t>Wykonawca oświadcza, że posiada wymagane kwalifikacje niezbędne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do należytego wykonania Przedmiotu Umowy.</w:t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;Times New Roman" w:ascii="Century Gothic" w:hAnsi="Century Gothic"/>
        </w:rPr>
        <w:t xml:space="preserve">Wykonawca w ramach Projektu „Aktywizacja zawodowa bezrobotnych narażonych na wykluczenie społeczne w gminie Horodło” będzie świadczył usługi (objęte zakresem </w:t>
      </w:r>
      <w:r>
        <w:rPr>
          <w:rFonts w:cs="CenturyGothic;Times New Roman" w:ascii="Century Gothic" w:hAnsi="Century Gothic"/>
          <w:b/>
        </w:rPr>
        <w:t>części …</w:t>
      </w:r>
      <w:r>
        <w:rPr>
          <w:rFonts w:cs="CenturyGothic;Times New Roman" w:ascii="Century Gothic" w:hAnsi="Century Gothic"/>
        </w:rPr>
        <w:t xml:space="preserve"> przetargu nieograniczonego - </w:t>
      </w:r>
      <w:r>
        <w:rPr>
          <w:rFonts w:cs="Arial" w:ascii="Century Gothic" w:hAnsi="Century Gothic"/>
          <w:b/>
        </w:rPr>
        <w:t>prowadzenie ….</w:t>
      </w:r>
      <w:r>
        <w:rPr>
          <w:rFonts w:cs="CenturyGothic;Times New Roman" w:ascii="Century Gothic" w:hAnsi="Century Gothic"/>
        </w:rPr>
        <w:t>) na rzecz osób skierowanych przez Zamawiającego (zwanych dalej: Beneficjentami Ostatecznymi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 xml:space="preserve">Szczegółowy zakres usług obejmujących Przedmiot Umowy zawiera SIWZ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;Times New Roman" w:ascii="Century Gothic" w:hAnsi="Century Gothic"/>
        </w:rPr>
        <w:t>Z usług, o których mowa w ust. 1, korzystać będą Beneficjenci Ostateczni,</w:t>
      </w:r>
      <w:r>
        <w:rPr>
          <w:rFonts w:cs="CenturyGothic;Times New Roman" w:ascii="Century Gothic" w:hAnsi="Century Gothic"/>
          <w:b/>
          <w:bCs/>
        </w:rPr>
        <w:t xml:space="preserve">    </w:t>
      </w:r>
      <w:r>
        <w:rPr>
          <w:rFonts w:cs="CenturyGothic;Times New Roman" w:ascii="Century Gothic" w:hAnsi="Century Gothic"/>
        </w:rPr>
        <w:t>z którymi Zamawiający zawarł kontrakt socjalny. Zamawiający będzie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przekazywał Wykonawcy dane skierowanych Beneficjentów Ostatecz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 xml:space="preserve">Przedmiot Umowy wykonywany będzie w godzinach, o których mowa w harmonogramie kursu umiejętności zawodowych z zakresu…….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;Times New Roman" w:ascii="Century Gothic" w:hAnsi="Century Gothic"/>
        </w:rPr>
        <w:t>Wykonawca zobowiązuje się wykonać Przedmiot Umowy z najwyższą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staranności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;Times New Roman" w:ascii="Century Gothic" w:hAnsi="Century Gothic"/>
        </w:rPr>
        <w:t>Zamawiający zastrzega sobie prawo wglądu do dokumentów Wykonawcy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związanych z realizowanym Projektem, w tym dokumentów finansowych, na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każdym etapie realizacji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;Times New Roman" w:ascii="Century Gothic" w:hAnsi="Century Gothic"/>
        </w:rPr>
        <w:t>Wykonawca jest zobowiązany do przechowywania dokumentów do dnia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31 grudnia 2020 r., a także do stosowania oznaczeń Unii Europejskiej na wszelkich</w:t>
      </w:r>
      <w:r>
        <w:rPr>
          <w:rFonts w:cs="CenturyGothic;Times New Roman" w:ascii="Century Gothic" w:hAnsi="Century Gothic"/>
          <w:b/>
          <w:bCs/>
        </w:rPr>
        <w:t xml:space="preserve"> </w:t>
      </w:r>
      <w:r>
        <w:rPr>
          <w:rFonts w:cs="CenturyGothic;Times New Roman" w:ascii="Century Gothic" w:hAnsi="Century Gothic"/>
        </w:rPr>
        <w:t>używanych materiałach.</w:t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WYNAGRODZENIE WYKONAWCY I WARUNKI PŁATNO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 xml:space="preserve">Za należyte wykonanie Przedmiotu Umowy Wykonawcy przysługiwać będzie  wynagrodzenie współfinansowane ze środków Unii Europejskiej       w ramach Europejskiego Funduszu Społecznego w łącznej wysokości               … zł brutto (słownie: …), ustalone według zasad określonych w ofercie Wykonawcy, z uwzględnieniem minimalnego wymiaru czasowego, w jakim Wykonawca zobowiązany będzie wykonywać Przedmiot Umowy. </w:t>
      </w:r>
    </w:p>
    <w:p>
      <w:pPr>
        <w:pStyle w:val="Normal"/>
        <w:ind w:left="709" w:hanging="0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 xml:space="preserve">Wynagrodzenie, o którym mowa w ust. 1, obejmuje wszelkie koszty (z wyłączeniem powielenia materiałów szkoleniowych oraz zapewnieniem sali szkoleniowej), jakie Wykonawca będzie zmuszony ponieść na wykonanie Przedmiotu Umowy, w tym wynagrodzenie podwykonawców i catering oraz podatki i składki na ubezpieczenie społeczne wynikające z uzyskania wynagrodzenia. Wszelkie prace lub czynności nieopisane w dokumentacji przetargowej oraz Umowie, a niezbędne dla właściwego i kompletnego wykonania Przedmiotu Umowy traktowane są, jako oczywiste i zostały uwzględnione w ofercie Wykonawc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Zapłata wynagrodzenia nastąpi po wykonaniu usługi, na podstawie faktury VAT/rachunku i dokumentacji z przeprowadzonego szkolenia, w terminie 7 dni od daty doręczenia prawidłowo wystawionej faktury, jednakże nie wcześniej niż w terminie 7 dni od uruchomienia środków finansowych, przeznaczonych na ten cel. Za datę uruchomienia środków uznaje się dzień podjęcia uchwały przez Radę Gminy Horodło o wprowadzeniu środków do budżetu, lub dzień, w którym środki wpłyną z Instytucji Wdrażającej na rachunek Zamawiającego, w zależności od tego, która z dat będzie późniejsz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Zapłata dokonana zostanie na wskazany w rachunku/fakturze VAT rachunek bankowy Wykonawc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Za datę płatności uznaje się datę dokonania obciążenia rachunku bankowego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Gothic;Times New Roman" w:ascii="Century Gothic" w:hAnsi="Century Gothic"/>
        </w:rPr>
        <w:t xml:space="preserve">Strony wyłączają zastosowanie art. 357¹ </w:t>
      </w:r>
      <w:r>
        <w:rPr>
          <w:rFonts w:cs="CenturyGothic;Times New Roman" w:ascii="Century Gothic" w:hAnsi="Century Gothic"/>
          <w:i/>
          <w:iCs/>
        </w:rPr>
        <w:t xml:space="preserve">Kodeksu cywilnego </w:t>
      </w:r>
      <w:r>
        <w:rPr>
          <w:rFonts w:cs="CenturyGothic;Times New Roman" w:ascii="Century Gothic" w:hAnsi="Century Gothic"/>
        </w:rPr>
        <w:t>do wynagrodzenia Wykonawcy.</w:t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§ 4.</w:t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Wykonawca zapłaci Zamawiającemu karę umowną w przypadku wypowiedzenia Umowy przez Zamawiającego z powodu okoliczności, za które Wykonawca ponosi odpowiedzialność albo w przypadku wypowiedzenia Umowy przez Wykonawcę z powodu okoliczności, za które Zamawiający nie ponosi odpowiedzialności w wysokości 10 % wynagrodzenia, o którym mowa w § 3 ust. 1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Roszczenie o zapłatę kary umownej nie będzie pozbawiać Zamawiającego prawa żądania zapłaty odszkodowania uzupełniającego na zasadach ogólnych, jeżeli wysokość szkody przekroczy wysokość zastrzeżonej kary umownej</w:t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§ 5.</w:t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OKRES OBOWIĄZYWANIA UMOWY</w:t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Przedmiot Umowy wykonany w terminie do dnia ………………….. r. zgodnie z harmonogramem Przedmiotu Umowy ustalonym przez Strony.</w:t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§ 6.</w:t>
      </w:r>
    </w:p>
    <w:p>
      <w:pPr>
        <w:pStyle w:val="Normal"/>
        <w:autoSpaceDE w:val="false"/>
        <w:jc w:val="center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Umowa obejmuje całość uprawnień i zobowiązań stron. Żadna ze stron      w razie jakiegokolwiek sporu dotyczącego realizacji Umowy albo też interpretacji jej zapisów nie będzie uprawniona do powoływania się na jakiekolwiek wcześniejsze ustalenia i oświadczenia, podjęte lub wyrażone   w formie ustnej albo pisemnej, z wyjątkiem tych, które wyraźnie zawarte są w Umowie i jej załącznika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Zmiana Umowy wymaga formy pisemnej w postaci aneksu pod rygorem nieważnośc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Ewentualne spory mogące wyniknąć na tle realizacji Umowy Strony poddają do rozstrzygnięcia przed sąd miejscowo właściwy dla siedziby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W sprawach nieuregulowanych postanowieniami Umowy mają zastosowanie właściwe przepisy prawa polski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Wykonawca w zakresie praw i obowiązków związany jest treścią Umowy oraz treścią SIWZ i złożoną ofertą przetargową.</w:t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Gothic;Times New Roman"/>
        </w:rPr>
      </w:pPr>
      <w:r>
        <w:rPr>
          <w:rFonts w:cs="CenturyGothic;Times New Roman" w:ascii="Century Gothic" w:hAnsi="Century Gothic"/>
        </w:rPr>
        <w:t>……………………………</w:t>
      </w:r>
      <w:r>
        <w:rPr>
          <w:rFonts w:cs="CenturyGothic;Times New Roman" w:ascii="Century Gothic" w:hAnsi="Century Gothic"/>
        </w:rPr>
        <w:t>..</w:t>
        <w:tab/>
        <w:tab/>
        <w:tab/>
        <w:tab/>
        <w:tab/>
        <w:t>……………………………….…</w:t>
      </w:r>
    </w:p>
    <w:p>
      <w:pPr>
        <w:pStyle w:val="Normal"/>
        <w:spacing w:lineRule="auto" w:line="276" w:before="0" w:after="200"/>
        <w:ind w:firstLine="708"/>
        <w:jc w:val="both"/>
        <w:rPr>
          <w:rFonts w:ascii="Century Gothic" w:hAnsi="Century Gothic" w:cs="CenturyGothic;Times New Roman"/>
          <w:b/>
          <w:b/>
          <w:bCs/>
        </w:rPr>
      </w:pPr>
      <w:r>
        <w:rPr>
          <w:rFonts w:cs="CenturyGothic;Times New Roman" w:ascii="Century Gothic" w:hAnsi="Century Gothic"/>
          <w:b/>
          <w:bCs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</w:r>
    </w:p>
    <w:p>
      <w:pPr>
        <w:pStyle w:val="Normal"/>
        <w:ind w:left="-426" w:firstLine="426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Cs w:val="28"/>
        </w:rPr>
      </w:pPr>
      <w:r>
        <w:rPr>
          <w:rFonts w:eastAsia="Calibri" w:cs="Century Gothic" w:ascii="Century Gothic" w:hAnsi="Century Gothic"/>
          <w:szCs w:val="28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rPr>
          <w:rFonts w:ascii="Arial Narrow" w:hAnsi="Arial Narrow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Gothic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lang w:val="en-US" w:eastAsia="en-US"/>
      </w:rPr>
      <w:t xml:space="preserve">   </w:t>
    </w: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rPr>
        <w:lang w:val="en-US" w:eastAsia="en-US"/>
      </w:rPr>
      <w:drawing>
        <wp:inline distT="0" distB="0" distL="0" distR="0">
          <wp:extent cx="1456055" cy="714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868805" cy="68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8" w:hanging="420"/>
      </w:pPr>
      <w:rPr>
        <w:rFonts w:ascii="SimSun;宋体" w:hAnsi="SimSun;宋体" w:eastAsia="SimSun;宋体" w:cs="SimSun;宋体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927" w:hanging="567"/>
      </w:pPr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708"/>
      </w:pPr>
      <w:rPr>
        <w:rFonts w:ascii="Courier New" w:hAnsi="Courier New" w:cs="Courier New"/>
      </w:rPr>
    </w:lvl>
    <w:lvl w:ilvl="2">
      <w:start w:val="1"/>
      <w:numFmt w:val="upperRoman"/>
      <w:lvlText w:val="%3)"/>
      <w:lvlJc w:val="left"/>
      <w:pPr>
        <w:tabs>
          <w:tab w:val="num" w:pos="360"/>
        </w:tabs>
        <w:ind w:left="2343" w:hanging="708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051" w:hanging="708"/>
      </w:pPr>
    </w:lvl>
    <w:lvl w:ilvl="4">
      <w:start w:val="1"/>
      <w:numFmt w:val="decimal"/>
      <w:lvlText w:val="(%5)"/>
      <w:lvlJc w:val="left"/>
      <w:pPr>
        <w:tabs>
          <w:tab w:val="num" w:pos="360"/>
        </w:tabs>
        <w:ind w:left="3759" w:hanging="708"/>
      </w:pPr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4467" w:hanging="708"/>
      </w:pPr>
    </w:lvl>
    <w:lvl w:ilvl="6">
      <w:start w:val="1"/>
      <w:numFmt w:val="lowerRoman"/>
      <w:lvlText w:val="(%7)"/>
      <w:lvlJc w:val="left"/>
      <w:pPr>
        <w:tabs>
          <w:tab w:val="num" w:pos="360"/>
        </w:tabs>
        <w:ind w:left="5175" w:hanging="708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5883" w:hanging="708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6591" w:hanging="708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567"/>
      </w:pPr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708"/>
      </w:pPr>
      <w:rPr>
        <w:sz w:val="22"/>
        <w:b w:val="false"/>
      </w:rPr>
    </w:lvl>
    <w:lvl w:ilvl="2">
      <w:start w:val="1"/>
      <w:numFmt w:val="upperRoman"/>
      <w:lvlText w:val="%3)"/>
      <w:lvlJc w:val="left"/>
      <w:pPr>
        <w:tabs>
          <w:tab w:val="num" w:pos="360"/>
        </w:tabs>
        <w:ind w:left="2343" w:hanging="708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051" w:hanging="708"/>
      </w:pPr>
    </w:lvl>
    <w:lvl w:ilvl="4">
      <w:start w:val="1"/>
      <w:numFmt w:val="decimal"/>
      <w:lvlText w:val="(%5)"/>
      <w:lvlJc w:val="left"/>
      <w:pPr>
        <w:tabs>
          <w:tab w:val="num" w:pos="360"/>
        </w:tabs>
        <w:ind w:left="3759" w:hanging="708"/>
      </w:pPr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4467" w:hanging="708"/>
      </w:pPr>
    </w:lvl>
    <w:lvl w:ilvl="6">
      <w:start w:val="1"/>
      <w:numFmt w:val="lowerRoman"/>
      <w:lvlText w:val="(%7)"/>
      <w:lvlJc w:val="left"/>
      <w:pPr>
        <w:tabs>
          <w:tab w:val="num" w:pos="360"/>
        </w:tabs>
        <w:ind w:left="5175" w:hanging="708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5883" w:hanging="708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6591" w:hanging="708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imSun;宋体" w:hAnsi="SimSun;宋体" w:eastAsia="SimSun;宋体" w:cs="SimSun;宋体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567"/>
      </w:pPr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708"/>
      </w:pPr>
      <w:rPr>
        <w:rFonts w:ascii="Courier New" w:hAnsi="Courier New" w:cs="Courier New"/>
      </w:rPr>
    </w:lvl>
    <w:lvl w:ilvl="2">
      <w:start w:val="1"/>
      <w:numFmt w:val="upperRoman"/>
      <w:lvlText w:val="%3)"/>
      <w:lvlJc w:val="left"/>
      <w:pPr>
        <w:tabs>
          <w:tab w:val="num" w:pos="360"/>
        </w:tabs>
        <w:ind w:left="2343" w:hanging="708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051" w:hanging="708"/>
      </w:pPr>
    </w:lvl>
    <w:lvl w:ilvl="4">
      <w:start w:val="1"/>
      <w:numFmt w:val="decimal"/>
      <w:lvlText w:val="(%5)"/>
      <w:lvlJc w:val="left"/>
      <w:pPr>
        <w:tabs>
          <w:tab w:val="num" w:pos="360"/>
        </w:tabs>
        <w:ind w:left="3759" w:hanging="708"/>
      </w:pPr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4467" w:hanging="708"/>
      </w:pPr>
    </w:lvl>
    <w:lvl w:ilvl="6">
      <w:start w:val="1"/>
      <w:numFmt w:val="lowerRoman"/>
      <w:lvlText w:val="(%7)"/>
      <w:lvlJc w:val="left"/>
      <w:pPr>
        <w:tabs>
          <w:tab w:val="num" w:pos="360"/>
        </w:tabs>
        <w:ind w:left="5175" w:hanging="708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5883" w:hanging="708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6591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465"/>
        </w:tabs>
        <w:ind w:left="4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85"/>
        </w:tabs>
        <w:ind w:left="118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085"/>
        </w:tabs>
        <w:ind w:left="2085" w:hanging="36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b w:val="false"/>
      <w:sz w:val="22"/>
    </w:rPr>
  </w:style>
  <w:style w:type="character" w:styleId="WW8Num19z1">
    <w:name w:val="WW8Num19z1"/>
    <w:qFormat/>
    <w:rPr>
      <w:b w:val="false"/>
      <w:sz w:val="22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pvdrzewo21">
    <w:name w:val="cpv_drzewo_21"/>
    <w:qFormat/>
    <w:rPr/>
  </w:style>
  <w:style w:type="character" w:styleId="Style23">
    <w:name w:val="style23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?—wek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pl-PL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Kosakowo</dc:creator>
  <dc:description/>
  <dc:language>en-US</dc:language>
  <cp:lastModifiedBy>User</cp:lastModifiedBy>
  <cp:lastPrinted>2013-07-11T08:20:00Z</cp:lastPrinted>
  <dcterms:modified xsi:type="dcterms:W3CDTF">2013-07-11T06:35:00Z</dcterms:modified>
  <cp:revision>4</cp:revision>
  <dc:subject/>
  <dc:title>Kosakowo, dn</dc:title>
</cp:coreProperties>
</file>