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4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  <w:lang w:val="pl-PL"/>
        </w:rPr>
        <w:t>Zakres wymagań i obowiązków w odniesieniu do kontroli wydatków w ramach umowy o dofinansowanie</w:t>
      </w:r>
      <w:r>
        <w:rPr>
          <w:rFonts w:cs="Times New Roman Bold;Times New Roman" w:ascii="Times New Roman Bold;Times New Roman" w:hAnsi="Times New Roman Bold;Times New Roman"/>
          <w:b/>
          <w:smallCaps/>
          <w:lang w:val="pl-PL"/>
        </w:rPr>
        <w:br/>
        <w:t xml:space="preserve">- działania zewnętrzne unii europejskiej </w:t>
      </w:r>
      <w:r>
        <w:rPr/>
        <w:t>-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bookmarkStart w:id="0" w:name="a10To"/>
            <w:bookmarkEnd w:id="0"/>
            <w:r>
              <w:rPr>
                <w:b/>
                <w:bCs/>
                <w:i/>
                <w:iCs/>
                <w:sz w:val="20"/>
                <w:szCs w:val="20"/>
                <w:highlight w:val="yellow"/>
                <w:lang w:val="pl-PL"/>
              </w:rPr>
              <w:t xml:space="preserve">JAK KORZYSTAĆ Z NINIEJSZEGO WZORU ZAKRESU WYMAGAŃ I OBOWIĄZKÓW? Cały tekst zaznaczony w niniejszym wzorze zakresu wymagań i obowiązków (ZWiO) oraz załącznikach 1 i 2 na żółto służy wyłącznie jako wskazówka i beneficjent umów o dofinansowanie powinien go usunąć po wykorzystaniu. </w:t>
              <w:br/>
              <w:t>Fragmenty ZWiO umieszczone w &lt;……..&gt; (np. &lt;nazwa beneficjenta&gt; muszą zostać wypełnione przez beneficjenta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Poniżej przedstawiono zakres wymagań i obowiązków („ZWiO”), na jakich &lt;</w:t>
      </w:r>
      <w:r>
        <w:rPr>
          <w:b/>
          <w:bCs/>
          <w:i/>
          <w:iCs/>
          <w:sz w:val="22"/>
          <w:szCs w:val="22"/>
          <w:lang w:val="pl-PL"/>
        </w:rPr>
        <w:t>nazwa Beneficjenta</w:t>
      </w:r>
      <w:r>
        <w:rPr>
          <w:i/>
          <w:iCs/>
          <w:sz w:val="22"/>
          <w:szCs w:val="22"/>
          <w:lang w:val="pl-PL"/>
        </w:rPr>
        <w:t>&gt;</w:t>
      </w:r>
      <w:r>
        <w:rPr>
          <w:sz w:val="22"/>
          <w:szCs w:val="22"/>
          <w:lang w:val="pl-PL"/>
        </w:rPr>
        <w:t xml:space="preserve"> „Beneficjent” zgadza się zatrudnić &lt;</w:t>
      </w:r>
      <w:r>
        <w:rPr>
          <w:b/>
          <w:bCs/>
          <w:i/>
          <w:iCs/>
          <w:sz w:val="22"/>
          <w:szCs w:val="22"/>
          <w:lang w:val="pl-PL"/>
        </w:rPr>
        <w:t>nazwa firmy audytorskiej</w:t>
      </w:r>
      <w:r>
        <w:rPr>
          <w:i/>
          <w:iCs/>
          <w:sz w:val="22"/>
          <w:szCs w:val="22"/>
          <w:lang w:val="pl-PL"/>
        </w:rPr>
        <w:t>&gt;</w:t>
      </w:r>
      <w:r>
        <w:rPr>
          <w:sz w:val="22"/>
          <w:szCs w:val="22"/>
          <w:lang w:val="pl-PL"/>
        </w:rPr>
        <w:t xml:space="preserve"> „Audytora” do przeprowadzenia kontroli wydatków i przedstawienia raportu dotyczącego finansowanej przez Unię Europejską umowy o dofinansowanie działań zewnętrznych &lt;</w:t>
      </w:r>
      <w:r>
        <w:rPr>
          <w:i/>
          <w:iCs/>
          <w:sz w:val="22"/>
          <w:szCs w:val="22"/>
          <w:lang w:val="pl-PL"/>
        </w:rPr>
        <w:t>tytuł projektu i numer umowy o dofinansowanie&gt;</w:t>
      </w:r>
      <w:r>
        <w:rPr>
          <w:sz w:val="22"/>
          <w:szCs w:val="22"/>
          <w:lang w:val="pl-PL"/>
        </w:rPr>
        <w:t xml:space="preserve"> („Umowy o dofinansowanie”). W niniejszym ZWiO określenie ”WIZ” odnosi się do &lt;</w:t>
      </w:r>
      <w:r>
        <w:rPr>
          <w:lang w:val="pl-PL"/>
        </w:rPr>
        <w:t xml:space="preserve"> Komisja Europejska lub inna WIZ</w:t>
      </w:r>
      <w:r>
        <w:rPr>
          <w:i/>
          <w:iCs/>
          <w:sz w:val="22"/>
          <w:szCs w:val="22"/>
          <w:lang w:val="pl-PL"/>
        </w:rPr>
        <w:t>&gt;</w:t>
      </w:r>
      <w:r>
        <w:rPr>
          <w:sz w:val="22"/>
          <w:szCs w:val="22"/>
          <w:lang w:val="pl-PL"/>
        </w:rPr>
        <w:t xml:space="preserve">, która podpisała Umowę o dofinansowanie z Beneficjentem i zapewnia finansowanie. </w:t>
      </w:r>
      <w:r>
        <w:rPr>
          <w:sz w:val="22"/>
          <w:szCs w:val="22"/>
        </w:rPr>
        <w:t xml:space="preserve">WIZ </w:t>
      </w:r>
      <w:r>
        <w:rPr>
          <w:sz w:val="22"/>
          <w:szCs w:val="22"/>
          <w:lang w:val="pl-PL"/>
        </w:rPr>
        <w:t>nie jest stroną niniejszej umowy.</w:t>
      </w:r>
    </w:p>
    <w:p>
      <w:pPr>
        <w:pStyle w:val="Heading2"/>
        <w:rPr>
          <w:lang w:val="pl-PL"/>
        </w:rPr>
      </w:pPr>
      <w:r>
        <w:rPr>
          <w:lang w:val="pl-PL"/>
        </w:rPr>
        <w:t>1.1</w:t>
        <w:tab/>
        <w:t>Obowiązki Stron Zleceni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Beneficjent”</w:t>
      </w:r>
      <w:r>
        <w:rPr>
          <w:sz w:val="22"/>
          <w:szCs w:val="22"/>
          <w:lang w:val="pl-PL"/>
        </w:rPr>
        <w:t xml:space="preserve"> oznacza organizację, która otrzymuje dofinansowanie i podpisała umowę o dofinansowanie z WIZ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neficjent jest zobowiązany do przedstawienia Raportu Finansowego z projektu finansowanego przez Umowę o dofinansowanie, zgodnego z warunkami Umowy o dofinansowanie, a także do zagwarantowania, żeby ten Raport Finansowy był zgodny z systemem rachunkowo-księgowym oraz stanowiącymi jego podstawę kontami i zapisami księgowymi Beneficjenta. Beneficjent jest odpowiedzialny za dostarczenie wystarczających i właściwych informacji, zarówno finansowych, jak i pozafinansowych, potrzebnych do Raportu  Finansowego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22"/>
          <w:szCs w:val="22"/>
          <w:lang w:val="pl-PL"/>
        </w:rPr>
        <w:t>Beneficjent akceptuje, że możliwość skutecznego zrealizowania przez Audytora procedur wymaganych przez niniejsze zlecenie zależy od Beneficjenta oraz zależnie od okoliczności, jego partnerów, zapewnienia pełnego i swobodnego dostępu do personelu Beneficjenta, jego systemu rachunkowo-księgowego oraz stanowiących jego podstawę kont i zapisów księgowych.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jest odpowiedzialny za wykonanie uzgodnionych procedur  w sposób wyszczególniony w niniejszym ZWiO oraz za przedstawienie Beneficjentowi raportu z ustaleń faktycznych. „Audytor” oznacza zatrudnioną firmę audytorską, a w szczególności partnera lub inną osobę w firmie audytorskiej, która jest odpowiedzialna za zlecenie i raport przedstawiany w imieniu firmy oraz posiada odpowiednie uprawnienia nadane przez  organizację branżową, organ legislacyjny bądź nadzorujący.</w:t>
      </w:r>
    </w:p>
    <w:p>
      <w:pPr>
        <w:pStyle w:val="Normal"/>
        <w:keepLines/>
        <w:spacing w:before="120" w:after="120"/>
        <w:jc w:val="both"/>
        <w:rPr/>
      </w:pPr>
      <w:r>
        <w:rPr>
          <w:sz w:val="22"/>
          <w:szCs w:val="22"/>
          <w:lang w:val="pl-PL"/>
        </w:rPr>
        <w:t>Akceptując niniejszy ZWiO, Audytor potwierdza, że spełnia co najmniej jeden z następujących warunków</w:t>
      </w:r>
      <w:r>
        <w:rPr>
          <w:i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i/lub firma jest członkiem krajowego organu rachunkowego lub audytorskiego lub instytucji, która z kolei należy do Międzynarodowej Federacji Księgowych (IFAC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22"/>
          <w:szCs w:val="22"/>
          <w:lang w:val="pl-PL"/>
        </w:rPr>
        <w:t>Audytor i/lub firma jest członkiem krajowego organu rachunkowego lub audytorskiego lub instytucji. Pomimo że organizacja ta nie jest członkiem IFAC, Audytor zobowiązuje się do realizacji tego zlecenia zgodnie ze standardami IFAC i standardami etyki ustanowionymi w niniejszym ZWiO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22"/>
          <w:szCs w:val="22"/>
          <w:lang w:val="pl-PL"/>
        </w:rPr>
        <w:t>Audytor i/lub firma są zarejestrowani jako biegli rewidenci w rejestrze publicznym organu nadzoru publicznego w kraju członkowskim UE zgodnie z zasadami nadzoru publicznego ustanowionymi w dyrektywie 2006/43/WE Parlamentu Europejskiego i Rady (mającej zastosowanie w odniesieniu do audytorów i firm audytorskich mających siedzibę w krajach członkowskich UE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22"/>
          <w:szCs w:val="22"/>
          <w:lang w:val="pl-PL"/>
        </w:rPr>
        <w:t>Audytor i/lub firma są zarejestrowani jako biegli rewidenci w rejestrze publicznym organu nadzoru publicznego w kraju trzecim i rejestr ten podlega zasadom nadzoru publicznego ustanowionym w ustawodawstwie danego kraju (dotyczy audytorów i firm audytorskich mających siedzibę w kraju trzecim).</w:t>
      </w:r>
    </w:p>
    <w:p>
      <w:pPr>
        <w:pStyle w:val="Heading2"/>
        <w:rPr>
          <w:lang w:val="pl-PL"/>
        </w:rPr>
      </w:pPr>
      <w:r>
        <w:rPr>
          <w:lang w:val="pl-PL"/>
        </w:rPr>
        <w:t>1.2</w:t>
        <w:tab/>
        <w:t>Przedmiot zlecenia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niniejszego zlecenia jest &lt;</w:t>
      </w:r>
      <w:r>
        <w:rPr>
          <w:i/>
          <w:sz w:val="22"/>
          <w:szCs w:val="22"/>
          <w:lang w:val="pl-PL"/>
        </w:rPr>
        <w:t xml:space="preserve">okresowy lub końcowy; </w:t>
      </w:r>
      <w:r>
        <w:rPr>
          <w:i/>
          <w:sz w:val="22"/>
          <w:szCs w:val="22"/>
          <w:highlight w:val="yellow"/>
          <w:lang w:val="pl-PL"/>
        </w:rPr>
        <w:t>niepotrzebne skreślić</w:t>
      </w:r>
      <w:r>
        <w:rPr>
          <w:sz w:val="22"/>
          <w:szCs w:val="22"/>
          <w:lang w:val="pl-PL"/>
        </w:rPr>
        <w:t>&gt; Raport Finansowy  dotyczący Umowy o dofinansowanie za okres od &lt;</w:t>
      </w:r>
      <w:r>
        <w:rPr>
          <w:i/>
          <w:sz w:val="22"/>
          <w:szCs w:val="22"/>
          <w:lang w:val="pl-PL"/>
        </w:rPr>
        <w:t>dd miesiąc rrrr do dd miesiąc rrrr</w:t>
      </w:r>
      <w:r>
        <w:rPr>
          <w:sz w:val="22"/>
          <w:szCs w:val="22"/>
          <w:lang w:val="pl-PL"/>
        </w:rPr>
        <w:t>&gt; i projektu zatytułowanego &lt;</w:t>
      </w:r>
      <w:r>
        <w:rPr>
          <w:i/>
          <w:sz w:val="22"/>
          <w:szCs w:val="22"/>
          <w:lang w:val="pl-PL"/>
        </w:rPr>
        <w:t>tytuł projektu</w:t>
      </w:r>
      <w:r>
        <w:rPr>
          <w:sz w:val="22"/>
          <w:szCs w:val="22"/>
          <w:lang w:val="pl-PL"/>
        </w:rPr>
        <w:t>&gt;, „Projektu”. Załącznik 1 do niniejszego ZWiO zawiera informacje o Umowie o dofinansowanie.</w:t>
      </w:r>
    </w:p>
    <w:p>
      <w:pPr>
        <w:pStyle w:val="Heading2"/>
        <w:rPr/>
      </w:pPr>
      <w:r>
        <w:rPr/>
        <w:t>1.3</w:t>
        <w:tab/>
        <w:t>Przesłanki Zlecenia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neficjent jest zobowiązany do przedstawienia WIZ raportu z kontroli wydatków opracowanego przez zewnętrznego audytora  w celu uzyskania płatności, o którą wnioskuje Beneficjent zgodnie z art. 15 Warunków ogólnych umowy o dofinansowanie. Upoważniony Urzędnik Komisji wymaga tego raportu ponieważ płatność, o którą ubiega się Beneficjent uzależniona jest od ustaleń faktycznych tego raportu. </w:t>
      </w:r>
    </w:p>
    <w:p>
      <w:pPr>
        <w:pStyle w:val="Heading2"/>
        <w:rPr>
          <w:lang w:val="pl-PL"/>
        </w:rPr>
      </w:pPr>
      <w:r>
        <w:rPr>
          <w:lang w:val="pl-PL"/>
        </w:rPr>
        <w:t>1.4</w:t>
        <w:tab/>
        <w:t>Rodzaj i cel Zleceni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Niniejsze zlecenie kontroli wydatków polega na wykonaniu określonych uzgodnionych procedur dotyczących Raportu Finansowego odnoszącego się do Umowy o dofinansowanie. Celem niniejszej kontroli wydatków jest zrealizowanie przez Audytora określonych procedur wyszczególnionych w załączniku 2A do niniejszego ZWiO i przedstawienie Beneficjentowi raportu z ustaleń faktycznych w związku z wykonaniem określonych procedur kontrolnych. Kontrola oznacza, że Audytor bada rzeczywiste informacje zawarte w Raporcie Finansowym Beneficjenta i porównuje je z warunkami Umowy o dofinansowanie. Ponieważ zlecenie to nie jest usługą atestacyjną, Audytor nie przedstawia opinii z kontroli ani nie wyraża żadnych wniosków co do poprawności. WST i WIZ oceniają ustalenia faktyczne przedstawione przez Audytora na własny użytek i wyciągają z nich własne wnioski.</w:t>
      </w:r>
    </w:p>
    <w:p>
      <w:pPr>
        <w:pStyle w:val="Heading2"/>
        <w:rPr>
          <w:lang w:val="pl-PL"/>
        </w:rPr>
      </w:pPr>
      <w:r>
        <w:rPr>
          <w:lang w:val="pl-PL"/>
        </w:rPr>
        <w:t>1.5</w:t>
        <w:tab/>
        <w:t>Standardy i etyk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Audytor powinien wykonywać niniejsze zlecenie zgodnie z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  <w:lang w:val="pl-PL"/>
        </w:rPr>
        <w:t>-</w:t>
        <w:tab/>
        <w:t xml:space="preserve">International Standard on Related Services („ISRS”) 4400 Engagements to perform Agreed-upon Procedures regarding Financial Information (Międzynarodowym Standardem Usług Pokrewnych 4400 Usługi wykonywania procedur przewidzianych dla informacji finansowych) ogłoszonym przez IFAC; 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Kodeksem Etyki Zawodowych Księgowych IFAC (opracowany oraz wydany przez IFAC – Rada Międzynarodowych Standardów Etycznych dla Księgowych (IESBA), który ustala fundamentalne zasady etyczne dla audytorów  w odniesieniu do rzetelności, obiektywności, niezależności, kompetencji zawodowych oraz należytej dbałości, poufności, profesjonalnego zachowania się oraz standardów technicznych. Pomimo że ISRS 4400 stanowi, że w odniesieniu do zleceń dotyczących uzgodnionych procedur niezależność nie jest konieczna,  WIZ wymaga, żeby Audytor(rzy) był/byli niezależni od Beneficjenta oraz spełniali wymogi niezależności zawarte w Kodeksie etyki zawodowych księgowych</w:t>
      </w:r>
      <w:r>
        <w:rPr>
          <w:i/>
          <w:sz w:val="22"/>
          <w:szCs w:val="22"/>
          <w:lang w:val="pl-PL"/>
        </w:rPr>
        <w:t>.</w:t>
      </w:r>
    </w:p>
    <w:p>
      <w:pPr>
        <w:pStyle w:val="Heading2"/>
        <w:rPr>
          <w:lang w:val="pl-PL"/>
        </w:rPr>
      </w:pPr>
      <w:r>
        <w:rPr>
          <w:lang w:val="pl-PL"/>
        </w:rPr>
        <w:t>1.6</w:t>
        <w:tab/>
        <w:t>Procedury, dowody i dokumentacj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Audytor planuje pracę w sposób umożliwiający przeprowadzenie skutecznej kontroli wydatków. Audytor wykonuje procedury wymienione w załączniku 2A („Wykaz określonych procedur, które należy wykonać) i stosuje wytyczne z załącznika 2B (Wytyczne wykonania określonych procedur).  Dowody wykorzystane do wykonania procedur zawartych w załączniku 2A to wszystkie informacje finansowe i pozafinansowe, które umożliwiają zbadanie wydatków zadeklarowanych przez  Beneficjenta w Raporcie Finansowym. Audytor wykorzystuje dowody uzyskane z wyniku niniejszych procedur jako podstawę raportu z ustaleń faktycznych. Audytor dokumentuje zagadnienia, które są ważne dla dostarczenia dowodów do raportu z ustaleń faktycznych i dowody świadczące o tym, że zadania zostały wykonane zgodnie z ISRS 4400 i niniejszym ZWiO.</w:t>
      </w:r>
    </w:p>
    <w:p>
      <w:pPr>
        <w:pStyle w:val="Heading2"/>
        <w:rPr>
          <w:lang w:val="pl-PL"/>
        </w:rPr>
      </w:pPr>
      <w:r>
        <w:rPr>
          <w:lang w:val="pl-PL"/>
        </w:rPr>
        <w:t>1.7</w:t>
        <w:tab/>
        <w:t>Sprawozdaczość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port z niniejszej kontroli wydatków powinien opisywać cel, uzgodnione procedury i ustalenia faktyczne zlecenia w sposób wystarczająco szczegółowy, tak aby Beneficjent i WIZ byli w stanie zapoznać się z charakterem i zakresem procedur wykonanych przez Audytora i opisanymi przez niego ustaleniami faktycznymi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Korzystanie z Wzoru Raportu z Kontroli Wydatków dokonanych w ramach umowy o dofinansowanie zawartego w załączniku 3 do niniejszego ZWiO jest </w:t>
      </w:r>
      <w:r>
        <w:rPr>
          <w:sz w:val="22"/>
          <w:szCs w:val="22"/>
          <w:u w:val="single"/>
          <w:lang w:val="pl-PL"/>
        </w:rPr>
        <w:t>obowiązkowe</w:t>
      </w:r>
      <w:r>
        <w:rPr>
          <w:sz w:val="22"/>
          <w:szCs w:val="22"/>
          <w:lang w:val="pl-PL"/>
        </w:rPr>
        <w:t>. Raport ten powinien zostać przekazany przez Audytora &lt;</w:t>
      </w:r>
      <w:r>
        <w:rPr>
          <w:i/>
          <w:iCs/>
          <w:sz w:val="22"/>
          <w:szCs w:val="22"/>
          <w:lang w:val="pl-PL"/>
        </w:rPr>
        <w:t xml:space="preserve">nazwa Beneficjenta&gt; </w:t>
      </w:r>
      <w:r>
        <w:rPr>
          <w:sz w:val="22"/>
          <w:szCs w:val="22"/>
          <w:lang w:val="pl-PL"/>
        </w:rPr>
        <w:t xml:space="preserve">w ciągu &lt;xx; </w:t>
      </w:r>
      <w:r>
        <w:rPr>
          <w:i/>
          <w:iCs/>
          <w:sz w:val="22"/>
          <w:szCs w:val="22"/>
          <w:highlight w:val="yellow"/>
          <w:lang w:val="pl-PL"/>
        </w:rPr>
        <w:t>liczba dni roboczych wskazana przez Beneficjenta</w:t>
      </w:r>
      <w:r>
        <w:rPr>
          <w:sz w:val="22"/>
          <w:szCs w:val="22"/>
          <w:lang w:val="pl-PL"/>
        </w:rPr>
        <w:t>&gt; dni roboczych od podpisania niniejszego ZWiO.</w:t>
      </w:r>
    </w:p>
    <w:p>
      <w:pPr>
        <w:pStyle w:val="Heading2"/>
        <w:rPr>
          <w:lang w:val="pl-PL"/>
        </w:rPr>
      </w:pPr>
      <w:r>
        <w:rPr>
          <w:lang w:val="pl-PL"/>
        </w:rPr>
        <w:t>1.8</w:t>
        <w:tab/>
        <w:t>Inne warunki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za to zlecenie wynosi &lt;</w:t>
      </w:r>
      <w:r>
        <w:rPr>
          <w:i/>
          <w:iCs/>
          <w:sz w:val="22"/>
          <w:szCs w:val="22"/>
          <w:lang w:val="pl-PL"/>
        </w:rPr>
        <w:t>wysokość i waluta wynagrodzenia&gt; &lt;</w:t>
      </w:r>
      <w:r>
        <w:rPr>
          <w:i/>
          <w:iCs/>
          <w:sz w:val="22"/>
          <w:szCs w:val="22"/>
          <w:highlight w:val="yellow"/>
          <w:lang w:val="pl-PL"/>
        </w:rPr>
        <w:t>Beneficjent  może  ustalić wynagrodzenie zryczałtowane lub na innych zasadach. Beneficject i Audytor mogą  ustalić warunki szczegółowe, w wypadku gdy Audytor musi rozszerzyć zakres kontroli z 65% do 100%. Beneficjent powinien określić wszelkie podlegające zwrotowi wydatki i diety (np. koszty podróży, inne) uzgodnione z Audytorem i to, czy do wynagrodzenia/wydatków wliczany jest VAT lub inne stosowne podatki</w:t>
      </w:r>
      <w:r>
        <w:rPr>
          <w:i/>
          <w:iCs/>
          <w:sz w:val="22"/>
          <w:szCs w:val="22"/>
          <w:lang w:val="pl-PL"/>
        </w:rPr>
        <w:t xml:space="preserve">.&gt;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highlight w:val="yellow"/>
          <w:lang w:val="pl-PL"/>
        </w:rPr>
        <w:t>[</w:t>
      </w:r>
      <w:r>
        <w:rPr>
          <w:i/>
          <w:iCs/>
          <w:sz w:val="22"/>
          <w:szCs w:val="22"/>
          <w:highlight w:val="yellow"/>
          <w:lang w:val="pl-PL"/>
        </w:rPr>
        <w:t>Beneficjent i Audytor mogą wykorzystać ten rozdział do uzgodnienia wszelkich innych warunków szczególnych</w:t>
      </w:r>
      <w:r>
        <w:rPr>
          <w:sz w:val="22"/>
          <w:szCs w:val="22"/>
          <w:highlight w:val="yellow"/>
          <w:lang w:val="pl-PL"/>
        </w:rPr>
        <w:t>]</w:t>
      </w:r>
    </w:p>
    <w:p>
      <w:pPr>
        <w:pStyle w:val="Normal"/>
        <w:ind w:left="1080" w:hanging="10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lang w:val="pl-PL"/>
        </w:rPr>
        <w:t>Załącznik 1.</w:t>
        <w:tab/>
      </w:r>
      <w:r>
        <w:rPr>
          <w:sz w:val="22"/>
          <w:szCs w:val="22"/>
          <w:lang w:val="pl-PL"/>
        </w:rPr>
        <w:t xml:space="preserve">Informacja o Umowie o dofinansowanie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lang w:val="pl-PL"/>
        </w:rPr>
        <w:t>Załącznik 2A.</w:t>
      </w:r>
      <w:r>
        <w:rPr>
          <w:sz w:val="22"/>
          <w:szCs w:val="22"/>
          <w:lang w:val="pl-PL"/>
        </w:rPr>
        <w:tab/>
        <w:t>Wykaz określonych procedur, które należy wykonać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lang w:val="pl-PL"/>
        </w:rPr>
        <w:t>Załącznik 2B.</w:t>
        <w:tab/>
      </w:r>
      <w:r>
        <w:rPr>
          <w:sz w:val="22"/>
          <w:szCs w:val="22"/>
          <w:lang w:val="pl-PL"/>
        </w:rPr>
        <w:t>Wytyczne wykonania określonych procedur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lang w:val="pl-PL"/>
        </w:rPr>
        <w:t>Załącznik 3</w:t>
      </w:r>
      <w:r>
        <w:rPr>
          <w:sz w:val="22"/>
          <w:szCs w:val="22"/>
          <w:lang w:val="pl-PL"/>
        </w:rPr>
        <w:tab/>
        <w:t>Wzór raportu z kontroli wydatków umowy o dofinansowanie UE</w:t>
      </w:r>
    </w:p>
    <w:p>
      <w:pPr>
        <w:pStyle w:val="Normal"/>
        <w:ind w:left="1080" w:hanging="10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080" w:hanging="1080"/>
        <w:jc w:val="both"/>
        <w:rPr>
          <w:highlight w:val="red"/>
          <w:lang w:val="pl-PL"/>
        </w:rPr>
      </w:pPr>
      <w:r>
        <w:rPr>
          <w:highlight w:val="red"/>
          <w:lang w:val="pl-PL"/>
        </w:rPr>
      </w:r>
    </w:p>
    <w:p>
      <w:pPr>
        <w:pStyle w:val="Normal"/>
        <w:ind w:left="1080" w:hanging="1080"/>
        <w:jc w:val="both"/>
        <w:rPr>
          <w:highlight w:val="red"/>
          <w:lang w:val="pl-PL"/>
        </w:rPr>
      </w:pPr>
      <w:r>
        <w:rPr>
          <w:highlight w:val="red"/>
          <w:lang w:val="pl-PL"/>
        </w:rPr>
      </w:r>
    </w:p>
    <w:p>
      <w:pPr>
        <w:pStyle w:val="Normal"/>
        <w:ind w:left="1080" w:hanging="1080"/>
        <w:jc w:val="both"/>
        <w:rPr>
          <w:highlight w:val="red"/>
          <w:lang w:val="pl-PL"/>
        </w:rPr>
      </w:pPr>
      <w:r>
        <w:rPr>
          <w:highlight w:val="red"/>
          <w:lang w:val="pl-PL"/>
        </w:rPr>
      </w:r>
    </w:p>
    <w:tbl>
      <w:tblPr>
        <w:tblW w:w="1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Beneficjent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pis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&lt;</w:t>
            </w:r>
            <w:r>
              <w:rPr>
                <w:i/>
                <w:iCs/>
                <w:sz w:val="22"/>
                <w:szCs w:val="22"/>
                <w:lang w:val="pl-PL"/>
              </w:rPr>
              <w:t>Imię i nazwisko, stanowisko</w:t>
            </w:r>
            <w:r>
              <w:rPr>
                <w:sz w:val="22"/>
                <w:szCs w:val="22"/>
                <w:lang w:val="pl-PL"/>
              </w:rPr>
              <w:t>&gt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i/>
                <w:iCs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udytor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pis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&lt;</w:t>
            </w:r>
            <w:r>
              <w:rPr>
                <w:i/>
                <w:iCs/>
                <w:sz w:val="22"/>
                <w:szCs w:val="22"/>
                <w:lang w:val="pl-PL"/>
              </w:rPr>
              <w:t>Imię i nazwisko, stanowisko</w:t>
            </w:r>
            <w:r>
              <w:rPr>
                <w:sz w:val="22"/>
                <w:szCs w:val="22"/>
                <w:lang w:val="pl-PL"/>
              </w:rPr>
              <w:t>&gt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i/>
                <w:iCs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ind w:left="1080" w:hanging="1080"/>
        <w:rPr/>
      </w:pPr>
      <w:r>
        <w:rPr>
          <w:rStyle w:val="Heading1Char1Char"/>
          <w:lang w:val="pl-PL"/>
        </w:rPr>
        <w:t>Załącznik 1.</w:t>
        <w:tab/>
        <w:t>Informacja o Umowie o dofinansowanie</w:t>
      </w:r>
    </w:p>
    <w:p>
      <w:pPr>
        <w:pStyle w:val="Normal"/>
        <w:keepLines/>
        <w:spacing w:before="120" w:after="12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highlight w:val="yellow"/>
          <w:lang w:val="pl-PL"/>
        </w:rPr>
        <w:t>[</w:t>
      </w:r>
      <w:r>
        <w:rPr>
          <w:b/>
          <w:bCs/>
          <w:i/>
          <w:iCs/>
          <w:sz w:val="20"/>
          <w:szCs w:val="20"/>
          <w:highlight w:val="yellow"/>
          <w:lang w:val="pl-PL"/>
        </w:rPr>
        <w:t>Załącznik wypełniany przez Beneficjenta</w:t>
      </w:r>
      <w:r>
        <w:rPr>
          <w:b/>
          <w:bCs/>
          <w:sz w:val="20"/>
          <w:szCs w:val="20"/>
          <w:highlight w:val="yellow"/>
          <w:lang w:val="pl-PL"/>
        </w:rPr>
        <w:t>]</w:t>
      </w:r>
    </w:p>
    <w:p>
      <w:pPr>
        <w:pStyle w:val="Normal"/>
        <w:ind w:left="1080" w:hanging="108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78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about the Grant Contrac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referencyjny i data zawarcia Umowy o dofinansow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sygnatura WIZ nadana Umowie o dofinansowanie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umowy o dofinansow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Beneficjen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pełna nazwa i adres Beneficjenta według Umowy o dofinansowanie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budżetowa umow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 Odwołanie WIZ w odniesieniu do linii budżetowej i odwołanie Komisji 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Umow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Projektu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Projekt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Koszt ogólny Projekt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kwota z art. 3.1. Warunków szczegółowych umowy o dofinansowanie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kwota dofinansowa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kwota z art. 3.2. Warunków szczegółowych umowy o dofinansowanie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wota całkowita przekazana Beneficjentowi przez WIZ do dnia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pl-PL"/>
              </w:rPr>
              <w:t>&lt;Kwota całkowita na dd.mm.rrrr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ota, o której płatność ubiega się Beneficjen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 podać sumę ogółem, o której płatność ubiega się Beneficjent zgodnie z Aneksem V Szczegółowych Warunków Umowy o Dofinansowanie (Wniosek o płatność dla umowy o dofinansowanie działań zewnętrznych Unii Europejskiej)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</w:t>
            </w:r>
            <w:r>
              <w:rPr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odać imię/nazwisko, stanowisko/funkcję, telefon i e-mail osoby do kontaktu w WIZ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Europejsk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&lt; podać imię/nazwisko, stanowisko/funkcję, telefon i e-mail osoby do kontaktu w Delegaturze Unii Europejskiej w kraju którego umowa ta dotyczy, lub jeżeli jest to możliwe w siedzibie głównej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pl-PL"/>
              </w:rPr>
              <w:t>&lt; Nazwa i adres firmy audytorskiej oraz imiona i nazwiska/stanowiska audytorów&gt;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rPr/>
      </w:pPr>
      <w:r>
        <w:rPr>
          <w:rStyle w:val="Heading1Char1Char"/>
          <w:lang w:val="pl-PL"/>
        </w:rPr>
        <w:t>Załącznik 2A.</w:t>
        <w:tab/>
        <w:t>Wykaz określonych procedur, które należy wykonać</w:t>
      </w:r>
    </w:p>
    <w:p>
      <w:pPr>
        <w:pStyle w:val="Text1"/>
        <w:spacing w:before="120" w:after="120"/>
        <w:ind w:left="0" w:hanging="0"/>
        <w:rPr>
          <w:lang w:val="pl-PL"/>
        </w:rPr>
      </w:pPr>
      <w:r>
        <w:rPr>
          <w:b/>
          <w:bCs/>
          <w:sz w:val="18"/>
          <w:szCs w:val="18"/>
          <w:highlight w:val="yellow"/>
          <w:lang w:val="pl-PL"/>
        </w:rPr>
        <w:t>[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Załącznik ten jest standardowym wykazem określonych  procedur, które należy wykonać i nie należy go zmieniać</w:t>
      </w:r>
      <w:r>
        <w:rPr>
          <w:b/>
          <w:bCs/>
          <w:sz w:val="18"/>
          <w:szCs w:val="18"/>
          <w:highlight w:val="yellow"/>
          <w:lang w:val="pl-PL"/>
        </w:rPr>
        <w:t>]</w:t>
      </w:r>
    </w:p>
    <w:p>
      <w:pPr>
        <w:pStyle w:val="Normal"/>
        <w:ind w:left="567" w:hanging="567"/>
        <w:rPr>
          <w:b/>
          <w:b/>
          <w:lang w:val="pl-PL"/>
        </w:rPr>
      </w:pPr>
      <w:r>
        <w:rPr>
          <w:b/>
          <w:lang w:val="pl-PL"/>
        </w:rPr>
        <w:t>1.</w:t>
        <w:tab/>
        <w:t>Procedury ogólne</w:t>
      </w:r>
    </w:p>
    <w:p>
      <w:pPr>
        <w:pStyle w:val="Heading2"/>
        <w:rPr>
          <w:lang w:val="pl-PL"/>
        </w:rPr>
      </w:pPr>
      <w:r>
        <w:rPr>
          <w:lang w:val="pl-PL"/>
        </w:rPr>
        <w:t>1.1.</w:t>
        <w:tab/>
        <w:t>Warunki Umowy o dofinansowanie</w:t>
      </w:r>
    </w:p>
    <w:p>
      <w:pPr>
        <w:pStyle w:val="Text1"/>
        <w:spacing w:before="120" w:after="120"/>
        <w:ind w:left="0" w:hanging="0"/>
        <w:rPr/>
      </w:pPr>
      <w:r>
        <w:rPr>
          <w:sz w:val="22"/>
          <w:szCs w:val="22"/>
          <w:lang w:val="pl-PL"/>
        </w:rPr>
        <w:t>Audytor uzyskuje wiedzę na temat warunków Umowy o dofinansowanie poprzez dokonanie przeglądu Umowy o dofinansowanie wraz z załącznikami i innych istotnych informacji, a także poprzez zasięganie informacji u Beneficjenta. Audytor otrzymuje kopię oryginalnej Umowy o dofinansowanie (podpisanej przez Beneficjenta i WIZ) wraz z załącznikami. Audytor otrzymuje raport (obejmujący część rzeczową i finansową) zgodny z art. 2.1. Warunków ogólnych i dokonuje jego przeglądu.</w:t>
      </w:r>
    </w:p>
    <w:p>
      <w:pPr>
        <w:pStyle w:val="Normal"/>
        <w:spacing w:before="120" w:after="120"/>
        <w:ind w:left="567" w:hanging="567"/>
        <w:jc w:val="both"/>
        <w:rPr>
          <w:b/>
          <w:b/>
          <w:lang w:val="pl-PL"/>
        </w:rPr>
      </w:pPr>
      <w:r>
        <w:rPr>
          <w:b/>
          <w:lang w:val="pl-PL"/>
        </w:rPr>
        <w:t>1.2.</w:t>
        <w:tab/>
        <w:t>Raport finansowy dotyczący Umowy o dofinansowanie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Audytor sprawdza zgodność Raportu Finansowego z następującymi postanowieniami art. 2. Warunków ogólnych umowy o dofinansowanie: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Raport finansowy musi odpowiadać wzorowi zamieszczonemu w załączniku VI do Umowy o dofinansowanie;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Raport Finansowy powinien obejmować Projekt jako całość, niezależnie od tego, jaka jego część jest finansowana przez WIZ;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Raport finansowy należy sporządzić w języku Umowy o dofinansowanie;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Dowody przeniesienia własności wyposażenia, pojazdów i materiałów eksploatacyjnych (art. 7.3. Warunków ogólnych umowy o dofinansowanie) powinny zostać dołączone do </w:t>
      </w:r>
      <w:r>
        <w:rPr>
          <w:sz w:val="22"/>
          <w:szCs w:val="22"/>
          <w:u w:val="single"/>
          <w:lang w:val="pl-PL"/>
        </w:rPr>
        <w:t>końcowego</w:t>
      </w:r>
      <w:r>
        <w:rPr>
          <w:sz w:val="22"/>
          <w:szCs w:val="22"/>
          <w:lang w:val="pl-PL"/>
        </w:rPr>
        <w:t xml:space="preserve"> raportu finansowego.</w:t>
      </w:r>
    </w:p>
    <w:p>
      <w:pPr>
        <w:pStyle w:val="Heading2"/>
        <w:rPr>
          <w:lang w:val="pl-PL"/>
        </w:rPr>
      </w:pPr>
      <w:r>
        <w:rPr>
          <w:lang w:val="pl-PL"/>
        </w:rPr>
        <w:t>1.3.</w:t>
        <w:tab/>
        <w:t xml:space="preserve">Zasady rachunkowości i ewidencji księgowej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Audytor bada – podczas wykonywania procedur wymienionych w niniejszym załączniku – czy Beneficjent postępował zgodnie z następującymi zasadami rachunkowości i ewidencji księgowej wymienionych w art. 16. Warunków ogólnych umowy o dofinansowanie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  <w:lang w:val="pl-PL"/>
        </w:rPr>
        <w:t>-</w:t>
        <w:tab/>
        <w:t>Ewidencja księgowa prowadzona przez Beneficjenta w celu wdrożenia Projektu musi być precyzyjna i aktualna;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Beneficjent musi stosować system księgowości podwójnej;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apisy księgowe dotyczące przychodów i wydatków dotyczących Projektu muszą być łatwe do zidentyfikowania i sprawdzenia;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  <w:lang w:val="pl-PL"/>
        </w:rPr>
        <w:t>-</w:t>
        <w:tab/>
        <w:t>Zapisy księgowe muszą dostarczać szczegółowych informacji</w:t>
      </w:r>
      <w:r>
        <w:rPr>
          <w:sz w:val="20"/>
          <w:szCs w:val="20"/>
          <w:lang w:val="pl-PL"/>
        </w:rPr>
        <w:t xml:space="preserve"> na temat odsetek naliczonych od środków finansowych wypłaconych Beneficjentowi przez WIZ.</w:t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1.4.</w:t>
        <w:tab/>
        <w:t>Zgodność raportu finansowego z systemem rachunkowym i zapisami księgowymi Beneficjenta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uzgadnia informacje zawarte w Raporcie Finansowym z systemem rachunkowości i zapisami księgowymi Beneficjenta (np. zestawieniem obrotów, kontami księgi głównej, księgami pomocniczymi itp.) (zob. art. 16.1.). 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.5.</w:t>
        <w:tab/>
        <w:t xml:space="preserve">Kursy walut </w:t>
        <w:tab/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sprawdza, czy kwoty wydatków podane w walucie innej niż euro zostały przeliczone według kursu walut stanowiącego średnią kursów opublikowanych w InforEuro za miesiące, których dotyczy raport finansowy. </w:t>
      </w:r>
    </w:p>
    <w:p>
      <w:pPr>
        <w:pStyle w:val="Normal"/>
        <w:ind w:left="567" w:hanging="567"/>
        <w:rPr>
          <w:b/>
          <w:b/>
          <w:lang w:val="pl-PL"/>
        </w:rPr>
      </w:pPr>
      <w:r>
        <w:rPr>
          <w:b/>
          <w:lang w:val="pl-PL"/>
        </w:rPr>
        <w:t>2.</w:t>
        <w:tab/>
        <w:t>Procedury sprawdzania zgodności wydatków z budżetem i przegląd analityczny</w:t>
      </w:r>
    </w:p>
    <w:p>
      <w:pPr>
        <w:pStyle w:val="Heading2"/>
        <w:rPr>
          <w:lang w:val="pl-PL"/>
        </w:rPr>
      </w:pPr>
      <w:r>
        <w:rPr>
          <w:lang w:val="pl-PL"/>
        </w:rPr>
        <w:t>2.1.</w:t>
        <w:tab/>
        <w:t>Budżet Umowy o dofinansowanie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dokonuje przeglądu analitycznego linii budżetowych Raportu Finansowego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budżet w Raporcie Finansowym odpowiada budżetowi Umowy o dofinansowanie (autentyczność i autoryzację pierwotnego budżetu) i czy poniesione wydatki zostały wykazane w budżecie Umowy o dofinansowanie.</w:t>
      </w:r>
    </w:p>
    <w:p>
      <w:pPr>
        <w:pStyle w:val="Heading2"/>
        <w:rPr>
          <w:lang w:val="pl-PL"/>
        </w:rPr>
      </w:pPr>
      <w:r>
        <w:rPr>
          <w:lang w:val="pl-PL"/>
        </w:rPr>
        <w:t>2.2.</w:t>
        <w:tab/>
        <w:t>Poprawki do budżetu Umowy o dofinansowanie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były wprowadzane zmiany do budżetu Umowy o dofinansowanie. Jeżeli tak, Audytor sprawdza, czy Beneficjent: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wrócił się z wnioskiem o wprowadzenie zmian do budżetu i sporządzono aneks do Umowy o dofinansowanie w wypadku, jeżeli taki aneks był konieczny (art. 9.1. Warunków ogólnych).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-</w:t>
        <w:tab/>
        <w:t>poinformował WIZ o wprowadzeniu zmian w wypadku, kiedy była ona niewielka (art. 9.2. Warunków ogólnych) i aneks do Umowy o dofinansowanie nie był konieczny.</w:t>
      </w:r>
    </w:p>
    <w:p>
      <w:pPr>
        <w:pStyle w:val="Normal"/>
        <w:ind w:left="567" w:hanging="567"/>
        <w:rPr/>
      </w:pPr>
      <w:r>
        <w:rPr>
          <w:b/>
          <w:lang w:val="pl-PL"/>
        </w:rPr>
        <w:t>3.</w:t>
        <w:tab/>
        <w:t>Procedury kontrolowania wybranych wydatków</w:t>
      </w:r>
    </w:p>
    <w:p>
      <w:pPr>
        <w:pStyle w:val="Heading2"/>
        <w:rPr>
          <w:lang w:val="pl-PL"/>
        </w:rPr>
      </w:pPr>
      <w:r>
        <w:rPr>
          <w:lang w:val="pl-PL"/>
        </w:rPr>
        <w:t>3.1.</w:t>
        <w:tab/>
        <w:t xml:space="preserve">Kwalifikowalność kosztów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 każdą z wybranych pozycji wydatków pod względem poniżej ustalonych kryteriów kwalifikowalności.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</w:t>
        <w:tab/>
        <w:t>Koszty faktycznie poniesione (art. 14.1.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Audytor sprawdza, czy poszczególne wybrane wydatki zostały faktycznie poniesione przez Beneficjenta i czy odnoszą się do niego W tym celu Audytor bada dokumenty pomocnicze, np. faktury, umowy oraz dowody płatności. Audytor bada również dowody wykonania zadań/robót, otrzymania dóbr i wyświadczenia usług, a także sprawdza istnienie składników majątku, w stosownych przypadkach.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2)</w:t>
        <w:tab/>
        <w:t>Granice czasowe - okres wdrażania (art. 14.1 lit. a)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poszczególne wybrane wydatki zostały poniesione w okresie wdrażania Projektu.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3)</w:t>
        <w:tab/>
        <w:t>Budżet (art. 14.1 lit. b)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poszczególne wybrane wydatki zostały wskazane w budżecie Projektu.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4)</w:t>
        <w:tab/>
        <w:t>Nieodzowność (Art. 14.1 lit. c)</w:t>
      </w:r>
    </w:p>
    <w:p>
      <w:pPr>
        <w:pStyle w:val="ListDash2"/>
        <w:numPr>
          <w:ilvl w:val="0"/>
          <w:numId w:val="0"/>
        </w:numPr>
        <w:tabs>
          <w:tab w:val="left" w:pos="709" w:leader="none"/>
        </w:tabs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poszczególne wybrane wydatki były rzeczywiście niezbędne dla wdrożenia Projektu oraz czy poniesiono je w związku z zadaniami realizowanymi w ramach Projektu, badając charakter wydatków na podstawie dokumentów pomocniczych.</w:t>
      </w:r>
    </w:p>
    <w:p>
      <w:pPr>
        <w:pStyle w:val="ListDash2"/>
        <w:numPr>
          <w:ilvl w:val="0"/>
          <w:numId w:val="0"/>
        </w:numPr>
        <w:tabs>
          <w:tab w:val="left" w:pos="709" w:leader="none"/>
        </w:tabs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Dash2"/>
        <w:numPr>
          <w:ilvl w:val="0"/>
          <w:numId w:val="0"/>
        </w:numPr>
        <w:spacing w:before="120" w:after="120"/>
        <w:ind w:left="360" w:hanging="360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5)</w:t>
        <w:tab/>
        <w:t>Zapisy księgowe (art. 14.1 lit. d)</w:t>
      </w:r>
    </w:p>
    <w:p>
      <w:pPr>
        <w:pStyle w:val="ListDash2"/>
        <w:numPr>
          <w:ilvl w:val="0"/>
          <w:numId w:val="0"/>
        </w:numPr>
        <w:tabs>
          <w:tab w:val="left" w:pos="709" w:leader="none"/>
        </w:tabs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poszczególne wybrane wydatki są odnotowane w systemie rachunkowym Beneficjenta oraz czy zostały zapisane zgodnie ze standardami rachunkowości obowiązującymi w kraju, w którym znajduje się siedziba Beneficjenta, jak również zgodnie z zasadami księgowości praktykowanymi zwykle przez Beneficjenta.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6)</w:t>
        <w:tab/>
        <w:t>Uzasadnienie (art. 14.1 lit. e)</w:t>
      </w:r>
    </w:p>
    <w:p>
      <w:pPr>
        <w:pStyle w:val="ListDash2"/>
        <w:numPr>
          <w:ilvl w:val="0"/>
          <w:numId w:val="0"/>
        </w:numPr>
        <w:tabs>
          <w:tab w:val="left" w:pos="709" w:leader="none"/>
        </w:tabs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sprawdza, czy poszczególne wybrane wydatki są poparte dowodami (zob. rozdz. 1 załącznika 2B, Wytyczne wykonania określonych procedur), a w szczególności dokumentami pomocniczymi wymienionymi w art. 16.2. i 16.3. Warunków ogólnych umowy o dofinansowanie. </w:t>
      </w:r>
    </w:p>
    <w:p>
      <w:pPr>
        <w:pStyle w:val="Normal"/>
        <w:spacing w:before="120" w:after="120"/>
        <w:ind w:left="360" w:hanging="36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7)</w:t>
        <w:tab/>
        <w:t>Wycena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sprawdza, czy wartość pieniężna wybranej pozycji wydatków zgadza się z zapisaną w dokumentach stanowiących ich podstawę (np. w fakturach, na listach płac) oraz czy w razie konieczności stosowano właściwe kursy walut.</w:t>
      </w:r>
    </w:p>
    <w:p>
      <w:pPr>
        <w:pStyle w:val="Normal"/>
        <w:spacing w:before="120" w:after="120"/>
        <w:ind w:left="360" w:hanging="36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8)</w:t>
        <w:tab/>
        <w:t>Klasyfikacja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bada charakter wybranej pozycji wydatków i sprawdza, czy pozycja wydatków została sklasyfikowana we właściwej (pod)linii budżetowej Raportu Finansowego.</w:t>
      </w:r>
    </w:p>
    <w:p>
      <w:pPr>
        <w:pStyle w:val="Normal"/>
        <w:spacing w:before="120" w:after="120"/>
        <w:ind w:left="360" w:hanging="36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9)</w:t>
        <w:tab/>
        <w:t xml:space="preserve">Zgodność z zasadami udzielania zamówień, zasadami przynależności państwowej i regułami pochodzenia </w:t>
      </w:r>
    </w:p>
    <w:p>
      <w:pPr>
        <w:pStyle w:val="Text1"/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dotyczy, audytor bada, które zasady zamówień, zasady przynależności państwowej i reguły pochodzenia mają zastosowanie w odniesieniu do określonych (pod)linii budżetowych, klas pozycji wydatków lub pozycji wydatków. Audytor sprawdza zgodność poniesionych wydatków z tymi zasadami, badając dokumenty stanowiące podstawę procesu zamówień i zakupów. W sytuacji, kiedy Audytor stwierdzi niezgodność z zasadami udzielania zamówień, informuje o charakterze takich zdarzeń, jak również o ich finansowym wpływie na niekwalifikowalność tych wydatków. Podczas badania dokumentacji zamówień Audytor uwzględnia wskaźniki ryzyka wymienione w załączniku 2B i w razie konieczności informuje o tym, które z nich wystąpiły </w:t>
      </w:r>
    </w:p>
    <w:p>
      <w:pPr>
        <w:pStyle w:val="Heading2"/>
        <w:rPr>
          <w:lang w:val="pl-PL"/>
        </w:rPr>
      </w:pPr>
      <w:r>
        <w:rPr>
          <w:lang w:val="pl-PL"/>
        </w:rPr>
        <w:t>3.2.</w:t>
        <w:tab/>
        <w:t>Kwalifikowalność kosztów bezpośrednich (art. 14.2.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Jeżeli wybrane wydatki są umieszczone w Raporcie Finansowym w jednej z linii budżetowych dotyczących kosztów </w:t>
      </w:r>
      <w:r>
        <w:rPr>
          <w:sz w:val="22"/>
          <w:szCs w:val="22"/>
          <w:u w:val="single"/>
          <w:lang w:val="pl-PL"/>
        </w:rPr>
        <w:t>bezpośrednich</w:t>
      </w:r>
      <w:r>
        <w:rPr>
          <w:sz w:val="22"/>
          <w:szCs w:val="22"/>
          <w:lang w:val="pl-PL"/>
        </w:rPr>
        <w:t xml:space="preserve"> od 1 do 6, Audytor sprawdza, czy ten rodzaj wydatków odpowiada kosztom bezpośrednim w rozumieniu art. 14.2., badając charakter wybranych wydatków.</w:t>
      </w:r>
    </w:p>
    <w:p>
      <w:pPr>
        <w:pStyle w:val="Heading2"/>
        <w:rPr/>
      </w:pPr>
      <w:r>
        <w:rPr>
          <w:lang w:val="pl-PL"/>
        </w:rPr>
        <w:t>3.3.</w:t>
        <w:tab/>
        <w:t>Rezerwa na nieprzewidziane wydatki (art. 14.3.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Audytor sprawdza, czy rezerwa na nieprzewidziane wydatki (linia budżetowa 8 w Raporcie Finansowym) nie przekracza 5% bezpośrednich kosztów kwalifikowalnych Projektu i czy Beneficjent otrzymał wcześniej pisemną autoryzację WIZ na wykorzystanie rezerwy na nieprzewidziane wydatki.</w:t>
      </w:r>
    </w:p>
    <w:p>
      <w:pPr>
        <w:pStyle w:val="Heading2"/>
        <w:rPr/>
      </w:pPr>
      <w:r>
        <w:rPr/>
        <w:t>3.4</w:t>
        <w:tab/>
        <w:t>Administrative costs (Article 14.4)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sprawdza, czy koszty pośrednie stanowiące ogólne koszty administracyjne (linia budżetowa 10 w raporcie finansowym) nie przekraczają 7% kwoty całkowitej kwalifikowalnych kosztów </w:t>
      </w:r>
      <w:r>
        <w:rPr>
          <w:sz w:val="22"/>
          <w:szCs w:val="22"/>
          <w:u w:val="single"/>
          <w:lang w:val="pl-PL"/>
        </w:rPr>
        <w:t>bezpośrednich</w:t>
      </w:r>
      <w:r>
        <w:rPr>
          <w:sz w:val="22"/>
          <w:szCs w:val="22"/>
          <w:lang w:val="pl-PL"/>
        </w:rPr>
        <w:t xml:space="preserve"> Projektu.</w:t>
      </w:r>
    </w:p>
    <w:p>
      <w:pPr>
        <w:pStyle w:val="Heading2"/>
        <w:rPr>
          <w:lang w:val="pl-PL"/>
        </w:rPr>
      </w:pPr>
      <w:r>
        <w:rPr>
          <w:lang w:val="pl-PL"/>
        </w:rPr>
        <w:t>3.5.</w:t>
        <w:tab/>
        <w:t>Wkłady rzeczowe (art. 14.5.)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sprawdza, czy koszty przedstawione w Raporcie Finansowym nie obejmują wkładów rzeczowych. Wkłady rzeczowe nie są kosztami kwalifikowalnymi. </w:t>
      </w:r>
    </w:p>
    <w:p>
      <w:pPr>
        <w:pStyle w:val="Heading2"/>
        <w:rPr>
          <w:lang w:val="pl-PL"/>
        </w:rPr>
      </w:pPr>
      <w:r>
        <w:rPr>
          <w:lang w:val="pl-PL"/>
        </w:rPr>
        <w:t>3.6.</w:t>
        <w:tab/>
        <w:t>Koszty niekwalifikowalne (art. 14.6.)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>Audytor sprawdza, czy poszczególne wybrane wydatki nie dotyczą kosztów niekwalifikowalnych w rozumieniu art. 14.6. Warunków ogólnych. Audytor sprawdza, czy wydatki zawierają określone podatki, w tym VAT. Jeżeli tak, Audytor sprawdza, czy Beneficjent (lub Partner jeśli dotyczy) nie może ubiegać się o ich zwrot i czy odnośne uregulowania prawne, przepisy i praktyki stosowane w danym kraju umożliwiają uwzględnienie tych podatków w wydatkach.</w:t>
      </w:r>
    </w:p>
    <w:p>
      <w:pPr>
        <w:pStyle w:val="Heading2"/>
        <w:rPr/>
      </w:pPr>
      <w:r>
        <w:rPr/>
        <w:t>3.7.</w:t>
        <w:tab/>
        <w:t>Przychody Projektu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bada, czy przychody, które powinny zostać przypisane do Projektu (w tym m.in. dofinansowanie i środki finansowe otrzymane od innych donatorów oraz inne przychody uzyskane przez Beneficjenta w związku z Projektem, takie jak np. naliczone odsetki) zostały przeznaczone na realizację Projektu, odnotowane w systemie rachunkowym i umieszczone w Raporcie Finansowym. W tym celu Audytor zasięga informacji u Beneficjenta i bada dokumentację przekazaną przez Beneficjentów. Audytor nie ma obowiązku badania kompletności przedstawianych przychodów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Style w:val="Heading1Char1Char"/>
          <w:lang w:val="pl-PL"/>
        </w:rPr>
        <w:t>Załącznik 2B.</w:t>
        <w:tab/>
        <w:t xml:space="preserve">Wytyczne określonych procedur, które należy wykonać  </w:t>
      </w:r>
    </w:p>
    <w:p>
      <w:pPr>
        <w:pStyle w:val="Normal"/>
        <w:keepLines/>
        <w:spacing w:before="120" w:after="12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highlight w:val="yellow"/>
          <w:lang w:val="pl-PL"/>
        </w:rPr>
        <w:t>[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Załącznik ten zawiera standardowe wytyczne co do określonych  procedur, które należy wykonać i nie powinien być zmieniany</w:t>
      </w:r>
      <w:r>
        <w:rPr>
          <w:b/>
          <w:bCs/>
          <w:sz w:val="18"/>
          <w:szCs w:val="18"/>
          <w:highlight w:val="yellow"/>
          <w:lang w:val="pl-PL"/>
        </w:rPr>
        <w:t>]</w:t>
      </w:r>
    </w:p>
    <w:p>
      <w:pPr>
        <w:pStyle w:val="Normal"/>
        <w:ind w:left="567" w:hanging="567"/>
        <w:rPr>
          <w:b/>
          <w:b/>
          <w:lang w:val="pl-PL"/>
        </w:rPr>
      </w:pPr>
      <w:r>
        <w:rPr>
          <w:b/>
          <w:lang w:val="pl-PL"/>
        </w:rPr>
        <w:t>1.</w:t>
        <w:tab/>
        <w:t>Dowody kontroli</w:t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czas wykonywania określonych procedur wymienionych w załączniku 2A Audytor może stosować techniki takie jak: zasięgnięcie informacji i analiza, przeliczenie i przeliczenie powtórne, porównanie, inne sposoby arytmetycznego sprawdzenia poprawności obliczeń, obserwacja, badanie zapisów i dokumentów, oględziny składników majątku i uzyskiwanie potwierdzeń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uzyskuje dowody kontroli na podstawie tych procedur w celu sporządzenia  raportu z ustaleń faktycznych. Dowody kontroli to wszelkie informacje wykorzystywane przez Audytora podczas dokonywania ustaleń faktycznych. Obejmują one informacje zawarte w zapisach rachunkowych stanowiących podstawę raportu finansowego oraz inne informacje (finansowe i pozafinansowe).</w:t>
      </w:r>
    </w:p>
    <w:p>
      <w:pPr>
        <w:pStyle w:val="ListDash2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  <w:szCs w:val="22"/>
          <w:lang w:val="pl-PL"/>
        </w:rPr>
        <w:t xml:space="preserve">Warunki </w:t>
      </w:r>
      <w:r>
        <w:rPr>
          <w:sz w:val="22"/>
          <w:szCs w:val="22"/>
          <w:u w:val="single"/>
          <w:lang w:val="pl-PL"/>
        </w:rPr>
        <w:t>wynikające z umowy</w:t>
      </w:r>
      <w:r>
        <w:rPr>
          <w:sz w:val="22"/>
          <w:szCs w:val="22"/>
          <w:lang w:val="pl-PL"/>
        </w:rPr>
        <w:t xml:space="preserve"> dotyczące dowodów kontroli:</w:t>
      </w:r>
    </w:p>
    <w:p>
      <w:pPr>
        <w:pStyle w:val="ListDash2"/>
        <w:numPr>
          <w:ilvl w:val="0"/>
          <w:numId w:val="5"/>
        </w:numPr>
        <w:spacing w:before="12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powinny być identyfikowalne, potwierdzalne, jak również odnotowane w ewidencji księgowej Beneficjenta (art. 14.1.d. Warunków ogólnych umowy o dofinansowanie;</w:t>
      </w:r>
    </w:p>
    <w:p>
      <w:pPr>
        <w:pStyle w:val="ListDash2"/>
        <w:numPr>
          <w:ilvl w:val="0"/>
          <w:numId w:val="5"/>
        </w:numPr>
        <w:spacing w:before="120" w:after="120"/>
        <w:rPr/>
      </w:pPr>
      <w:r>
        <w:rPr>
          <w:sz w:val="22"/>
          <w:szCs w:val="22"/>
          <w:lang w:val="pl-PL"/>
        </w:rPr>
        <w:t xml:space="preserve">Wydatki muszą być łatwe do określenia i potwierdzenia, a także prześledzenia w systemach rachunkowo-księgowych Beneficjenta (art. 16.1. </w:t>
      </w:r>
      <w:r>
        <w:rPr>
          <w:sz w:val="22"/>
          <w:szCs w:val="22"/>
        </w:rPr>
        <w:t>Warunków ogólnych);</w:t>
      </w:r>
    </w:p>
    <w:p>
      <w:pPr>
        <w:pStyle w:val="ListDash2"/>
        <w:numPr>
          <w:ilvl w:val="0"/>
          <w:numId w:val="5"/>
        </w:numPr>
        <w:spacing w:before="120" w:after="120"/>
        <w:rPr/>
      </w:pPr>
      <w:r>
        <w:rPr>
          <w:sz w:val="22"/>
          <w:szCs w:val="22"/>
          <w:lang w:val="pl-PL"/>
        </w:rPr>
        <w:t xml:space="preserve">Beneficjent umożliwia wszelkim audytorom zewnętrznym przeprowadzenie kontroli na podstawie dokumentów pomocniczych dotyczących kont, dokumentów księgowych i wszelkich innych dokumentów dotyczących finansowania Projektu. Beneficjent udostępnia wszystkie dokumenty i bazy danych dotyczące technicznego i finansowego zarządzania Projektem (art. 16.2. </w:t>
      </w:r>
      <w:r>
        <w:rPr>
          <w:sz w:val="22"/>
          <w:szCs w:val="22"/>
        </w:rPr>
        <w:t>Warunków ogólnych);</w:t>
      </w:r>
    </w:p>
    <w:p>
      <w:pPr>
        <w:pStyle w:val="ListDash2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Rodzaje i charakter dowodów, z którymi Audytor będzie się często spotykać podczas kontroli wydatków zostały przedstawione w art. 16.3. </w:t>
      </w:r>
      <w:r>
        <w:rPr>
          <w:sz w:val="22"/>
          <w:szCs w:val="22"/>
        </w:rPr>
        <w:t>Warunków ogólnych umowy o dofinansowanie.</w:t>
      </w:r>
    </w:p>
    <w:p>
      <w:pPr>
        <w:pStyle w:val="ListDash2"/>
        <w:numPr>
          <w:ilvl w:val="0"/>
          <w:numId w:val="0"/>
        </w:numPr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adto na potrzeby procedur wymienionych w załączniku 2A dowod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szą być dostępne w formie dokumentów, czy to w formie papierowej, elektronicznej, czy też innej (np. pisemny zapis spotkania jest bardziej wiarygodny niż ustna prezentacja omawianych zagadnień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szą być dostępne w formie dokumentów oryginalnych, a nie fotokopii czy faksymilów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nny być pozyskiwane najlepiej ze źródeł niezależnych od jednostki (oryginał faktury dostawcy lub umowa są bardziej wiarygodne niż wewnętrznie zatwierdzony dowód dostawy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ządzane wewnątrz jednostki są bardziej wiarygodne, jeżeli zostały skontrolowane i zatwierdzon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yskane bezpośrednio przez Audytora (np. oględziny składników majątku) są bardziej wiarygodne niż dowody uzyskane pośrednio (np. zasięganie informacji na temat składników majątku)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Audytor uznaje, że powyższe kryteria dotyczące dowodów nie są spełniane w wystarczającym stopniu, powinien opisać to szczegółowo w ustaleniach faktycznych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pl-PL"/>
        </w:rPr>
        <w:t>2.</w:t>
        <w:tab/>
        <w:t>Zapoznawanie się z warunkami Umowy o dofinansowanie (załącznik 2A - procedura 1.1.)</w:t>
      </w:r>
    </w:p>
    <w:p>
      <w:pPr>
        <w:pStyle w:val="Text1"/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zapoznaje się z warunkami Umowy o dofinansowanie i powinien zwrócić szczególną uwagę na załącznik I do Umowy o dofinansowanie zawierający opis Projektu, załącznik II (Warunki ogólne), załącznik IV, który przedstawia zasady zamówień (w tym zasady przynależności państwowej i reguły pochodzenia) obowiązujące beneficjentów dofinansowania w odniesieniu do zewnętrznych działań UE. Niezgodność z wymienionymi tam zasadami sprawia, że wydatki stają się niekwalifikowalne do finansowania Z UE. Wspomniane zasady udzielania zamówień mają zastosowanie do wszystkich umów o dofinansowanie, ale w zależności od podstaw prawnych Umowy o dofinansowanie (np. TACIS, ALA, Pomoc żywnościowa, Instrument Współpracy na rzecz Rozwoju) zasady przynależności państwowej i reguły pochodzenia mogą się różnić. Audytor sprawdza, czy Beneficjent określił i rozumie zasady przynależności państwowej i reguły pochodzenia, które mają zastosowanie. Odpowiednie zasady przynależności państwowej i reguły pochodzenia zostały przedstawione dla każdej z podstaw prawnych w załączniku A2 do Praktycznego przewodnik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pl-PL"/>
        </w:rPr>
        <w:t xml:space="preserve"> po procedurach zawierania umów dla zewnętrznych działań Wspólnot Europejskich.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Audytor uzna, że kontrolowane warunki umowne, nie są wystarczająco przejrzyste, powinien zwrócić się do Beneficjenta o ich wyjaśnienie.</w:t>
      </w:r>
    </w:p>
    <w:p>
      <w:pPr>
        <w:pStyle w:val="Normal"/>
        <w:ind w:left="567" w:hanging="567"/>
        <w:rPr>
          <w:b/>
          <w:b/>
          <w:lang w:val="pl-PL"/>
        </w:rPr>
      </w:pPr>
      <w:r>
        <w:rPr>
          <w:b/>
          <w:lang w:val="pl-PL"/>
        </w:rPr>
        <w:t>3.</w:t>
        <w:tab/>
        <w:t>Wybór wydatków do kontroli (załącznik 2A - procedury 3.1. – 3.7.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Wydatki deklarowane przez Beneficjenta w Raporcie Finansowym są przedstawione w następujących liniach budżetowych: </w:t>
      </w:r>
      <w:r>
        <w:rPr>
          <w:i/>
          <w:iCs/>
          <w:sz w:val="22"/>
          <w:szCs w:val="22"/>
          <w:lang w:val="pl-PL"/>
        </w:rPr>
        <w:t>1 Zasoby ludzkie, 2 Podróże, 3 Wyposażenie i materiały eksploatacyjne, 4 Biuro lokalne, 5 Inne koszty, usługi, 6 Inne, 8 Rezerwa na nieprzewidziane wydatki i 10 Koszty administracyjne.</w:t>
      </w:r>
      <w:r>
        <w:rPr>
          <w:sz w:val="22"/>
          <w:szCs w:val="22"/>
          <w:lang w:val="pl-PL"/>
        </w:rPr>
        <w:t xml:space="preserve"> Linie budżetowe od 1 do 6 stanowią </w:t>
      </w:r>
      <w:r>
        <w:rPr>
          <w:sz w:val="22"/>
          <w:szCs w:val="22"/>
          <w:u w:val="single"/>
          <w:lang w:val="pl-PL"/>
        </w:rPr>
        <w:t>bezpośrednie</w:t>
      </w:r>
      <w:r>
        <w:rPr>
          <w:sz w:val="22"/>
          <w:szCs w:val="22"/>
          <w:lang w:val="pl-PL"/>
        </w:rPr>
        <w:t xml:space="preserve"> koszty Projektu. Linie budżetowe można podzielić na podlinie budżetowe jak np. 1.1 </w:t>
      </w:r>
      <w:r>
        <w:rPr>
          <w:i/>
          <w:sz w:val="22"/>
          <w:szCs w:val="22"/>
          <w:lang w:val="pl-PL"/>
        </w:rPr>
        <w:t>Wynagrodzenia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linie budżetowe mogą być dzielone na pojedyncze pozycje wydatków bądź klasy pozycji wydatków o takiej samej lub podobnej charakterystyce. Forma i charakter dowodów pomocniczych (np. płatność, umowa, faktura itp.) i sposób ewidencjonowania wydatków (tj. zapisy w dzienniku) różnią się w zależności od rodzaju i charakteru wydatków oraz czynności i transakcji stanowiących ich podstawę. We wszystkich wypadkach jednak pozycje wydatków powinny odzwierciedlać księgową (bądź finansową) wartość czynności i transakcji stanowiących ich podstawę, bez względu na rodzaj i charakter tych czynności i transakcji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powinna być głównym czynnikiem wykorzystywanym przez Audytora podczas wyboru pozycji bądź klas pozycji wydatków do skontrolowania. Dla zapewnienia, że skontrolowany zostanie odpowiedni odsetek wydatków, Audytor wybiera z każdej linii budżetowej pozycje wydatków o dużej wartości.</w:t>
      </w:r>
    </w:p>
    <w:p>
      <w:pPr>
        <w:pStyle w:val="Heading1"/>
        <w:rPr/>
      </w:pPr>
      <w:r>
        <w:rPr/>
        <w:t>4</w:t>
        <w:tab/>
        <w:t>Verification Coverage of Expenditure (Annex 2A - procedures 3.1 – 3.7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odczas planowania i wykonywania procedur kontrolnych określonych w załączniku 2A (procedury 3.1. – 3.7.) względem </w:t>
      </w:r>
      <w:r>
        <w:rPr>
          <w:sz w:val="22"/>
          <w:szCs w:val="22"/>
          <w:u w:val="single"/>
          <w:lang w:val="pl-PL"/>
        </w:rPr>
        <w:t>wybranych</w:t>
      </w:r>
      <w:r>
        <w:rPr>
          <w:sz w:val="22"/>
          <w:szCs w:val="22"/>
          <w:lang w:val="pl-PL"/>
        </w:rPr>
        <w:t xml:space="preserve"> wydatków Audytor stosuje wymienione poniżej zasady i kryteri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Kontrola przeprowadzona przez Audytora i zakres kontroli pozycji wydatków nie musi oznaczać pełnej i wyczerpującej kontroli </w:t>
      </w:r>
      <w:r>
        <w:rPr>
          <w:sz w:val="22"/>
          <w:szCs w:val="22"/>
          <w:u w:val="single"/>
          <w:lang w:val="pl-PL"/>
        </w:rPr>
        <w:t>wszystkich</w:t>
      </w:r>
      <w:r>
        <w:rPr>
          <w:sz w:val="22"/>
          <w:szCs w:val="22"/>
          <w:lang w:val="pl-PL"/>
        </w:rPr>
        <w:t xml:space="preserve"> pozycji wydatków włączonych do określonej linii lub podlinii wydatków. Audytor powinien zagwarantować przeprowadzenie systematycznej i reprezentatywnej kontroli. W zależności od określonych warunków (zob. dalej poniżej) Audytor może uzyskać wystarczające wyniki kontroli linii lub podlinii budżetowych poprzez zbadanie ograniczonej liczby wybranych pozycji wydatków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lu skontrolowania każdej z linii bądź podlinii budżetowych raportu finansowego Audytor może zastosować techniki próbkowania statystycznego. Audytor bada, czy „populacje” (tj. podlinie budżetowe lub klasy pozycji wydatków w ramach podlinii budżetowych) są odpowiednie i wystarczająco duże (tj. czy składają się z dużej liczby pozycji), żeby przeprowadzić skuteczne próbkowanie statystyczne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tosownych przypadkach Audytor powinien wyjaśnić w raporcie z ustaleń faktycznych, w odniesieniu do których linii i podlinii budżetowych raportu finansowego zastosowano próbkowanie, jaką metodę przyjęto, jakie wyniki uzyskano i czy próba jest reprezentatywna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ział procentowy skontrolowanych wydatków („UPSW”) stanowi ogólną kwotę wydatków skontrolowanych przez Audytora wyrażoną odsetkiem całkowitej kwoty wydatków zadeklarowanych przez Beneficjenta w Raporcie Finansowym, o których odjęcie od ogólnej sumy finansowania wstępnego wg Umowy o dofinansowanie ubiega się Beneficjent. Ta kwota jest deklarowana w Załączniku V do Umowy o dofinansowanie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udytor zapewnia, żeby ogólny UPSW wynosił co najmniej </w:t>
      </w:r>
      <w:r>
        <w:rPr>
          <w:b/>
          <w:bCs/>
          <w:sz w:val="22"/>
          <w:szCs w:val="22"/>
          <w:lang w:val="pl-PL"/>
        </w:rPr>
        <w:t>65%</w:t>
      </w:r>
      <w:r>
        <w:rPr>
          <w:sz w:val="22"/>
          <w:szCs w:val="22"/>
          <w:lang w:val="pl-PL"/>
        </w:rPr>
        <w:t>. Jeżeli Audytor ustali, że wskaźnik odstępstw wynosi mniej niż 10% ogólnej kwoty skontrolowanych wydatków (np. 6,5 %), kończy procedury kontrolne i przystępuje do sporządzania raportu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Jeżeli wskaźnik odstępstw jest wyższy niż 10%, Audytor prowadzi dalej procedury kontrolne do momentu, aż UPSW osiągnie co najmniej </w:t>
      </w:r>
      <w:r>
        <w:rPr>
          <w:b/>
          <w:sz w:val="22"/>
          <w:szCs w:val="22"/>
          <w:lang w:val="pl-PL"/>
        </w:rPr>
        <w:t>85</w:t>
      </w:r>
      <w:r>
        <w:rPr>
          <w:b/>
          <w:bCs/>
          <w:sz w:val="22"/>
          <w:szCs w:val="22"/>
          <w:lang w:val="pl-PL"/>
        </w:rPr>
        <w:t>%.</w:t>
      </w:r>
      <w:r>
        <w:rPr>
          <w:sz w:val="22"/>
          <w:szCs w:val="22"/>
          <w:lang w:val="pl-PL"/>
        </w:rPr>
        <w:t xml:space="preserve"> Audytor kończy wtedy procedury kontrolne i przystępuje do sporządzania raportu bez względu na ogólną wysokość ustalonego wskaźnika odstępstw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udytor zapewnia, żeby </w:t>
      </w:r>
      <w:r>
        <w:rPr>
          <w:b/>
          <w:bCs/>
          <w:sz w:val="22"/>
          <w:szCs w:val="22"/>
          <w:lang w:val="pl-PL"/>
        </w:rPr>
        <w:t xml:space="preserve">UPSW dla każdej linii </w:t>
      </w:r>
      <w:r>
        <w:rPr>
          <w:b/>
          <w:bCs/>
          <w:sz w:val="22"/>
          <w:szCs w:val="22"/>
          <w:u w:val="single"/>
          <w:lang w:val="pl-PL"/>
        </w:rPr>
        <w:t>i</w:t>
      </w:r>
      <w:r>
        <w:rPr>
          <w:b/>
          <w:bCs/>
          <w:sz w:val="22"/>
          <w:szCs w:val="22"/>
          <w:lang w:val="pl-PL"/>
        </w:rPr>
        <w:t xml:space="preserve"> podlinii budżetowej </w:t>
      </w:r>
      <w:r>
        <w:rPr>
          <w:sz w:val="22"/>
          <w:szCs w:val="22"/>
          <w:lang w:val="pl-PL"/>
        </w:rPr>
        <w:t xml:space="preserve">w raporcie finansowym wynosił co najmniej </w:t>
      </w:r>
      <w:r>
        <w:rPr>
          <w:b/>
          <w:bCs/>
          <w:sz w:val="22"/>
          <w:szCs w:val="22"/>
          <w:lang w:val="pl-PL"/>
        </w:rPr>
        <w:t>10%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left="567" w:hanging="567"/>
        <w:rPr>
          <w:b/>
          <w:b/>
          <w:lang w:val="pl-PL"/>
        </w:rPr>
      </w:pPr>
      <w:r>
        <w:rPr>
          <w:b/>
          <w:lang w:val="pl-PL"/>
        </w:rPr>
        <w:t>5.</w:t>
        <w:tab/>
        <w:t>Procedury kontroli wybranych wydatków (załącznik 2A - procedury 3.1. – 3.7.)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dytor sprawdza wybrane pozycje wydatków, wykonując procedury 3.1. - 3.7. wymienione w załączniku 2A i przedstawia wszystkie ustalenia faktyczne oraz odstępstwa wynikające z tych procedur. Odstępstwa kontrolne to wszystkie odchylenia od normy ustalone w trakcie kontroli na podstawie procedur ustanowionych w załączniku 2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określa liczbowo ustalone odstępstwa kontrolne i ich możliwy wpływ na wkład UE oraz to, czy Komisja powinna ogłosić, że uznaje dane pozycje wydatków za niekwalifikowalne (jeżeli jest to konieczne, uwzględniając procent finansowania ze strony Komisji i oddziaływanie wydatków pośrednich (np. kosztów administracyjnych)). Audytor zgłasza wszystkie stwierdzone odstępstwa, włącznie z tymi, których nie można ująć ilościowo oraz ich możliwe oddziaływanie na wkład UE.</w:t>
      </w:r>
    </w:p>
    <w:p>
      <w:pPr>
        <w:pStyle w:val="Normal"/>
        <w:spacing w:before="120" w:after="12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Na przykład</w:t>
      </w:r>
      <w:r>
        <w:rPr>
          <w:sz w:val="22"/>
          <w:szCs w:val="22"/>
          <w:u w:val="single"/>
          <w:lang w:val="pl-PL"/>
        </w:rPr>
        <w:t xml:space="preserve">: </w:t>
      </w:r>
      <w:r>
        <w:rPr>
          <w:sz w:val="22"/>
          <w:szCs w:val="22"/>
          <w:lang w:val="pl-PL"/>
        </w:rPr>
        <w:t>jeżeli Audytor stwierdzi odstępstwo w wysokości 1.000 € dotyczące zasad udzielania zamówień dla umowy o dofinansowanie, to w wypadku, gdy UE finansuje 60% wydatków i przewiduje się, że koszty administracyjne wyniosą 7% ogólnych kwalifikowalnych wydatków bezpośrednich, Audytor informuje o odstępstwie w wysokości 1.000 € i finansowym oddziaływaniu w kwocie 642 € (1.000 € x 60% x 1,07).</w:t>
      </w:r>
    </w:p>
    <w:p>
      <w:pPr>
        <w:pStyle w:val="Normal"/>
        <w:spacing w:before="120" w:after="12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ytyczne szczegółowe dla procedury 3.1.9. Zgodność z zasadami udzielania zamówień, zasadami przynależności państwowej i regułami pochodzenia</w:t>
      </w:r>
    </w:p>
    <w:p>
      <w:pPr>
        <w:pStyle w:val="Text1"/>
        <w:spacing w:before="12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powinien sprawdzić, czy poszczególne wybrane wydatki zostały poniesione zgodnie z mającymi zastosowanie zasadami udzielania zamówień, zasadami przynależności państwowej i regułami pochodzenia, badając dokumenty stanowiące podstawę udzielania zamówień i dokonywania zakupów. Dokumenty takie dotyczą ogłaszania przetargów, oceny kwalifikowalności oferentów i ofert przetargowych, oceny ofert i decyzji dotyczących udzielenia zamówienia. Podczas badania dokumentów dotyczących zamówień Audytor uwzględnia wskaźniki ryzyka wymienione na końcu niniejszego załącznika i, jeżeli stwierdza wystąpienie takich wskaźników, informuje, o które z nich chodzi.</w:t>
      </w:r>
    </w:p>
    <w:p>
      <w:pPr>
        <w:pStyle w:val="Normal"/>
        <w:spacing w:before="120" w:after="12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ytyczne szczegółowe dla procedury 3.5. Wkłady rzeczowe</w:t>
      </w:r>
    </w:p>
    <w:p>
      <w:pPr>
        <w:pStyle w:val="Text2"/>
        <w:tabs>
          <w:tab w:val="clear" w:pos="2161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dytor powinien sprawdzić, czy wydatki przedstawione w raporcie finansowym nie zawierają żadnych wkładów rzeczowych. Jeżeli wkład rzeczowy jest przewidziany musi być on wskazany i oszacowany w budżecie Projektu. Jeżeli tak nie jest, wkład rzeczowy nie jest kwalifikowany. Przykłady: wynagrodzenie dla personelu, który nie są częścią Projektu lub sprzęt i materiały otrzymane od organizacji, które nie biorą udziału w tym Projekci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KAŹNIKI RYZYKA DOTYCZĄCE ZAMÓW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16"/>
                <w:szCs w:val="16"/>
                <w:lang w:val="pl-PL"/>
              </w:rPr>
              <w:t xml:space="preserve">Niespójności w zapisie dat lub nielogiczny ciąg dat. </w:t>
            </w:r>
            <w:r>
              <w:rPr>
                <w:sz w:val="16"/>
                <w:szCs w:val="16"/>
              </w:rPr>
              <w:t>Przykład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before="120" w:after="120"/>
              <w:ind w:left="720" w:hanging="18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ferta datowana później niż udzielenie zamówienia bądź wcześniej niż rozesłanie zaproszeń do przystąpienia do przetargu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before="120" w:after="120"/>
              <w:ind w:left="720" w:hanging="18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ferta zwycięskiego oferenta datowana wcześniej niż data ogłoszenia oferty przetargowej lub datowana znacznie później niż oferty pozostałych oferent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before="120" w:after="120"/>
              <w:ind w:left="720" w:hanging="18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ferty różnych oferentów przystępujących do tych samych przetargów mają tę samą dat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y na dokumentach nie są wiarygodne lub nie zgadzają się z datami dołączonej dokumentacji (np. data na ofercie nie jest wiarygodna lub nie zgadza się z datą stempla pocztowego na kopercie; data dokumentu przesłanego faksem nie jest wiarygodna lub nie zgadza się z datą wydrukowaną przez fak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sz w:val="16"/>
                <w:szCs w:val="16"/>
                <w:lang w:val="pl-PL"/>
              </w:rPr>
              <w:t xml:space="preserve">Niezwykłe zbieżności w ofertach kandydatów przystępujących do tego samego przetargu. </w:t>
            </w:r>
            <w:r>
              <w:rPr>
                <w:sz w:val="16"/>
                <w:szCs w:val="16"/>
              </w:rPr>
              <w:t>Przykład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ind w:left="360" w:firstLine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akie same sformułowania, zdania i terminologia w ofertach różnych oferent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aki sam układ i format tekstu (np. rodzaj czcionki, rozmiar czcionki, szerokość marginesów, wcięcia, zawijanie tekstu) w ofertach różnych oferent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ind w:left="360" w:firstLine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dobny papier firmowy i podobne logo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ind w:left="360" w:firstLine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akie same ceny w ofertach różnych oferentów w zakresie wielu subkomponentów lub pozycj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ind w:left="360" w:firstLine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dentyczne błędy gramatyczne, ortograficzne i literowe w ofertach różnych oferent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ind w:left="360" w:firstLine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żywanie podobnych pieczątek i podobne podpis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120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rawozdanie finansowe lub inna informacja wskazująca na to, że oferenci uczestniczący w tym samym przetargu są ze sobą powiązani bądź należą do tej samej grupy (np. w sytuacji, gdy dostarczane są sprawozdania finansowe, w uwagach może się znajdować pełna informacja o właścicielu grupy. Informacje o właścicielu można również znaleźć w krajowych rejestrach sądowy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120"/>
              <w:ind w:left="360" w:hanging="360"/>
              <w:rPr/>
            </w:pPr>
            <w:r>
              <w:rPr>
                <w:sz w:val="16"/>
                <w:szCs w:val="16"/>
                <w:lang w:val="pl-PL"/>
              </w:rPr>
              <w:t xml:space="preserve">Niespójności w procesie wyboru i podczas podejmowania decyzji o udzieleniu zamówienia. </w:t>
            </w:r>
            <w:r>
              <w:rPr>
                <w:sz w:val="16"/>
                <w:szCs w:val="16"/>
              </w:rPr>
              <w:t>Przykłady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ecyzje o udzieleniu zamówienia są mało wiarygodne lub są niezgodne z kryteriami wyboru oferty i udzielania zamówieni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łędy w stosowaniu kryteriów wyboru ofert i udzielania zamówieni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Stały dostawca Beneficjenta jest członkiem komisji oceniającej oferty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120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nne elementy i przykłady wskazujące na ryzyko uprzywilejowania oferentów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n sam oferent (lub niewielka grupa oferentów) jest zapraszany do udziału w różnych ofertach przetargowych z niezwykłą częstotliwością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Ten sam oferent (lub niewielka grupa oferentów) wygrywa nadzwyczaj dużo przetargów, w których uczestniczy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360" w:firstLine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ferentowi często udziela się zamówień dotyczących zróżnicowanych dóbr i usług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ferent wygrywający przetarg wystawia faktury na dodatkowe dobra nieprzewidziane w ofercie (np. dodatkowe części zamienne, na które wystawiono fakturę bez wyraźnego uzasadnienia, faktury na koszty montażu, chociaż nie były one przewidziane w oferci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120"/>
              <w:ind w:left="2105" w:hanging="210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nna dokumentacja, inne zagadnienia i przykłady wskazujące na ryzyko nieprawidłow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20" w:after="120"/>
              <w:ind w:left="1005" w:hanging="4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wanie fotokopii zamiast  oryginałów dokumen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20" w:after="120"/>
              <w:ind w:left="1005" w:hanging="46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żywanie jako dokumentów źródłowych faktur pro forma zamiast oficjal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ręczne zmiany w oryginałach dokumentów (np. odręcznie zmieniane cyfry, cyfry usunięte za pomocą korektor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20" w:after="120"/>
              <w:ind w:left="720" w:hanging="18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żywanie dokumentów nieoficjalnych (np. na papierze firmowym brakuje określonych oficjalnych lub obowiązkowych informacji, takich jak numer jednostki w krajowym rejestrze sądowym, numer identyfikacji podatkowej jednostki itp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077" w:footer="51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2"/>
        <w:tabs>
          <w:tab w:val="clear" w:pos="2161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highlight w:val="yellow"/>
          <w:lang w:val="pl-PL"/>
        </w:rPr>
        <w:t xml:space="preserve">Załącznik 3 Wzór raportu z kontroli wydatków w ramach umowy o dofinansowanie UE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val="pl-PL"/>
              </w:rPr>
              <w:t>JAK KORZYSTAĆ Z TEGO WZORU RAPORTU? Cały tekst zaznaczony w tym wzorze raportu na żółto służy wyłącznie jako wskazówka i audytorzy powinni go usunąć, kiedy przestanie być potrzebny. Informacje, które należy podać w &lt;……..&gt; (np. &lt;nazwa beneficjenta&gt; muszą zostać podane przez audytora.</w:t>
            </w:r>
          </w:p>
        </w:tc>
      </w:tr>
    </w:tbl>
    <w:p>
      <w:pPr>
        <w:pStyle w:val="BodySingle"/>
        <w:jc w:val="center"/>
        <w:rPr>
          <w:b/>
          <w:b/>
          <w:sz w:val="22"/>
          <w:szCs w:val="22"/>
          <w:shd w:fill="C0C0C0" w:val="clear"/>
          <w:lang w:val="pl-PL"/>
        </w:rPr>
      </w:pPr>
      <w:r>
        <w:rPr>
          <w:b/>
          <w:sz w:val="22"/>
          <w:szCs w:val="22"/>
          <w:shd w:fill="C0C0C0" w:val="clear"/>
          <w:lang w:val="pl-PL"/>
        </w:rPr>
      </w:r>
    </w:p>
    <w:p>
      <w:pPr>
        <w:pStyle w:val="BodySingle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highlight w:val="yellow"/>
          <w:shd w:fill="C0C0C0" w:val="clear"/>
          <w:lang w:val="pl-PL"/>
        </w:rPr>
        <w:t>&lt;Należy drukować na papierze firmowym AUDYTORA&gt;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Raport z kontroli wydatków w ramach  Umowy o dofinansowanie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dotyczącej zewnętrznych działań Unii Europejskiej </w:t>
      </w:r>
    </w:p>
    <w:p>
      <w:pPr>
        <w:pStyle w:val="BodySingle"/>
        <w:spacing w:before="120" w:after="120"/>
        <w:jc w:val="center"/>
        <w:rPr/>
      </w:pPr>
      <w:r>
        <w:rPr>
          <w:b/>
          <w:bCs/>
          <w:sz w:val="28"/>
          <w:szCs w:val="28"/>
          <w:lang w:val="pl-PL"/>
        </w:rPr>
        <w:t>&lt;</w:t>
      </w:r>
      <w:r>
        <w:rPr>
          <w:b/>
          <w:bCs/>
          <w:lang w:val="pl-PL"/>
        </w:rPr>
        <w:t>Tytuł i numer umowy o dofinansowanie</w:t>
      </w:r>
      <w:r>
        <w:rPr>
          <w:b/>
          <w:bCs/>
          <w:sz w:val="28"/>
          <w:szCs w:val="28"/>
          <w:lang w:val="pl-PL"/>
        </w:rPr>
        <w:t xml:space="preserve"> &gt;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 TRE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211936982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Raport z ustaleń faktycznych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1936983">
            <w:r>
              <w:rPr>
                <w:rStyle w:val="IndexLink"/>
                <w:lang w:val="en-US" w:eastAsia="en-US"/>
              </w:rPr>
              <w:t>1   Informacja o umowie o dofinansowanie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1936984">
            <w:r>
              <w:rPr>
                <w:rStyle w:val="IndexLink"/>
                <w:lang w:val="en-US" w:eastAsia="en-US"/>
              </w:rPr>
              <w:t>2   wykonane procedury i ustalenia faktyczne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1936985">
            <w:r>
              <w:rPr>
                <w:rStyle w:val="IndexLink"/>
                <w:lang w:val="en-US" w:eastAsia="en-US"/>
              </w:rPr>
              <w:t>załącznik 1    raport finansowy dotyczący umowy o dofinansowanie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1936986">
            <w:r>
              <w:rPr>
                <w:rStyle w:val="IndexLink"/>
                <w:lang w:val="en-US" w:eastAsia="en-US"/>
              </w:rPr>
              <w:t>załącznik 2 zakres wymagań i obowiązków w odniesieniu do kontroli wydatków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z ustaleń faktycz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Singl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&lt;</w:t>
      </w:r>
      <w:r>
        <w:rPr>
          <w:i/>
          <w:iCs/>
          <w:sz w:val="22"/>
          <w:szCs w:val="22"/>
          <w:lang w:val="pl-PL"/>
        </w:rPr>
        <w:t>Imię i nazwisko osoby kontaktowej /  imiona i nazwiska osób kontaktowych&gt;</w:t>
      </w:r>
      <w:r>
        <w:rPr>
          <w:sz w:val="22"/>
          <w:szCs w:val="22"/>
          <w:lang w:val="pl-PL"/>
        </w:rPr>
        <w:t xml:space="preserve">, </w:t>
      </w:r>
      <w:bookmarkStart w:id="1" w:name="a29Address"/>
      <w:r>
        <w:rPr>
          <w:sz w:val="22"/>
          <w:szCs w:val="22"/>
          <w:lang w:val="pl-PL"/>
        </w:rPr>
        <w:t xml:space="preserve">&lt; </w:t>
      </w:r>
      <w:r>
        <w:rPr>
          <w:i/>
          <w:iCs/>
          <w:sz w:val="22"/>
          <w:szCs w:val="22"/>
          <w:lang w:val="pl-PL"/>
        </w:rPr>
        <w:t>Stanowisko&gt;</w:t>
      </w:r>
    </w:p>
    <w:p>
      <w:pPr>
        <w:pStyle w:val="BodySingle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&lt;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Nazwa Beneficjenta</w:t>
      </w:r>
      <w:r>
        <w:rPr>
          <w:i/>
          <w:iCs/>
          <w:sz w:val="22"/>
          <w:szCs w:val="22"/>
          <w:lang w:val="pl-PL"/>
        </w:rPr>
        <w:t>&gt;</w:t>
      </w:r>
    </w:p>
    <w:p>
      <w:pPr>
        <w:pStyle w:val="BodySingl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&lt;</w:t>
      </w:r>
      <w:r>
        <w:rPr>
          <w:i/>
          <w:iCs/>
          <w:sz w:val="22"/>
          <w:szCs w:val="22"/>
          <w:lang w:val="pl-PL"/>
        </w:rPr>
        <w:t>Adres&gt;</w:t>
      </w:r>
      <w:bookmarkEnd w:id="1"/>
    </w:p>
    <w:p>
      <w:pPr>
        <w:pStyle w:val="BodySingl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Single"/>
        <w:rPr>
          <w:sz w:val="22"/>
          <w:szCs w:val="22"/>
          <w:lang w:val="pl-PL"/>
        </w:rPr>
      </w:pPr>
      <w:bookmarkStart w:id="2" w:name="a13Date"/>
      <w:r>
        <w:rPr>
          <w:sz w:val="22"/>
          <w:szCs w:val="22"/>
          <w:lang w:val="pl-PL"/>
        </w:rPr>
        <w:t xml:space="preserve">&lt;dd miesiąc </w:t>
      </w:r>
      <w:bookmarkEnd w:id="2"/>
      <w:r>
        <w:rPr>
          <w:sz w:val="22"/>
          <w:szCs w:val="22"/>
          <w:lang w:val="pl-PL"/>
        </w:rPr>
        <w:t>rrrr</w:t>
      </w:r>
      <w:r>
        <w:rPr>
          <w:i/>
          <w:iCs/>
          <w:sz w:val="22"/>
          <w:szCs w:val="22"/>
          <w:lang w:val="pl-PL"/>
        </w:rPr>
        <w:t>&gt;</w:t>
      </w:r>
    </w:p>
    <w:p>
      <w:pPr>
        <w:pStyle w:val="BodySingle"/>
        <w:spacing w:before="120" w:after="120"/>
        <w:jc w:val="both"/>
        <w:rPr>
          <w:sz w:val="22"/>
          <w:szCs w:val="22"/>
          <w:lang w:val="pl-PL"/>
        </w:rPr>
      </w:pPr>
      <w:r>
        <w:rPr>
          <w:lang w:val="pl-PL"/>
        </w:rPr>
        <w:t>Szanowny/a/ni Panie/Pani/Państwo &lt;</w:t>
      </w:r>
      <w:bookmarkStart w:id="3" w:name="a31Salutation"/>
      <w:r>
        <w:rPr>
          <w:sz w:val="22"/>
          <w:szCs w:val="22"/>
          <w:lang w:val="pl-PL"/>
        </w:rPr>
        <w:t>Imię i nazwisko osoby kontaktowej / imiona i nazwiska osób kontaktowych&gt;</w:t>
      </w:r>
      <w:bookmarkEnd w:id="3"/>
      <w:r>
        <w:rPr>
          <w:lang w:val="pl-PL"/>
        </w:rPr>
        <w:t>,</w:t>
      </w:r>
    </w:p>
    <w:p>
      <w:pPr>
        <w:pStyle w:val="Normal"/>
        <w:keepLines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uzgodnionym z Państwem zakresem wymagań i obowiązków z dnia &lt;</w:t>
      </w:r>
      <w:r>
        <w:rPr>
          <w:i/>
          <w:iCs/>
          <w:sz w:val="22"/>
          <w:szCs w:val="22"/>
          <w:lang w:val="pl-PL"/>
        </w:rPr>
        <w:t>dd miesiąc rrrr&gt;</w:t>
      </w:r>
      <w:r>
        <w:rPr>
          <w:sz w:val="22"/>
          <w:szCs w:val="22"/>
          <w:lang w:val="pl-PL"/>
        </w:rPr>
        <w:t xml:space="preserve"> przedstawiamy nasz raport z ustaleń faktycznych (“Raport”) dotyczący załączonego Raportu Finansowego za okres &lt;</w:t>
      </w:r>
      <w:r>
        <w:rPr>
          <w:i/>
          <w:iCs/>
          <w:sz w:val="22"/>
          <w:szCs w:val="22"/>
          <w:lang w:val="pl-PL"/>
        </w:rPr>
        <w:t>dd miesiąc rrrr - dd miesiąc rrrr&gt;</w:t>
      </w:r>
      <w:r>
        <w:rPr>
          <w:sz w:val="22"/>
          <w:szCs w:val="22"/>
          <w:lang w:val="pl-PL"/>
        </w:rPr>
        <w:t xml:space="preserve"> (załącznik 1 do niniejszego raportu). Na Państwa życzenie wykonaliśmy określone procedury dotyczące Państwa Raportu Finansowego i związanej z nim Umowy o dofinansowanie finansowanej przez Unię Europejską &lt;</w:t>
      </w:r>
      <w:r>
        <w:rPr>
          <w:i/>
          <w:iCs/>
          <w:sz w:val="22"/>
          <w:szCs w:val="22"/>
          <w:lang w:val="pl-PL"/>
        </w:rPr>
        <w:t>tytuł i numer umowy</w:t>
      </w:r>
      <w:r>
        <w:rPr>
          <w:sz w:val="22"/>
          <w:szCs w:val="22"/>
          <w:lang w:val="pl-PL"/>
        </w:rPr>
        <w:t>&gt;, „Umowy o dofinansowanie”.</w:t>
      </w:r>
    </w:p>
    <w:p>
      <w:pPr>
        <w:pStyle w:val="TextBody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Naszym zadaniem było skontrolowanie wydatków, które polega na wykonaniu określonych uzgodnionych procedur odnoszących się do Raportu Finansowego dotyczącego Umowy o dofinansowanie zawartej </w:t>
      </w:r>
      <w:r>
        <w:rPr>
          <w:lang w:val="pl-PL"/>
        </w:rPr>
        <w:t>pomiędzy Państwem i Ministerstwem Rozwoju Regionalnego Polski, działającego jako Wspólna Instytucja Zarządzająca dla Programu Współpracy Transgranicznej Polska – Białoruś – Ukraina 2007 – 2013 („WIZ”).</w:t>
      </w:r>
      <w:r>
        <w:rPr>
          <w:sz w:val="22"/>
          <w:szCs w:val="22"/>
          <w:lang w:val="pl-PL"/>
        </w:rPr>
        <w:t xml:space="preserve"> Cel tej kontroli wydatków rozumiemy jako przeprowadzenie określonych procedur, które zgodziliśmy się wykonać i przedstawienie Państwu raportu z ustaleń faktycznych w związku w wykonanymi procedurami. </w:t>
      </w:r>
    </w:p>
    <w:p>
      <w:pPr>
        <w:pStyle w:val="TextBody"/>
        <w:keepNext w:val="true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Standardy i etyka</w:t>
      </w:r>
    </w:p>
    <w:p>
      <w:pPr>
        <w:pStyle w:val="Normal"/>
        <w:spacing w:before="12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sze zlecenie zostało wykonane zgodnie z:</w:t>
      </w:r>
    </w:p>
    <w:p>
      <w:pPr>
        <w:pStyle w:val="Normal"/>
        <w:spacing w:before="120" w:after="120"/>
        <w:ind w:left="360" w:hanging="360"/>
        <w:jc w:val="both"/>
        <w:rPr>
          <w:sz w:val="22"/>
          <w:szCs w:val="22"/>
          <w:lang w:val="pl-PL"/>
        </w:rPr>
      </w:pPr>
      <w:r>
        <w:rPr/>
        <w:t>-</w:t>
        <w:tab/>
        <w:t xml:space="preserve"> International Standard on Related Services („ISRS”) 4400 </w:t>
      </w:r>
      <w:r>
        <w:rPr>
          <w:i/>
          <w:iCs/>
        </w:rPr>
        <w:t xml:space="preserve">Engagements to perform Agreed-upon Procedures regarding Financial Information </w:t>
      </w:r>
      <w:r>
        <w:rPr/>
        <w:t xml:space="preserve">(Międzynarodowym Standardem Usług Pokrewnych 4400. </w:t>
      </w:r>
      <w:r>
        <w:rPr>
          <w:i/>
          <w:iCs/>
          <w:lang w:val="pl-PL"/>
        </w:rPr>
        <w:t>Usługi wykonywania procedur przewidzianych dla informacji finansowych</w:t>
      </w:r>
      <w:r>
        <w:rPr>
          <w:lang w:val="pl-PL"/>
        </w:rPr>
        <w:t>) ogłoszonym przez Międzynarodową Federację Księgowych („</w:t>
      </w:r>
      <w:r>
        <w:rPr>
          <w:i/>
          <w:iCs/>
          <w:lang w:val="pl-PL"/>
        </w:rPr>
        <w:t>IFAC”</w:t>
      </w:r>
      <w:r>
        <w:rPr>
          <w:lang w:val="pl-PL"/>
        </w:rPr>
        <w:t xml:space="preserve">); 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lang w:val="pl-PL"/>
        </w:rPr>
        <w:t>-</w:t>
        <w:tab/>
      </w:r>
      <w:r>
        <w:rPr>
          <w:i/>
          <w:iCs/>
          <w:lang w:val="pl-PL"/>
        </w:rPr>
        <w:t xml:space="preserve">Kodeksem etyki zawodowych księgowych </w:t>
      </w:r>
      <w:r>
        <w:rPr>
          <w:lang w:val="pl-PL"/>
        </w:rPr>
        <w:t>wydanym przez IFAC.</w:t>
      </w:r>
      <w:r>
        <w:rPr>
          <w:sz w:val="22"/>
          <w:szCs w:val="22"/>
          <w:lang w:val="pl-PL"/>
        </w:rPr>
        <w:t xml:space="preserve"> Mimo iż ISRS 4400 stwierdza, że w wypadku zleceń dotyczących uzgodnionych procedur nie zachodzi wymóg niezależności, WIZ wymaga, żeby audytor również stosował się do wymogów niezależności zawartych w </w:t>
      </w:r>
      <w:r>
        <w:rPr>
          <w:i/>
          <w:iCs/>
          <w:sz w:val="22"/>
          <w:szCs w:val="22"/>
          <w:lang w:val="pl-PL"/>
        </w:rPr>
        <w:t>Kodeksie etyki dla zawodowych księgowych;</w:t>
      </w:r>
    </w:p>
    <w:p>
      <w:pPr>
        <w:pStyle w:val="TextBody"/>
        <w:spacing w:before="120" w:after="120"/>
        <w:jc w:val="both"/>
        <w:rPr>
          <w:lang w:val="pl-PL"/>
        </w:rPr>
      </w:pPr>
      <w:r>
        <w:rPr>
          <w:b/>
          <w:bCs/>
          <w:lang w:val="pl-PL"/>
        </w:rPr>
        <w:t>Wykonane procedury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życzeniem wykonaliśmy wyłącznie procedury wymienione w załączniku 2A do zakresu wymagań i obowiązków niniejszego zlecenia (zob. załącznik 2 do niniejszego raportu). 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cedury te zostały określone wyłącznie przez WIZ i wykonano je wyłącznie w celu ułatwienia WIZ dokonania oceny, czy wydatki deklarowane przez Państwa w towarzyszącym raporcie finansowym są kwalifikowalne w rozumieniu warunków Umowy o dofinansowanie. 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eważ wykonane przez nas procedury nie były badaniem ani przeglądem przeprowadzanym zgodnie z Międzynarodowymi Standardami Rewizji Finansowej ani Międzynarodowymi Standardami Usług Przeglądu, nie wyciągamy żadnych wniosków co do poprawności w stosunku do załączonego raportu finansowego.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ybyśmy wykonali dodatkowe procedury lub przeprowadzili kontrolę bądź przeglądu sprawozdań finansowych Beneficjenta zgodnie z Międzynarodowymi Standardami Rewizji Finansowej, naszą uwagę mogłyby zwrócić inne zagadnienia, o których byśmy Państwa poinformowali.</w:t>
      </w:r>
    </w:p>
    <w:p>
      <w:pPr>
        <w:pStyle w:val="TextBody"/>
        <w:keepNext w:val="true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Źródła informacji</w:t>
      </w:r>
    </w:p>
    <w:p>
      <w:pPr>
        <w:pStyle w:val="TextBody"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port przedstawia informacje dostarczone nam przez Państwa w odpowiedzi na określone pytania lub uzyskane na podstawie Państwa kont i zapisów księgowych.</w:t>
      </w:r>
    </w:p>
    <w:p>
      <w:pPr>
        <w:pStyle w:val="TextBody"/>
        <w:keepNext w:val="true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Ustalenia faktyczne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gólne wydatki stanowiące przedmiot tej kontroli wydatków wynoszą &lt;xxxxxx&gt; €. 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  <w:lang w:val="pl-PL"/>
        </w:rPr>
        <w:t>Udział procentowy skontrolowanych wydatków wynosi &lt;xx%&gt;. Wskaźnik ten stanowi ogólną wielkość wydatków przez nas skontrolowanych wyrażoną jako procent ogólnych wydatków stanowiących przedmiot tej kontroli wydatków. Ta ostatnia wielkość jest równa ogólnej wysokości wydatków przedstawionych przez Państwa w raporcie finansowym, zadeklarowanych przez Państwa do odjęcia od ogólnej sumy zaliczki według Umowy Grantowej zgodnie z waszym Wnioskiem o Płatność z &lt;dzień, miesiąc, rok&gt;.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Szczegóły naszych ustaleń faktycznych dokonanych na podstawie wykonanych procedur przedstawiamy w rozdziale 2 niniejszego raportu. </w:t>
      </w:r>
    </w:p>
    <w:p>
      <w:pPr>
        <w:pStyle w:val="TextBody"/>
        <w:keepNext w:val="true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Korzystanie z niniejszego raportu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niejszy raport służy wyłącznie celowi przedstawionemu powyżej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aport ten ma charakter poufny i został przygotowany wyłącznie na Państwa użytek w celu przedłożenia go przez Państwa WIZ, zgodnie z postanowieniami art. 15. Warunków ogólnych umowy o dofinansowanie. Nie powinien być wykorzystywany przez Państwa w żadnym innym celu ani też przekazywany żadnym innym Stronom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IZ nie jest Stroną umowy (zakresu wymagań i obowiązków) pomiędzy Państwem a nami i dlatego nie posiadamy ani nie bierzemy na siebie obowiązku zachowania staranności względem WIZ. WIZ może wykorzystać niniejszy raport z kontroli wydatków na własne ryzyko i na własną odpowiedzialność. WIZ może na własny użytek ocenić przedstawione przez nas procedury i ustalenia i wyciągnąć własne wnioski z przedstawionych przez nas ustaleń faktycznych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IZ może ujawnić niniejszy raport wyłącznie tym podmiotom, które posiadają uprawnienia nadzorcze pozwalające na wgląd w raport, w szczególności Komisji Europejskiej , Europejskiemu Urzędowi ds. Zwalczania Nadużyć Finansowych oraz Europejskiemu Trybunałowi Obrachunkowemu.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y raport odnosi się wyłącznie do Raportu Finansowego wyszczególnionego powyżej i nie obejmuje żadnego innego z Państwa sprawozdań finansowych.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bookmarkStart w:id="4" w:name="Closing"/>
      <w:bookmarkEnd w:id="4"/>
      <w:r>
        <w:rPr>
          <w:sz w:val="22"/>
          <w:szCs w:val="22"/>
          <w:lang w:val="pl-PL"/>
        </w:rPr>
        <w:t>Oczekujemy omówienia z Państwem naszego raportu i bylibyśmy wdzięczni za przekazanie wszelkich dalszych informacji oraz za pomoc, która może być konieczna.</w:t>
      </w:r>
    </w:p>
    <w:p>
      <w:pPr>
        <w:pStyle w:val="BodySingle"/>
        <w:spacing w:before="12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ważaniem</w:t>
      </w:r>
    </w:p>
    <w:p>
      <w:pPr>
        <w:pStyle w:val="BodySingle"/>
        <w:keepNext w:val="true"/>
        <w:keepLine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5" w:name="Closing"/>
      <w:bookmarkStart w:id="6" w:name="Closing"/>
      <w:bookmarkEnd w:id="6"/>
    </w:p>
    <w:p>
      <w:pPr>
        <w:pStyle w:val="BodySingle"/>
        <w:keepNext w:val="true"/>
        <w:keepLine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dpis Audytora </w:t>
      </w:r>
      <w:r>
        <w:rPr>
          <w:i/>
          <w:lang w:val="pl-PL"/>
        </w:rPr>
        <w:t>[</w:t>
      </w:r>
      <w:r>
        <w:rPr>
          <w:i/>
          <w:highlight w:val="yellow"/>
          <w:lang w:val="pl-PL"/>
        </w:rPr>
        <w:t>osoba i/lub firma, stosownie do i w zgodzie z polityką firmy]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b/>
          <w:lang w:val="pl-PL"/>
        </w:rPr>
        <w:t xml:space="preserve">Nazwa podpisującego Audytora </w:t>
      </w:r>
      <w:r>
        <w:rPr>
          <w:i/>
          <w:highlight w:val="yellow"/>
          <w:lang w:val="pl-PL"/>
        </w:rPr>
        <w:t>[osoba i/lub firma]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Adres Audytora </w:t>
      </w:r>
      <w:r>
        <w:rPr>
          <w:i/>
          <w:highlight w:val="yellow"/>
          <w:lang w:val="pl-PL"/>
        </w:rPr>
        <w:t>[biuro odpowiadające za to zobowiązanie</w:t>
      </w:r>
      <w:r>
        <w:rPr>
          <w:i/>
          <w:lang w:val="pl-PL"/>
        </w:rPr>
        <w:t>]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Data podpisu &lt;dzień, miesiąc, rok&gt; </w:t>
      </w:r>
      <w:r>
        <w:rPr>
          <w:i/>
          <w:lang w:val="pl-PL"/>
        </w:rPr>
        <w:t>[</w:t>
      </w:r>
      <w:r>
        <w:rPr>
          <w:i/>
          <w:highlight w:val="yellow"/>
          <w:lang w:val="pl-PL"/>
        </w:rPr>
        <w:t>data właściwego podpisania końcowego Raportu</w:t>
      </w:r>
      <w:r>
        <w:rPr>
          <w:i/>
          <w:lang w:val="pl-PL"/>
        </w:rPr>
        <w:t>]</w:t>
      </w:r>
    </w:p>
    <w:p>
      <w:pPr>
        <w:pStyle w:val="Normal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  <w:r>
        <w:br w:type="page"/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Heading1"/>
        <w:rPr/>
      </w:pPr>
      <w:bookmarkStart w:id="7" w:name="__RefHeading___Toc211936983"/>
      <w:r>
        <w:rPr/>
        <w:t>1</w:t>
        <w:tab/>
      </w:r>
      <w:bookmarkEnd w:id="7"/>
      <w:r>
        <w:rPr/>
        <w:t>Informacja o Umowie o dofinansowanie</w:t>
      </w:r>
    </w:p>
    <w:p>
      <w:pPr>
        <w:pStyle w:val="Normal"/>
        <w:spacing w:before="120" w:after="12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  <w:highlight w:val="yellow"/>
          <w:lang w:val="pl-PL"/>
        </w:rPr>
        <w:t>[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 xml:space="preserve">Rozdział 1. powinien zawierać krótki opis Umowy o dofinansowanie i Projektu, struktury wdrażania Projektu przez  Beneficjenta oraz podstawowe informacje z zakresu finansów/budżetu. </w:t>
      </w:r>
      <w:r>
        <w:rPr>
          <w:b/>
          <w:bCs/>
          <w:i/>
          <w:iCs/>
          <w:sz w:val="18"/>
          <w:szCs w:val="18"/>
          <w:highlight w:val="yellow"/>
        </w:rPr>
        <w:t>(maksymalnie 1 strona)]</w:t>
      </w:r>
      <w:r>
        <w:rPr>
          <w:sz w:val="18"/>
          <w:szCs w:val="18"/>
        </w:rPr>
        <w:t xml:space="preserve"> </w:t>
      </w:r>
    </w:p>
    <w:p>
      <w:pPr>
        <w:pStyle w:val="Heading1"/>
        <w:rPr/>
      </w:pPr>
      <w:bookmarkStart w:id="8" w:name="__RefHeading___Toc211936984"/>
      <w:r>
        <w:rPr/>
        <w:t>2</w:t>
        <w:tab/>
      </w:r>
      <w:bookmarkEnd w:id="8"/>
      <w:r>
        <w:rPr/>
        <w:t>Wykonane procedury i ustalenia faktyczne</w:t>
        <w:tab/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liśmy określone procedury wymienione w załączniku 2A do zakresu wymagań i obowiązków dotyczącego kontroli wydatków Umowy o dofinansowanie („ZWiO”) . Procedury te to:</w:t>
      </w:r>
    </w:p>
    <w:p>
      <w:pPr>
        <w:pStyle w:val="Normal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  <w:tab/>
        <w:t>Procedury ogólne</w:t>
      </w:r>
    </w:p>
    <w:p>
      <w:pPr>
        <w:pStyle w:val="Normal"/>
        <w:spacing w:before="120" w:after="120"/>
        <w:ind w:left="72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  <w:tab/>
        <w:t>Procedury sprawdzania zgodności wydatków z budżetem i przegląd analityczny</w:t>
      </w:r>
    </w:p>
    <w:p>
      <w:pPr>
        <w:pStyle w:val="Normal"/>
        <w:spacing w:before="120" w:after="120"/>
        <w:ind w:left="72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Procedury kontrolowania wybranych wydatków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stosowaliśmy reguły wyboru wydatków oraz zasady i kryteria dotyczące zakresu kontroli ustanowione w załączniku 2B (rozdziały 3. i 4.) do ZWiO odnoszącego się do tej kontroli wydatków. 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highlight w:val="yellow"/>
          <w:lang w:val="pl-PL"/>
        </w:rPr>
        <w:t>[</w:t>
      </w:r>
      <w:r>
        <w:rPr>
          <w:i/>
          <w:iCs/>
          <w:sz w:val="22"/>
          <w:szCs w:val="22"/>
          <w:highlight w:val="yellow"/>
          <w:lang w:val="pl-PL"/>
        </w:rPr>
        <w:t>W tym miejscu należy przedstawić wyjaśnienie w wypadku napotkania jakichkolwiek trudności lub problemów]</w:t>
      </w:r>
    </w:p>
    <w:p>
      <w:pPr>
        <w:pStyle w:val="TextBody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ontrolowaliśmy ogólne wydatki w wysokości &lt;xxxx&gt; € przedstawione w tabeli poniżej. Ogólny udział procentowy skontrolowanych wydatków wynosi &lt;xx%&gt;. </w:t>
      </w:r>
    </w:p>
    <w:p>
      <w:pPr>
        <w:pStyle w:val="Normal"/>
        <w:spacing w:before="120" w:after="120"/>
        <w:jc w:val="both"/>
        <w:rPr/>
      </w:pPr>
      <w:r>
        <w:rPr>
          <w:i/>
          <w:sz w:val="22"/>
          <w:szCs w:val="22"/>
          <w:highlight w:val="yellow"/>
          <w:lang w:val="pl-PL"/>
        </w:rPr>
        <w:t xml:space="preserve"> </w:t>
      </w:r>
      <w:r>
        <w:rPr>
          <w:i/>
          <w:iCs/>
          <w:sz w:val="22"/>
          <w:szCs w:val="22"/>
          <w:highlight w:val="yellow"/>
          <w:lang w:val="pl-PL"/>
        </w:rPr>
        <w:t>[W tym miejscu przedstawić tabelę podsumowującą raport finansowy zamieszczony w załączniku 1, prezentującą ogólną kwotę wydatków zadeklarowanych przez Beneficjenta w poszczególnych (pod)liniach budżetowych, ogólną wartość skontrolowanych wydatków i procent skontrolowanych wydatków</w:t>
      </w:r>
      <w:r>
        <w:rPr>
          <w:i/>
          <w:iCs/>
          <w:sz w:val="22"/>
          <w:szCs w:val="22"/>
          <w:lang w:val="pl-PL"/>
        </w:rPr>
        <w:t>]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>Skontrolowaliśmy wybrane wydatki w sposób przedstawiony w powyższej tabeli podsumowującej i wykonaliśmy w odniesieniu do każdej wybranej pozycji wydatków procedury kontrolne wyszczególnione w pkt 3.1.-3.7. załącznika 2A do ZWiO dotyczącego tej kontroli wydatków. Poniżej przedstawiamy nasze ustalenia faktyczne wynikające z poniższych procedur</w:t>
      </w:r>
      <w:r>
        <w:rPr>
          <w:b/>
          <w:bCs/>
          <w:sz w:val="18"/>
          <w:szCs w:val="18"/>
          <w:lang w:val="pl-PL"/>
        </w:rPr>
        <w:t>:</w:t>
      </w:r>
    </w:p>
    <w:p>
      <w:pPr>
        <w:pStyle w:val="Heading1"/>
        <w:rPr/>
      </w:pPr>
      <w:r>
        <w:rPr/>
        <w:t>1</w:t>
        <w:tab/>
        <w:t>Procedury ogólne</w:t>
      </w:r>
    </w:p>
    <w:p>
      <w:pPr>
        <w:pStyle w:val="Heading2"/>
        <w:rPr>
          <w:lang w:val="pl-PL"/>
        </w:rPr>
      </w:pPr>
      <w:r>
        <w:rPr>
          <w:lang w:val="pl-PL"/>
        </w:rPr>
        <w:t>1.1</w:t>
        <w:tab/>
        <w:t xml:space="preserve">Warunki Umowy o dofinansowanie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360" w:hanging="0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ęliśmy rozumienie warunków niniejszej Umowy o dofinansowanie zgodne z wytycznymi zawartymi w załączniku 2B (rozdział 2) do ZWiO.</w:t>
        <w:br/>
      </w:r>
      <w:r>
        <w:rPr>
          <w:i/>
          <w:iCs/>
          <w:sz w:val="22"/>
          <w:szCs w:val="22"/>
          <w:highlight w:val="yellow"/>
          <w:lang w:val="pl-PL"/>
        </w:rPr>
        <w:t xml:space="preserve">[Opisać ustalenia faktyczne i wskazać błędy i odstępstwa </w:t>
      </w:r>
      <w:r>
        <w:rPr>
          <w:b/>
          <w:bCs/>
          <w:i/>
          <w:iCs/>
          <w:sz w:val="22"/>
          <w:szCs w:val="22"/>
          <w:highlight w:val="yellow"/>
          <w:lang w:val="pl-PL"/>
        </w:rPr>
        <w:t>Procedury 1.1. - 1.5. w załączniku 2A</w:t>
      </w:r>
      <w:r>
        <w:rPr>
          <w:i/>
          <w:iCs/>
          <w:sz w:val="22"/>
          <w:szCs w:val="22"/>
          <w:highlight w:val="yellow"/>
          <w:lang w:val="pl-PL"/>
        </w:rPr>
        <w:t xml:space="preserve">. </w:t>
      </w:r>
      <w:r>
        <w:rPr>
          <w:highlight w:val="yellow"/>
          <w:lang w:val="pl-PL"/>
        </w:rPr>
        <w:t>Jeżeli, nie ma ustaleń faktycznych, może być to wyraźnie stwierdzone jak następuje dla każdej procedury: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highlight w:val="yellow"/>
          <w:lang w:val="pl-PL"/>
        </w:rPr>
        <w:t>„Brak wniosków faktycznych powstałych z tej procedury.</w:t>
      </w:r>
      <w:r>
        <w:rPr>
          <w:lang w:val="pl-PL"/>
        </w:rPr>
        <w:t>]</w:t>
      </w:r>
    </w:p>
    <w:p>
      <w:pPr>
        <w:pStyle w:val="Normal"/>
        <w:spacing w:before="120" w:after="120"/>
        <w:ind w:left="567" w:hanging="567"/>
        <w:rPr>
          <w:b/>
          <w:b/>
          <w:lang w:val="pl-PL"/>
        </w:rPr>
      </w:pPr>
      <w:r>
        <w:rPr>
          <w:b/>
          <w:lang w:val="pl-PL"/>
        </w:rPr>
        <w:t xml:space="preserve">1.2 </w:t>
        <w:tab/>
        <w:t>Raport finansowy dotyczący Umowy o dofinansowanie</w:t>
      </w:r>
    </w:p>
    <w:p>
      <w:pPr>
        <w:pStyle w:val="Normal"/>
        <w:spacing w:before="120" w:after="120"/>
        <w:ind w:left="567" w:hanging="567"/>
        <w:rPr/>
      </w:pPr>
      <w:r>
        <w:rPr>
          <w:b/>
          <w:lang w:val="pl-PL"/>
        </w:rPr>
        <w:t xml:space="preserve">1.3 </w:t>
        <w:tab/>
        <w:t>Zasady rachunkowości i ewidencji księgowej</w:t>
      </w:r>
    </w:p>
    <w:p>
      <w:pPr>
        <w:pStyle w:val="Normal"/>
        <w:spacing w:before="120" w:after="120"/>
        <w:ind w:left="567" w:hanging="567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.4 </w:t>
        <w:tab/>
        <w:t>Zgodność raportu finansowego z systemem księgowym i zapisami księgowymi  Beneficjenta</w:t>
      </w:r>
    </w:p>
    <w:p>
      <w:pPr>
        <w:pStyle w:val="Normal"/>
        <w:spacing w:before="120" w:after="120"/>
        <w:ind w:left="567" w:hanging="567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.5 </w:t>
        <w:tab/>
        <w:t>Kursy walut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/>
      </w:pPr>
      <w:r>
        <w:rPr/>
        <w:t>2</w:t>
        <w:tab/>
        <w:t>Procedury sprawdzania zgodności wydatków z budżetem i przegląd analityczny</w:t>
      </w:r>
    </w:p>
    <w:p>
      <w:pPr>
        <w:pStyle w:val="Heading2"/>
        <w:rPr>
          <w:lang w:val="pl-PL"/>
        </w:rPr>
      </w:pPr>
      <w:r>
        <w:rPr>
          <w:lang w:val="pl-PL"/>
        </w:rPr>
        <w:t>2.1</w:t>
        <w:tab/>
        <w:t>Budżet Umowy o dofinasnowanie</w:t>
      </w:r>
    </w:p>
    <w:p>
      <w:pPr>
        <w:pStyle w:val="Heading2"/>
        <w:rPr/>
      </w:pPr>
      <w:r>
        <w:rPr>
          <w:lang w:val="pl-PL"/>
        </w:rPr>
        <w:t>2.2</w:t>
        <w:tab/>
        <w:t>Poprawki do budżetu Umowy o dofinansowanie</w:t>
      </w:r>
      <w:r>
        <w:rPr>
          <w:sz w:val="22"/>
          <w:szCs w:val="22"/>
          <w:highlight w:val="yellow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highlight w:val="yellow"/>
          <w:lang w:val="pl-PL"/>
        </w:rPr>
        <w:t>[</w:t>
      </w:r>
      <w:r>
        <w:rPr>
          <w:i/>
          <w:iCs/>
          <w:sz w:val="22"/>
          <w:szCs w:val="22"/>
          <w:highlight w:val="yellow"/>
          <w:lang w:val="pl-PL"/>
        </w:rPr>
        <w:t xml:space="preserve">Opisać ustalenia faktyczne oraz określić błędy i odstępstwa. </w:t>
      </w:r>
      <w:r>
        <w:rPr>
          <w:b/>
          <w:bCs/>
          <w:i/>
          <w:iCs/>
          <w:sz w:val="22"/>
          <w:szCs w:val="22"/>
          <w:highlight w:val="yellow"/>
          <w:lang w:val="pl-PL"/>
        </w:rPr>
        <w:t>Procedury 2.1. – 2.2. w załączniku 2A</w:t>
      </w:r>
      <w:r>
        <w:rPr>
          <w:i/>
          <w:iCs/>
          <w:sz w:val="22"/>
          <w:szCs w:val="22"/>
          <w:highlight w:val="yellow"/>
          <w:lang w:val="pl-PL"/>
        </w:rPr>
        <w:t>]</w:t>
      </w:r>
      <w:r>
        <w:rPr>
          <w:b/>
          <w:i/>
          <w:sz w:val="22"/>
          <w:szCs w:val="22"/>
          <w:highlight w:val="yellow"/>
          <w:lang w:val="pl-PL"/>
        </w:rPr>
        <w:t xml:space="preserve">. </w:t>
      </w:r>
      <w:r>
        <w:rPr>
          <w:i/>
          <w:highlight w:val="yellow"/>
          <w:lang w:val="pl-PL"/>
        </w:rPr>
        <w:t>Jeżeli, nie ma ustaleń faktycznych, może być to wyraźnie stwierdzone jak następuje dla każdej procedury: „Brak wniosków faktycznych powstałych z tej procedury.</w:t>
      </w:r>
      <w:r>
        <w:rPr>
          <w:i/>
          <w:lang w:val="pl-PL"/>
        </w:rPr>
        <w:t>]</w:t>
      </w:r>
    </w:p>
    <w:p>
      <w:pPr>
        <w:pStyle w:val="Heading1"/>
        <w:rPr/>
      </w:pPr>
      <w:r>
        <w:rPr/>
        <w:t>3</w:t>
        <w:tab/>
        <w:t>Procedury kontrolowania wybranych wydatków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alszej części poniżej przedstawiliśmy wszystkie odstępstwa wynikające z procedur kontrolnych wyszczególnionych w pkt. 3.1.–3.7. załącznika 2A do ZWiO dotyczącego tej kontroli wydatków, o ile procedury te miały zastosowanie do wybranej pozycji wydatków.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iliśmy kwotę odstępstw ustalonych w czasie kontroli i ich możliwe oddziaływanie na wkład UE oraz to, czy Komisja powinna ogłosić, że uznaje dane pozycje wydatków za niekwalifikowalne (jeżeli ma to zastosowanie, uwzględniając procent finansowania przez Komisję i wpływ wydatków pośrednich (np. kosztów administracyjnych)). Przedstawiliśmy wszystkie stwierdzone odstępstwa, włącznie z tymi, w wypadku których nie mogliśmy ująć ilościowo rozmiaru stwierdzonego odstępstwa oraz możliwego oddziaływania na wkład UE.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highlight w:val="yellow"/>
          <w:lang w:val="pl-PL"/>
        </w:rPr>
      </w:pPr>
      <w:r>
        <w:rPr>
          <w:i/>
          <w:iCs/>
          <w:sz w:val="22"/>
          <w:szCs w:val="22"/>
          <w:highlight w:val="yellow"/>
          <w:lang w:val="pl-PL"/>
        </w:rPr>
        <w:t>[Określić, w odniesieniu do których kwot/ pozycji wydatków zostały stwierdzone odstępstwa stanu faktycznego od kryteriów, charakter odstępstw – tzn. który z warunków określonych w  pkt. 3.1.-3.7. załącznika 2A do ZWiO nie był przestrzegany. Określić kwotę odstępstw stwierdzonych podczas kontroli i możliwe oddziaływanie na wkład WE oraz czy Komisja powinna uznać dane pozycje wydatków za niekwalifikowalne</w:t>
      </w:r>
      <w:r>
        <w:rPr>
          <w:i/>
          <w:iCs/>
          <w:sz w:val="22"/>
          <w:szCs w:val="22"/>
          <w:lang w:val="pl-PL"/>
        </w:rPr>
        <w:t>]</w:t>
      </w:r>
    </w:p>
    <w:p>
      <w:pPr>
        <w:pStyle w:val="Heading2"/>
        <w:rPr>
          <w:lang w:val="pl-PL"/>
        </w:rPr>
      </w:pPr>
      <w:r>
        <w:rPr>
          <w:lang w:val="pl-PL"/>
        </w:rPr>
        <w:t>3.1</w:t>
        <w:tab/>
        <w:t>Kwalifikowalność kosztów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żdą z wybranych pozycji wydatków skontrolowaliśmy pod kątem kryteriów kwalifikowalności ustanowionych w procedurze 3.1. w załączniku 2A do ZWiO dotyczącym tej kontroli wydatków. 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highlight w:val="yellow"/>
          <w:lang w:val="pl-PL"/>
        </w:rPr>
        <w:t xml:space="preserve"> </w:t>
      </w:r>
      <w:r>
        <w:rPr>
          <w:sz w:val="22"/>
          <w:szCs w:val="22"/>
          <w:highlight w:val="yellow"/>
          <w:lang w:val="pl-PL"/>
        </w:rPr>
        <w:t>[</w:t>
      </w:r>
      <w:r>
        <w:rPr>
          <w:i/>
          <w:iCs/>
          <w:sz w:val="22"/>
          <w:szCs w:val="22"/>
          <w:highlight w:val="yellow"/>
          <w:lang w:val="pl-PL"/>
        </w:rPr>
        <w:t xml:space="preserve">Opisać ustalenia faktyczne oraz wskazać błędy i odstępstwa. </w:t>
      </w:r>
      <w:r>
        <w:rPr>
          <w:b/>
          <w:bCs/>
          <w:i/>
          <w:iCs/>
          <w:sz w:val="22"/>
          <w:szCs w:val="22"/>
          <w:highlight w:val="yellow"/>
          <w:lang w:val="pl-PL"/>
        </w:rPr>
        <w:t xml:space="preserve">Procedura 3.1. w załączniku 2A: </w:t>
      </w:r>
      <w:r>
        <w:rPr>
          <w:i/>
          <w:iCs/>
          <w:sz w:val="22"/>
          <w:szCs w:val="22"/>
          <w:highlight w:val="yellow"/>
          <w:lang w:val="pl-PL"/>
        </w:rPr>
        <w:t xml:space="preserve">kwalifikowalność kosztów i kryteria kwalifikowalności (1)-(9). </w:t>
      </w:r>
      <w:r>
        <w:rPr>
          <w:b/>
          <w:bCs/>
          <w:i/>
          <w:iCs/>
          <w:sz w:val="22"/>
          <w:szCs w:val="22"/>
          <w:highlight w:val="yellow"/>
          <w:lang w:val="pl-PL"/>
        </w:rPr>
        <w:t>Przykład</w:t>
      </w:r>
      <w:r>
        <w:rPr>
          <w:i/>
          <w:iCs/>
          <w:sz w:val="22"/>
          <w:szCs w:val="22"/>
          <w:highlight w:val="yellow"/>
          <w:lang w:val="pl-PL"/>
        </w:rPr>
        <w:t>: ustaliliśmy, że kwota wydatków 6.500 € odnotowana w podlinii budżetowej 3.2. (meble, sprzęt komputerowy) raportu finansowego była niekwalifikowalna. Kwota 2.000 € dotycząca wydatków została poniesiona poza okresem wdrażania. Niedostępne były dowody źródłowe dotyczące 3 transakcji na ogólną kwotę 1.200 €. Nie przestrzegano wymaganych zasad zamówień dotyczących zakupu komputerów biurowych na kwotę 3.300 €. (Uwaga: należy przedstawić istotne informacje szczegółowe, takie jak odwołania do zapisów księgowych lub dokumentów.)]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3.2.</w:t>
        <w:tab/>
        <w:t>Kwalifikowalność kosztów bezpośrednich (art. 14.2.)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3. </w:t>
        <w:tab/>
        <w:t>Rezerwa na nieprzewidziane wydatki (art. 14.3.)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4. </w:t>
        <w:tab/>
        <w:t>Koszty administracyjne (art. 14.4.)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5. </w:t>
        <w:tab/>
        <w:t>Wkłady rzeczowe (art. 14.5.)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6. </w:t>
        <w:tab/>
        <w:t>Koszty niekwalifikowalne (art. 14.6.)</w:t>
      </w:r>
    </w:p>
    <w:p>
      <w:pPr>
        <w:pStyle w:val="Normal"/>
        <w:spacing w:before="120" w:after="120"/>
        <w:jc w:val="both"/>
        <w:rPr/>
      </w:pPr>
      <w:r>
        <w:rPr>
          <w:b/>
          <w:lang w:val="pl-PL"/>
        </w:rPr>
        <w:t xml:space="preserve">3.7. </w:t>
        <w:tab/>
        <w:t>Przychody Projekt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highlight w:val="yellow"/>
          <w:lang w:val="pl-PL"/>
        </w:rPr>
        <w:t xml:space="preserve">[Opisać ustalenia faktyczne oraz wskazać błędy i odstępstwa. </w:t>
      </w:r>
      <w:r>
        <w:rPr>
          <w:b/>
          <w:bCs/>
          <w:i/>
          <w:iCs/>
          <w:sz w:val="22"/>
          <w:szCs w:val="22"/>
          <w:highlight w:val="yellow"/>
          <w:lang w:val="pl-PL"/>
        </w:rPr>
        <w:t>Procedury 3.2. - 3.7. w załączniku 2A</w:t>
      </w:r>
      <w:r>
        <w:rPr>
          <w:i/>
          <w:iCs/>
          <w:sz w:val="22"/>
          <w:szCs w:val="22"/>
          <w:lang w:val="pl-PL"/>
        </w:rPr>
        <w:t>]</w:t>
      </w:r>
    </w:p>
    <w:p>
      <w:pPr>
        <w:pStyle w:val="Heading1"/>
        <w:rPr>
          <w:lang w:val="pl-PL"/>
        </w:rPr>
      </w:pPr>
      <w:bookmarkStart w:id="9" w:name="__RefHeading___Toc211936985"/>
      <w:r>
        <w:rPr>
          <w:lang w:val="pl-PL"/>
        </w:rPr>
        <w:t>Annex 1</w:t>
      </w:r>
      <w:bookmarkEnd w:id="9"/>
      <w:r>
        <w:rPr>
          <w:lang w:val="pl-PL"/>
        </w:rPr>
        <w:tab/>
        <w:t>Raport finansowy dotyczący Umowy o dofinansowanie</w:t>
      </w:r>
    </w:p>
    <w:p>
      <w:pPr>
        <w:pStyle w:val="Normal"/>
        <w:spacing w:before="120" w:after="120"/>
        <w:rPr>
          <w:sz w:val="18"/>
          <w:szCs w:val="18"/>
          <w:lang w:val="pl-PL"/>
        </w:rPr>
      </w:pPr>
      <w:bookmarkStart w:id="10" w:name="__RefHeading___Toc211936986"/>
      <w:r>
        <w:rPr>
          <w:sz w:val="18"/>
          <w:szCs w:val="18"/>
          <w:highlight w:val="yellow"/>
          <w:lang w:val="pl-PL"/>
        </w:rPr>
        <w:t>[</w:t>
      </w:r>
      <w:r>
        <w:rPr>
          <w:i/>
          <w:iCs/>
          <w:sz w:val="18"/>
          <w:szCs w:val="18"/>
          <w:highlight w:val="yellow"/>
          <w:lang w:val="pl-PL"/>
        </w:rPr>
        <w:t xml:space="preserve">Załącznik 1 powinien obejmować raporty finansowe Beneficjenta  dotyczące Umowy o dofinansowanie, które stanowiły przedmiot kontroli. Raport finansowy powinien być 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datowany</w:t>
      </w:r>
      <w:r>
        <w:rPr>
          <w:i/>
          <w:iCs/>
          <w:sz w:val="18"/>
          <w:szCs w:val="18"/>
          <w:highlight w:val="yellow"/>
          <w:lang w:val="pl-PL"/>
        </w:rPr>
        <w:t xml:space="preserve"> i zawierać informację o tym, jakiego 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okresu dotyczy</w:t>
      </w:r>
      <w:r>
        <w:rPr>
          <w:i/>
          <w:iCs/>
          <w:sz w:val="18"/>
          <w:szCs w:val="18"/>
          <w:highlight w:val="yellow"/>
          <w:lang w:val="pl-PL"/>
        </w:rPr>
        <w:t>.]</w:t>
      </w:r>
    </w:p>
    <w:p>
      <w:pPr>
        <w:pStyle w:val="Heading1"/>
        <w:rPr/>
      </w:pPr>
      <w:bookmarkStart w:id="11" w:name="__RefHeading___Toc211936986"/>
      <w:r>
        <w:rPr/>
        <w:t>Annex 2</w:t>
        <w:tab/>
      </w:r>
      <w:bookmarkEnd w:id="11"/>
      <w:r>
        <w:rPr/>
        <w:t>Zakres wymagań i obowiązków w odniesieniu do kontroli wydatków</w:t>
      </w:r>
    </w:p>
    <w:p>
      <w:pPr>
        <w:pStyle w:val="Normal"/>
        <w:spacing w:before="120" w:after="120"/>
        <w:rPr/>
      </w:pPr>
      <w:r>
        <w:rPr>
          <w:sz w:val="18"/>
          <w:szCs w:val="18"/>
          <w:highlight w:val="yellow"/>
          <w:lang w:val="pl-PL"/>
        </w:rPr>
        <w:t>[</w:t>
      </w:r>
      <w:r>
        <w:rPr>
          <w:i/>
          <w:iCs/>
          <w:sz w:val="18"/>
          <w:szCs w:val="18"/>
          <w:highlight w:val="yellow"/>
          <w:lang w:val="pl-PL"/>
        </w:rPr>
        <w:t xml:space="preserve">Załącznik 2 powinien zawierać 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podpisany</w:t>
      </w:r>
      <w:r>
        <w:rPr>
          <w:i/>
          <w:iCs/>
          <w:sz w:val="18"/>
          <w:szCs w:val="18"/>
          <w:highlight w:val="yellow"/>
          <w:lang w:val="pl-PL"/>
        </w:rPr>
        <w:t xml:space="preserve"> i 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 xml:space="preserve">datowany  </w:t>
      </w:r>
      <w:r>
        <w:rPr>
          <w:i/>
          <w:iCs/>
          <w:sz w:val="18"/>
          <w:szCs w:val="18"/>
          <w:highlight w:val="yellow"/>
          <w:lang w:val="pl-PL"/>
        </w:rPr>
        <w:t xml:space="preserve">egzemplarz zakresu wymagań i obowiązków odnoszących się do kontroli wydatków dotyczących niniejszej Umowy o dofinansowanie , w tym 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załącznik 1</w:t>
      </w:r>
      <w:r>
        <w:rPr>
          <w:i/>
          <w:iCs/>
          <w:sz w:val="18"/>
          <w:szCs w:val="18"/>
          <w:highlight w:val="yellow"/>
          <w:lang w:val="pl-PL"/>
        </w:rPr>
        <w:t xml:space="preserve"> (informacja o Umowie o dofinansowanie) </w:t>
      </w:r>
      <w:r>
        <w:rPr>
          <w:b/>
          <w:bCs/>
          <w:i/>
          <w:iCs/>
          <w:sz w:val="18"/>
          <w:szCs w:val="18"/>
          <w:highlight w:val="yellow"/>
          <w:lang w:val="pl-PL"/>
        </w:rPr>
        <w:t>i załącznik 2A</w:t>
      </w:r>
      <w:r>
        <w:rPr>
          <w:i/>
          <w:iCs/>
          <w:sz w:val="18"/>
          <w:szCs w:val="18"/>
          <w:highlight w:val="yellow"/>
          <w:lang w:val="pl-PL"/>
        </w:rPr>
        <w:t xml:space="preserve"> (Wykaz określonych procedur, które należy wykonać).]</w:t>
      </w:r>
    </w:p>
    <w:p>
      <w:pPr>
        <w:pStyle w:val="Heading1"/>
        <w:spacing w:before="120" w:after="120"/>
        <w:rPr>
          <w:i/>
          <w:i/>
          <w:iCs/>
          <w:sz w:val="18"/>
          <w:szCs w:val="18"/>
          <w:highlight w:val="yellow"/>
          <w:lang w:val="pl-PL"/>
        </w:rPr>
      </w:pPr>
      <w:r>
        <w:rPr>
          <w:i/>
          <w:iCs/>
          <w:sz w:val="18"/>
          <w:szCs w:val="18"/>
          <w:highlight w:val="yellow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sz w:val="18"/>
        <w:szCs w:val="18"/>
        <w:lang w:val="pt-PT"/>
      </w:rPr>
    </w:pPr>
    <w:r>
      <w:rPr>
        <w:b/>
        <w:sz w:val="18"/>
        <w:szCs w:val="18"/>
        <w:lang w:val="pt-PT"/>
      </w:rPr>
      <w:t>2010</w:t>
      <w:tab/>
    </w:r>
    <w:r>
      <w:rPr>
        <w:sz w:val="18"/>
        <w:szCs w:val="18"/>
        <w:lang w:val="pt-PT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pt-PT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0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both"/>
      <w:rPr>
        <w:sz w:val="20"/>
        <w:szCs w:val="20"/>
        <w:lang w:val="pt-PT"/>
      </w:rPr>
    </w:pPr>
    <w:r>
      <w:rPr>
        <w:sz w:val="20"/>
        <w:szCs w:val="20"/>
        <w:lang w:val="pt-P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b/>
        <w:sz w:val="18"/>
        <w:szCs w:val="18"/>
        <w:lang w:val="pt-PT"/>
      </w:rPr>
      <w:t>2010</w:t>
      <w:tab/>
    </w:r>
    <w:r>
      <w:rPr>
        <w:sz w:val="18"/>
        <w:szCs w:val="18"/>
        <w:lang w:val="pt-PT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pt-PT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0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pt-PT"/>
      </w:rPr>
    </w:pPr>
    <w:r>
      <w:rPr>
        <w:b/>
        <w:sz w:val="18"/>
        <w:szCs w:val="18"/>
        <w:lang w:val="pt-PT"/>
      </w:rPr>
      <w:t>2010</w:t>
      <w:tab/>
      <w:tab/>
    </w:r>
    <w:r>
      <w:rPr>
        <w:sz w:val="18"/>
        <w:szCs w:val="18"/>
        <w:lang w:val="pt-PT"/>
      </w:rPr>
      <w:t xml:space="preserve">Page </w:t>
    </w:r>
    <w:r>
      <w:rPr>
        <w:sz w:val="18"/>
        <w:szCs w:val="18"/>
        <w:lang w:val="pt-PT"/>
      </w:rPr>
      <w:fldChar w:fldCharType="begin"/>
    </w:r>
    <w:r>
      <w:rPr>
        <w:sz w:val="18"/>
        <w:szCs w:val="18"/>
        <w:lang w:val="pt-PT"/>
      </w:rPr>
      <w:instrText xml:space="preserve"> PAGE </w:instrText>
    </w:r>
    <w:r>
      <w:rPr>
        <w:sz w:val="18"/>
        <w:szCs w:val="18"/>
        <w:lang w:val="pt-PT"/>
      </w:rPr>
      <w:fldChar w:fldCharType="separate"/>
    </w:r>
    <w:r>
      <w:rPr>
        <w:sz w:val="18"/>
        <w:szCs w:val="18"/>
        <w:lang w:val="pt-PT"/>
      </w:rPr>
      <w:t>20</w:t>
    </w:r>
    <w:r>
      <w:rPr>
        <w:sz w:val="18"/>
        <w:szCs w:val="18"/>
        <w:lang w:val="pt-PT"/>
      </w:rPr>
      <w:fldChar w:fldCharType="end"/>
    </w:r>
    <w:r>
      <w:rPr>
        <w:sz w:val="18"/>
        <w:szCs w:val="18"/>
        <w:lang w:val="pt-PT"/>
      </w:rPr>
      <w:t xml:space="preserve"> of </w:t>
    </w:r>
    <w:r>
      <w:rPr>
        <w:sz w:val="18"/>
        <w:szCs w:val="18"/>
        <w:lang w:val="pt-PT"/>
      </w:rPr>
      <w:fldChar w:fldCharType="begin"/>
    </w:r>
    <w:r>
      <w:rPr>
        <w:sz w:val="18"/>
        <w:szCs w:val="18"/>
        <w:lang w:val="pt-PT"/>
      </w:rPr>
      <w:instrText xml:space="preserve"> NUMPAGES \* ARABIC </w:instrText>
    </w:r>
    <w:r>
      <w:rPr>
        <w:sz w:val="18"/>
        <w:szCs w:val="18"/>
        <w:lang w:val="pt-PT"/>
      </w:rPr>
      <w:fldChar w:fldCharType="separate"/>
    </w:r>
    <w:r>
      <w:rPr>
        <w:sz w:val="18"/>
        <w:szCs w:val="18"/>
        <w:lang w:val="pt-PT"/>
      </w:rPr>
      <w:t>20</w:t>
    </w:r>
    <w:r>
      <w:rPr>
        <w:sz w:val="18"/>
        <w:szCs w:val="18"/>
        <w:lang w:val="pt-PT"/>
      </w:rPr>
      <w:fldChar w:fldCharType="end"/>
    </w:r>
  </w:p>
  <w:p>
    <w:pPr>
      <w:pStyle w:val="Header"/>
      <w:jc w:val="both"/>
      <w:rPr>
        <w:sz w:val="18"/>
        <w:szCs w:val="18"/>
        <w:lang w:val="pt-PT"/>
      </w:rPr>
    </w:pPr>
    <w:r>
      <w:rPr>
        <w:sz w:val="18"/>
        <w:szCs w:val="18"/>
        <w:lang w:val="pt-PT"/>
      </w:rPr>
      <w:tab/>
    </w:r>
  </w:p>
  <w:p>
    <w:pPr>
      <w:pStyle w:val="Header"/>
      <w:jc w:val="both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8"/>
        <w:szCs w:val="18"/>
        <w:lang w:val="pt-PT"/>
      </w:rPr>
      <w:t>2010</w:t>
      <w:tab/>
      <w:tab/>
    </w:r>
    <w:r>
      <w:rPr>
        <w:sz w:val="18"/>
        <w:szCs w:val="18"/>
        <w:lang w:val="pt-PT"/>
      </w:rPr>
      <w:t xml:space="preserve">Page </w:t>
    </w:r>
    <w:r>
      <w:rPr>
        <w:sz w:val="18"/>
        <w:szCs w:val="18"/>
        <w:lang w:val="pt-PT"/>
      </w:rPr>
      <w:fldChar w:fldCharType="begin"/>
    </w:r>
    <w:r>
      <w:rPr>
        <w:sz w:val="18"/>
        <w:szCs w:val="18"/>
        <w:lang w:val="pt-PT"/>
      </w:rPr>
      <w:instrText xml:space="preserve"> PAGE </w:instrText>
    </w:r>
    <w:r>
      <w:rPr>
        <w:sz w:val="18"/>
        <w:szCs w:val="18"/>
        <w:lang w:val="pt-PT"/>
      </w:rPr>
      <w:fldChar w:fldCharType="separate"/>
    </w:r>
    <w:r>
      <w:rPr>
        <w:sz w:val="18"/>
        <w:szCs w:val="18"/>
        <w:lang w:val="pt-PT"/>
      </w:rPr>
      <w:t>15</w:t>
    </w:r>
    <w:r>
      <w:rPr>
        <w:sz w:val="18"/>
        <w:szCs w:val="18"/>
        <w:lang w:val="pt-PT"/>
      </w:rPr>
      <w:fldChar w:fldCharType="end"/>
    </w:r>
    <w:r>
      <w:rPr>
        <w:sz w:val="18"/>
        <w:szCs w:val="18"/>
        <w:lang w:val="pt-PT"/>
      </w:rPr>
      <w:t xml:space="preserve"> of </w:t>
    </w:r>
    <w:r>
      <w:rPr>
        <w:sz w:val="18"/>
        <w:szCs w:val="18"/>
        <w:lang w:val="pt-PT"/>
      </w:rPr>
      <w:fldChar w:fldCharType="begin"/>
    </w:r>
    <w:r>
      <w:rPr>
        <w:sz w:val="18"/>
        <w:szCs w:val="18"/>
        <w:lang w:val="pt-PT"/>
      </w:rPr>
      <w:instrText xml:space="preserve"> NUMPAGES \* ARABIC </w:instrText>
    </w:r>
    <w:r>
      <w:rPr>
        <w:sz w:val="18"/>
        <w:szCs w:val="18"/>
        <w:lang w:val="pt-PT"/>
      </w:rPr>
      <w:fldChar w:fldCharType="separate"/>
    </w:r>
    <w:r>
      <w:rPr>
        <w:sz w:val="18"/>
        <w:szCs w:val="18"/>
        <w:lang w:val="pt-PT"/>
      </w:rPr>
      <w:t>20</w:t>
    </w:r>
    <w:r>
      <w:rPr>
        <w:sz w:val="18"/>
        <w:szCs w:val="18"/>
        <w:lang w:val="pt-P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ab/>
        <w:t>Dyrektywa 2006/43 Parlamentu Europejskiego i Rady z dnia 17 maja 2006 r. w sprawie ustawowych badań rocznych sprawozdań finansowych i skonsolidowanych sprawozdań finansowych, zmieniająca dyrektywy Rady 78/660/EWG i 83/349/EWG oraz uchylająca dyrektywę Rady 84/253/EWG</w:t>
      </w:r>
      <w:r>
        <w:rPr>
          <w:sz w:val="20"/>
          <w:lang w:val="pl-PL"/>
        </w:rPr>
        <w:t>.</w:t>
      </w:r>
    </w:p>
    <w:p>
      <w:pPr>
        <w:pStyle w:val="Footnote"/>
        <w:rPr>
          <w:sz w:val="20"/>
          <w:lang w:val="pl-PL"/>
        </w:rPr>
      </w:pPr>
      <w:r>
        <w:rPr>
          <w:sz w:val="20"/>
          <w:lang w:val="pl-PL"/>
        </w:rPr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>Praktyczny przewodnik (obowiązujący w odniesieniu do budżetu i EFR) oraz załączniki do budżetu i EFR zob.:http://ec.europa.eu/europeaid/work/procedures/implementation/practical_guide/index_en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Załącznik nr 12b do SIWZ 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4b do umowy nr ……..</w:t>
    </w:r>
  </w:p>
  <w:p>
    <w:pPr>
      <w:pStyle w:val="Header"/>
      <w:jc w:val="center"/>
      <w:rPr>
        <w:b/>
        <w:b/>
        <w:bCs/>
        <w:i/>
        <w:i/>
        <w:sz w:val="20"/>
        <w:szCs w:val="20"/>
        <w:lang w:val="pl-PL"/>
      </w:rPr>
    </w:pPr>
    <w:r>
      <w:rPr>
        <w:b/>
        <w:bCs/>
        <w:i/>
        <w:sz w:val="20"/>
        <w:szCs w:val="20"/>
        <w:lang w:val="pl-PL"/>
      </w:rPr>
    </w:r>
  </w:p>
  <w:p>
    <w:pPr>
      <w:pStyle w:val="Header"/>
      <w:jc w:val="cent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  <w:t>ZAŁĄCZNIK VII do umowy o dofinansowanie (BUDŻET i EFR) – Kontrola wydatk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  <w:sz w:val="16"/>
        <w:i w:val="false"/>
        <w:b/>
        <w:szCs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2105" w:hanging="360"/>
      </w:pPr>
      <w:rPr>
        <w:rFonts w:ascii="Symbol" w:hAnsi="Symbol" w:cs="Symbol" w:hint="default"/>
        <w:sz w:val="16"/>
        <w:i w:val="false"/>
        <w:b/>
        <w:szCs w:val="20"/>
      </w:r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16"/>
        <w:i w:val="false"/>
        <w:b/>
        <w:szCs w:val="20"/>
      </w:rPr>
    </w:lvl>
    <w:lvl w:ilvl="2">
      <w:start w:val="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i w:val="false"/>
        <w:b/>
        <w:szCs w:val="20"/>
      </w:rPr>
    </w:lvl>
    <w:lvl w:ilvl="3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16"/>
        <w:i w:val="false"/>
        <w:b/>
        <w:szCs w:val="20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Lines/>
      <w:spacing w:before="120" w:after="120"/>
      <w:ind w:left="567" w:hanging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6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z w:val="16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  <w:sz w:val="16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24"/>
      <w:szCs w:val="24"/>
      <w:lang w:val="en-US"/>
    </w:rPr>
  </w:style>
  <w:style w:type="character" w:styleId="Boldtext">
    <w:name w:val="Bold text"/>
    <w:basedOn w:val="Domylnaczcionkaakapitu"/>
    <w:qFormat/>
    <w:rPr>
      <w:rFonts w:ascii="Arial" w:hAnsi="Arial" w:cs="Arial"/>
      <w:b/>
      <w:color w:val="008080"/>
      <w:sz w:val="20"/>
      <w:lang w:val="en-GB"/>
    </w:rPr>
  </w:style>
  <w:style w:type="character" w:styleId="Heading1Char1Char">
    <w:name w:val="Heading 1 Char1 Char"/>
    <w:qFormat/>
    <w:rPr>
      <w:b/>
    </w:rPr>
  </w:style>
  <w:style w:type="character" w:styleId="ZnakZnak">
    <w:name w:val=" Znak Znak"/>
    <w:basedOn w:val="Domylnaczcionkaakapitu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Articles">
    <w:name w:val="articles"/>
    <w:basedOn w:val="Normal"/>
    <w:qFormat/>
    <w:pPr>
      <w:spacing w:before="100" w:after="100"/>
    </w:pPr>
    <w:rPr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060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szCs w:val="20"/>
      <w:lang w:val="fr-BE"/>
    </w:rPr>
  </w:style>
  <w:style w:type="paragraph" w:styleId="NumPar2">
    <w:name w:val="NumPar 2"/>
    <w:basedOn w:val="Heading2"/>
    <w:next w:val="Text2"/>
    <w:qFormat/>
    <w:pPr>
      <w:keepNext w:val="false"/>
      <w:spacing w:before="0" w:after="240"/>
      <w:ind w:left="1077" w:hanging="595"/>
      <w:jc w:val="both"/>
      <w:outlineLvl w:val="9"/>
    </w:pPr>
    <w:rPr>
      <w:rFonts w:ascii="Times New Roman" w:hAnsi="Times New Roman" w:cs="Times New Roman"/>
      <w:b w:val="false"/>
      <w:i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240"/>
      <w:ind w:left="-90" w:hanging="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  <w:jc w:val="both"/>
    </w:pPr>
    <w:rPr>
      <w:sz w:val="22"/>
      <w:szCs w:val="20"/>
      <w:lang w:val="en-US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40"/>
      <w:jc w:val="both"/>
    </w:pPr>
    <w:rPr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r-BE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0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lineRule="atLeast" w:line="290" w:before="0" w:after="29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lineRule="atLeast" w:line="290" w:before="0" w:after="290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lineRule="atLeast" w:line="290" w:before="0" w:after="290"/>
    </w:pPr>
    <w:rPr>
      <w:szCs w:val="20"/>
    </w:rPr>
  </w:style>
  <w:style w:type="paragraph" w:styleId="Listanumerowana4">
    <w:name w:val="Lista numerowana 4"/>
    <w:basedOn w:val="Normal"/>
    <w:qFormat/>
    <w:pPr>
      <w:numPr>
        <w:ilvl w:val="0"/>
        <w:numId w:val="4"/>
      </w:numPr>
      <w:spacing w:lineRule="atLeast" w:line="290" w:before="0" w:after="290"/>
    </w:pPr>
    <w:rPr>
      <w:szCs w:val="20"/>
    </w:rPr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tLeast" w:line="290" w:before="0" w:after="290"/>
    </w:pPr>
    <w:rPr>
      <w:szCs w:val="20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360" w:before="240" w:after="240"/>
      <w:ind w:left="238" w:hanging="238"/>
    </w:pPr>
    <w:rPr/>
  </w:style>
  <w:style w:type="paragraph" w:styleId="ListDash2">
    <w:name w:val="List Dash 2"/>
    <w:basedOn w:val="Text2"/>
    <w:qFormat/>
    <w:pPr>
      <w:numPr>
        <w:ilvl w:val="0"/>
        <w:numId w:val="8"/>
      </w:numPr>
      <w:tabs>
        <w:tab w:val="clear" w:pos="2161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8:00Z</dcterms:created>
  <dc:creator>Iryna Melnychuk</dc:creator>
  <dc:description/>
  <cp:keywords/>
  <dc:language>en-US</dc:language>
  <cp:lastModifiedBy>Andrzej Danilczuk</cp:lastModifiedBy>
  <cp:lastPrinted>2008-10-17T11:22:00Z</cp:lastPrinted>
  <dcterms:modified xsi:type="dcterms:W3CDTF">2013-03-26T12:2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