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Horodło dnia 03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O.7021.8.3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A I ODPOWIE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tyczy: Przetargu nieograniczonego:„Termorenowacja budynku Szkoły Podstawowej oraz Gimnazjum Publicznego w Strzyżowie – część I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Pyta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szę o wyjaśnienie kwestii pokrycia dachu poz. 33 obmiaru który mówi o 2 krotnym pokryciu a w specyfikacji i projekcie umowy jest jednokrotne pokrycie papą zgrzewal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kosztach realizacji zadania inwestycyjnego należy policzyć dwuwarstwowe pokrycie papą termozgrzewal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ytanie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pozycji 6.4. SIWZ – zabezpieczenie wielkości śr. finansowych jest 500 tyś. zł. a słownie sześćset tyś. – więc il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awidłowo pozycja 6.4 Specyfikacji Istotnych Warunków Zamówienia brzmi:   „dokument w którym potwierdza się wielkość posiadanych środków finansowych lub zdolność kredytową Wykonawcy wystawione nie wcześniej niż 3 miesiące przed upływem terminu składania ofert – wykazać kwotę wysokości nie mniej niż 500.000,00 złotych (słownie: pięćset tysięcy złotych)” i tak należy prawidłowo tę pozycję interpretować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6:00Z</dcterms:created>
  <dc:creator>Andrzej Danilczuk</dc:creator>
  <dc:description/>
  <cp:keywords/>
  <dc:language>en-US</dc:language>
  <cp:lastModifiedBy>Andrzej Danilczuk</cp:lastModifiedBy>
  <cp:lastPrinted>2012-07-03T11:34:00Z</cp:lastPrinted>
  <dcterms:modified xsi:type="dcterms:W3CDTF">2012-07-03T09:36:00Z</dcterms:modified>
  <cp:revision>2</cp:revision>
  <dc:subject/>
  <dc:title>                                                                                                          Horodło dnia 03</dc:title>
</cp:coreProperties>
</file>