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minny  O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rodek Pomocy Społecznej w Kow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wala 105A, 26-624 Kowa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1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wala, dnia 05 grudnia 2012 roku</w:t>
        <w:tab/>
      </w:r>
    </w:p>
    <w:p>
      <w:pPr>
        <w:pStyle w:val="Normal"/>
        <w:tabs>
          <w:tab w:val="clear" w:pos="708"/>
          <w:tab w:val="left" w:pos="34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zyscy Wykonawc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Dożywianie dzieci w  sześciu szkołach  na terenie Gminy Kowala oraz dorosłych klientów Gminnego Ośrodka Pomocy Społecznej w Kowali z terenu Gminy Kow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ego w dniu 03 grudnia 2012r., na stronie internetowej www.gops.kowala.biuletyn.net. oraz w Biuletynie Zamówień Publicznych na stronie: http://www.portal.uzp.gov.pl (numer ogłoszenia: 255235 - 2012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a wraz z udzielonym przez Zamawiaj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wyja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. 2 ustawy z dnia 29 stycznia 2004r. Prawo zamówień publicznych (t.j. Dz. U. z 2010r. Nr 113 poz. 759 z późń. zm.) przekazujemy treść zapytania wraz z wyjaśnieniem, jakie zostało udzielone w związku z przysłanym przez Wykonawcę pytaniem dotyczącym specyfikacji istotnych warunków zamówienia w/w przetarg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yt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 proszę o ustosunkowanie się do mojego sposobu interpretacji części VIII SIWZ (warunki udziału w postępowaniu oraz sposób dokonywania oceny spełnienia tych warunków) w pkt. 2 (posiadanie wiedzy i doświadczenia). Podczas działalności  firmy nie wykonywaliśmy podobnej usługi przez okres min. 4 miesięcy (co jest warunkiem spełnienia pod pkt.2). Jednakże blisko współpracujemy z jednym z przedszkoli, które przygotowuj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. 300 posiłków dziennie. Osoba odpowiedzialna za przygotowanie posiłków (szefowa kuchni) przez ostatnie trzy lata żywiła kilkaset dzieci przez min.4 miesiące w systemie kateringowym w innej placówce przedszkoln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iorąc pod uwagę informacje, które zawarte są w pkt. 4 części 8 SIWZ proszę o odpowiedź na pytania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Czy korzystając z wiedzy i doświadczenia osoby opisanej w powyżej (szefowej kuchni), spełniam warunek dotyczący wiedzy, zawarty w części VIII pkt 2?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zy warunek doświadczenia opisany w części VIII pkt 2 będzie spełniony jeśli traktować będę każdy rok szkolny przepracowany przez Panią (szefową kuchni) jako oddzielne zamówienie?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. Warunki udziału w postępowaniu oraz sposób dokonywania oceny spełnienie tych warunków Zamawiający określił w pkt VIII.2 oraz pkt VIII.4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. Warunki udziału w postępowaniu oraz sposób dokonywania oceny spełnienie tych warunków Zamawiający określił w pkt VIII.2 oraz pkt VIII.4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zena Zawadzka H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3:00Z</dcterms:created>
  <dc:creator>Oem User</dc:creator>
  <dc:description/>
  <cp:keywords/>
  <dc:language>en-US</dc:language>
  <cp:lastModifiedBy>Oem User</cp:lastModifiedBy>
  <cp:lastPrinted>2012-12-05T09:20:00Z</cp:lastPrinted>
  <dcterms:modified xsi:type="dcterms:W3CDTF">2012-12-05T08:44:00Z</dcterms:modified>
  <cp:revision>1</cp:revision>
  <dc:subject/>
  <dc:title/>
</cp:coreProperties>
</file>