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8787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budżetu Gminy Gołymin-Ośro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Budżet gminy Gołymin-Ośrodek na rok 2008 zgodnie z Uchwałą Nr XII/67/07 z dnia 28 grudnia 2007 roku określony został kwot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     -        8 502 440 zł</w:t>
      </w:r>
    </w:p>
    <w:p>
      <w:pPr>
        <w:pStyle w:val="Normal"/>
        <w:rPr/>
      </w:pPr>
      <w:r>
        <w:rPr/>
        <w:t>wydatki        -        9 148 596 zł</w:t>
      </w:r>
    </w:p>
    <w:p>
      <w:pPr>
        <w:pStyle w:val="Normal"/>
        <w:rPr/>
      </w:pPr>
      <w:r>
        <w:rPr/>
        <w:t>deficyt          -           646 1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 półrocznej realizacji kwoty te uległy zwiększeniu i dochody zamykają się kwotą  9 151 521 zł a wydatki 10 177 657 zł. Łącznie dokonano 8 zmian w budżecie tj. trzy zmiany w formie uchwał Rady Gminy i pięć zmian w formie zarządzeń Wójta Gminy.</w:t>
      </w:r>
    </w:p>
    <w:p>
      <w:pPr>
        <w:pStyle w:val="Normal"/>
        <w:rPr/>
      </w:pPr>
      <w:r>
        <w:rPr/>
        <w:t xml:space="preserve">Zwiększenie dochodów o kwotę 649 081 zł spowodowane było wprowadzeniem do budżetu:         -pomocy finansowej z Urzędu Marszałkowskiego Województwa Mazowieckiego w wysokości 320 000 zł na planowane do realizacji dwa zadania oświatowe i jedno zadanie w zakresie infrastruktury drogowej, </w:t>
      </w:r>
    </w:p>
    <w:p>
      <w:pPr>
        <w:pStyle w:val="Normal"/>
        <w:rPr/>
      </w:pPr>
      <w:r>
        <w:rPr/>
        <w:t>-dotacji celowej z Terenowego Funduszu Ochrony Gruntów Rolnych w kwocie 40 000 zł na dofinansowanie drogi transportu rolnego,</w:t>
      </w:r>
    </w:p>
    <w:p>
      <w:pPr>
        <w:pStyle w:val="Normal"/>
        <w:rPr/>
      </w:pPr>
      <w:r>
        <w:rPr/>
        <w:t>- zwiększenia subwencji oświatowej  w wysokości 140 944 zł,</w:t>
      </w:r>
    </w:p>
    <w:p>
      <w:pPr>
        <w:pStyle w:val="Normal"/>
        <w:rPr/>
      </w:pPr>
      <w:r>
        <w:rPr/>
        <w:t>- zwiększeń dotacji celowych na realizację zadań zleconych z zakresu administracji rządowej w kwocie 67 900 zł i realizację zadań własnych 80 2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styczeń – czerwiec 2008 planowane wydatki  zwiększyły się o kwotę    1 029 061 zł z jednoczesnym zwiększeniem deficytu do kwoty 1 026 136 zł. Zwiększenia po stronie wydatków dotyczyły:</w:t>
      </w:r>
    </w:p>
    <w:p>
      <w:pPr>
        <w:pStyle w:val="Normal"/>
        <w:rPr/>
      </w:pPr>
      <w:r>
        <w:rPr/>
        <w:t>- zwiększenia wydatków majątkowych o kwotę 470 000 zł,</w:t>
      </w:r>
    </w:p>
    <w:p>
      <w:pPr>
        <w:pStyle w:val="Normal"/>
        <w:rPr/>
      </w:pPr>
      <w:r>
        <w:rPr/>
        <w:t>- uzupełnienia środków na podwyżki wynagrodzeń pracowników oświaty i pochodnych 132 451 zł,</w:t>
      </w:r>
    </w:p>
    <w:p>
      <w:pPr>
        <w:pStyle w:val="Normal"/>
        <w:rPr/>
      </w:pPr>
      <w:r>
        <w:rPr/>
        <w:t>- zwiększenia środków na planowane remonty placówek oświatowych 294 000 zł,</w:t>
      </w:r>
    </w:p>
    <w:p>
      <w:pPr>
        <w:pStyle w:val="Normal"/>
        <w:rPr/>
      </w:pPr>
      <w:r>
        <w:rPr/>
        <w:t>- zwiększenie pozostałych wydatków bieżących w kwocie 129 6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yt budżetu gminy na dzień 30 czerwca w wysokości 1 026 136 zł planuje się pokryć przychodami pochodzącymi z zaciąganych kredytów. Natomiast spłaty planowanych rat kredytów z lat ubiegłych planuje się z wolnych środków w kwocie 380 000 zł i kredytów w wysokości 215 000 zł.</w:t>
      </w:r>
    </w:p>
    <w:p>
      <w:pPr>
        <w:pStyle w:val="Normal"/>
        <w:rPr/>
      </w:pPr>
      <w:r>
        <w:rPr/>
        <w:t>W I półroczu dokonano spłat kredytów z lat ubiegłych w wysokości 297 500 zł co stanowi 50% planu. Zadłużenie gminy według stanu na dzień 30 czerwca wynosi  1 602 500 zł i w stosunku do wykonanych dochodów wynosi 32,27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:         </w:t>
      </w:r>
    </w:p>
    <w:p>
      <w:pPr>
        <w:pStyle w:val="Normal"/>
        <w:rPr/>
      </w:pPr>
      <w:r>
        <w:rPr/>
        <w:t>Planowane dochody w wysokości 9 151 521 zł wykonano w kwocie 4 966 587,44 zł, co stanowi 54,3% . Na koniec I półrocza budżet zamknął się nadwyżką w wysokości 678 069,47 zł.</w:t>
      </w:r>
    </w:p>
    <w:p>
      <w:pPr>
        <w:pStyle w:val="Normal"/>
        <w:rPr/>
      </w:pPr>
      <w:r>
        <w:rPr/>
        <w:t>Strukturę wykonanych dochodów przedstawia poniższe zestawieni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28"/>
        <w:gridCol w:w="1782"/>
        <w:gridCol w:w="99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nie na dzień 30.06.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-nanie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bwencje z budżet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 7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 32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e celowe otrzymane z budżetu państwa na realizacje zadań zleconych z zakresu administracji rząd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167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e celowe na dofinansowanie zadań włas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9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finansowa na realizacje zadań inwestycyjnych i bieżąc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z funduszy celowych na inwestyc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podatk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 2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636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wydawane zezwolenia na sprzedaż napojów alkohol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2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z majątku gminy/</w:t>
            </w:r>
            <w:r>
              <w:rPr>
                <w:i/>
                <w:sz w:val="22"/>
                <w:szCs w:val="22"/>
              </w:rPr>
              <w:t>czynsze dzierżawne, wieczyste użytkowanie gruntów i sprzedaż mienia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92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6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5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6 587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podatkowe wykonano w kwocie 1 135 636,71 zł na planowane 2 334 239 zł co stanowi 48,6% z tego:</w:t>
      </w:r>
    </w:p>
    <w:p>
      <w:pPr>
        <w:pStyle w:val="Normal"/>
        <w:rPr/>
      </w:pPr>
      <w:r>
        <w:rPr/>
        <w:t>- udziały we wpływach podatku dochodowego od osób prawnych i fizycznych 343 063,67 zł, co stanowi 48,3% planu,</w:t>
      </w:r>
    </w:p>
    <w:p>
      <w:pPr>
        <w:pStyle w:val="Normal"/>
        <w:rPr/>
      </w:pPr>
      <w:r>
        <w:rPr/>
        <w:t>- podatek rolny 457 347,60 zł, co stanowi 48,2% planu,</w:t>
      </w:r>
    </w:p>
    <w:p>
      <w:pPr>
        <w:pStyle w:val="Normal"/>
        <w:rPr/>
      </w:pPr>
      <w:r>
        <w:rPr/>
        <w:t>- podatek od nieruchomości 222 519,23 zł, co stanowi 45,3% planu,</w:t>
      </w:r>
    </w:p>
    <w:p>
      <w:pPr>
        <w:pStyle w:val="Normal"/>
        <w:rPr/>
      </w:pPr>
      <w:r>
        <w:rPr/>
        <w:t>- podatek od środków transportowych 71 730,70 zł, co stanowi 57%,</w:t>
      </w:r>
    </w:p>
    <w:p>
      <w:pPr>
        <w:pStyle w:val="Normal"/>
        <w:rPr/>
      </w:pPr>
      <w:r>
        <w:rPr/>
        <w:t>- podatek od czynności cywilnoprawnych 27 377,40 zł, co stanowi 91,3 planu /</w:t>
      </w:r>
      <w:r>
        <w:rPr>
          <w:i/>
        </w:rPr>
        <w:t>dochody realizowane przez Urzędy Skarbowe/,</w:t>
      </w:r>
    </w:p>
    <w:p>
      <w:pPr>
        <w:pStyle w:val="Normal"/>
        <w:rPr/>
      </w:pPr>
      <w:r>
        <w:rPr/>
        <w:t>- wpływy z opłaty skarbowej 8 417,80 zł, co stanowi 46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 półroczu skutki obniżenia górnych stawek podatkowych na podstawie uchwał Rady Gminy wynoszą 197 159 zł natomiast skutki udzielonych ulg i zwolnień / </w:t>
      </w:r>
      <w:r>
        <w:rPr>
          <w:i/>
        </w:rPr>
        <w:t>bez ulg i zwolnień</w:t>
      </w:r>
      <w:r>
        <w:rPr/>
        <w:t xml:space="preserve"> </w:t>
      </w:r>
      <w:r>
        <w:rPr>
          <w:i/>
        </w:rPr>
        <w:t>ustawowych</w:t>
      </w:r>
      <w:r>
        <w:rPr/>
        <w:t>/  7 986 zł. Skutki decyzji wydanych przez organ podatkowy tj. Wójta Gminy  wynoszą 35 486,90 zł z tego:</w:t>
      </w:r>
    </w:p>
    <w:p>
      <w:pPr>
        <w:pStyle w:val="Normal"/>
        <w:rPr/>
      </w:pPr>
      <w:r>
        <w:rPr/>
        <w:t>- umorzenie zaległości w podatku rolnym 8 911 zł, co stanowi 1,95% wpływów,</w:t>
      </w:r>
    </w:p>
    <w:p>
      <w:pPr>
        <w:pStyle w:val="Normal"/>
        <w:rPr/>
      </w:pPr>
      <w:r>
        <w:rPr/>
        <w:t>- umorzenie zaległości w podatku od nieruchomości 729 zł, co stanowi 0,33% wpływów,</w:t>
      </w:r>
    </w:p>
    <w:p>
      <w:pPr>
        <w:pStyle w:val="Normal"/>
        <w:rPr/>
      </w:pPr>
      <w:r>
        <w:rPr/>
        <w:t>- umorzenie zaległości w podatku od środków transportowych 426 zł, co stanowi 0,61% wpływów,</w:t>
      </w:r>
    </w:p>
    <w:p>
      <w:pPr>
        <w:pStyle w:val="Normal"/>
        <w:rPr/>
      </w:pPr>
      <w:r>
        <w:rPr/>
        <w:t>- rozłożenie na raty i odroczenie terminu płatności 25 335 zł.</w:t>
      </w:r>
    </w:p>
    <w:p>
      <w:pPr>
        <w:pStyle w:val="Normal"/>
        <w:rPr>
          <w:b/>
          <w:b/>
        </w:rPr>
      </w:pPr>
      <w:r>
        <w:rPr/>
        <w:t>Wykonanie dochodów przez poszczególne jednostki budżetowe przedstawia zestawie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24"/>
        <w:gridCol w:w="1680"/>
        <w:gridCol w:w="1519"/>
        <w:gridCol w:w="9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0.06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Oświat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03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Gołyminie-Ośrod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k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4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.271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27 2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177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dochodów budżetu w pełnej szczegółowości klasyfikacji przedstawia załączona do niniejszej informacji tabela n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010 Rolnictwo i łowiectwo</w:t>
      </w:r>
    </w:p>
    <w:p>
      <w:pPr>
        <w:pStyle w:val="Normal"/>
        <w:rPr/>
      </w:pPr>
      <w:r>
        <w:rPr/>
        <w:t xml:space="preserve">Planowane wydatki w wysokości 519 926 zł wykonano w kwocie 207 443,41 zł, co stanowi 39,9%. Poniesione wydatki majątkowe w kwocie 4 270 zł stanowią zaledwie 1,4% i dotyczyły </w:t>
      </w:r>
    </w:p>
    <w:p>
      <w:pPr>
        <w:pStyle w:val="Normal"/>
        <w:rPr/>
      </w:pPr>
      <w:r>
        <w:rPr/>
        <w:t>opłacenia f-ry za doradztwo techniczne przy pracach projektowych nad zadaniem  inwestycyjnym pod nazwą „Budowa gminnej oczyszczalni ścieków z kanalizacją”.</w:t>
      </w:r>
    </w:p>
    <w:p>
      <w:pPr>
        <w:pStyle w:val="Normal"/>
        <w:rPr/>
      </w:pPr>
      <w:r>
        <w:rPr/>
        <w:t>Realizację zadania „Rozbudowa sieci wodociągowej” przesunięto na II półrocze.</w:t>
      </w:r>
    </w:p>
    <w:p>
      <w:pPr>
        <w:pStyle w:val="Normal"/>
        <w:rPr/>
      </w:pPr>
      <w:r>
        <w:rPr/>
        <w:t>Wydatki bieżące w wysokości 203 173,41 zł dotyczyły:</w:t>
      </w:r>
    </w:p>
    <w:p>
      <w:pPr>
        <w:pStyle w:val="Normal"/>
        <w:rPr/>
      </w:pPr>
      <w:r>
        <w:rPr/>
        <w:t>- 2% odpisu podatku rolnego na rzecz Izby Rolniczej w wysokości 8 536 zł, co stanowi 45% planu,</w:t>
      </w:r>
    </w:p>
    <w:p>
      <w:pPr>
        <w:pStyle w:val="Normal"/>
        <w:rPr/>
      </w:pPr>
      <w:r>
        <w:rPr/>
        <w:t>- wypłat związanych ze zwrotem podatku akcyzowego zawartego w cenie paliwa 192 103,28 zł oraz kosztów związanych z realizacją tego zadania 2 534,13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600 Transport i łączność</w:t>
      </w:r>
    </w:p>
    <w:p>
      <w:pPr>
        <w:pStyle w:val="Normal"/>
        <w:rPr/>
      </w:pPr>
      <w:r>
        <w:rPr/>
        <w:t>Planowane wydatki w wysokości 1 175 000 zł wykonano w kwocie 222 771,20 zł , co stanowi tylko 19%. Z powyższej kwoty na bieżące remonty dróg gminnych wydatkowano kwotę 75 585,65 zł, co stanowi 45,3% środków planowanych. Przekazano pomoc finansową w wysokości 50 000 zł dla Powiatu Ciechanowskiego na przebudowę drogi powiatowej Gogole-Pajewo.</w:t>
      </w:r>
    </w:p>
    <w:p>
      <w:pPr>
        <w:pStyle w:val="Normal"/>
        <w:rPr/>
      </w:pPr>
      <w:r>
        <w:rPr/>
        <w:t>Wydatkowane środki finansowe na inwestycje dotyczyły:</w:t>
      </w:r>
    </w:p>
    <w:p>
      <w:pPr>
        <w:pStyle w:val="Normal"/>
        <w:numPr>
          <w:ilvl w:val="0"/>
          <w:numId w:val="2"/>
        </w:numPr>
        <w:rPr/>
      </w:pPr>
      <w:r>
        <w:rPr/>
        <w:t>Przebudowy drogi gminnej w miejscowości Watkowo – 9 440 zł za opracowanie projektu wraz z kosztorysem oraz aktualizację map geodezyjnych. Dnia 11 lipca podpisano umowę z wykonawcą i określono termin realizacji zadania do 30 sierpnia 2008 roku. Przewidywany koszt zadania 306 036 zł. Zadanie realizowane przy dofinansowaniu w wysokości 200 000 zł z Urzędu Marszałkowskiego Województwa Mazowieckiego.</w:t>
      </w:r>
    </w:p>
    <w:p>
      <w:pPr>
        <w:pStyle w:val="Normal"/>
        <w:numPr>
          <w:ilvl w:val="0"/>
          <w:numId w:val="2"/>
        </w:numPr>
        <w:rPr/>
      </w:pPr>
      <w:r>
        <w:rPr/>
        <w:t>Przebudowy drogi gminnej w miejscowości Osiek Wólka – 6 371,55 zł na planowane 399 000 zł. Umowę z wykonawcą na roboty podpisano 10 czerwca 2008 roku z terminem realizacji do 30 września. Planowany koszt zadania 398 683 zł przy dofinansowaniu w wysokości 40 000 zł z Funduszu Ochrony Gruntów Rolnych.</w:t>
      </w:r>
    </w:p>
    <w:p>
      <w:pPr>
        <w:pStyle w:val="Normal"/>
        <w:numPr>
          <w:ilvl w:val="0"/>
          <w:numId w:val="2"/>
        </w:numPr>
        <w:rPr/>
      </w:pPr>
      <w:r>
        <w:rPr/>
        <w:t>Przebudowy drogi gminnej Gostkowo-Wróblewko 9 760 zł na plan 20 000 zł, co stanowi 48,8% /</w:t>
      </w:r>
      <w:r>
        <w:rPr>
          <w:i/>
        </w:rPr>
        <w:t>opracowanie projektu/. Zadanie to ujęte  jest w wieloletnim planie inwestycyjnym do realizacji w latach następnych/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rPr/>
      </w:pPr>
      <w:r>
        <w:rPr/>
        <w:t>Z planowanej kwoty 248 500 zł wydatkowano 16 089,11 zł, co stanowi 6,47%. Poniesione wydatki dotyczyły opłacenia ogłoszeń prasowych o planowanych przetargach na dzierżawę i sprzedaż nieruchomości , wykonanie operatów szacunkowych, wypisy i wyrysy oraz uregulowanych czynszów dzierżawnych za grunty pod przystankami PKS.</w:t>
      </w:r>
    </w:p>
    <w:p>
      <w:pPr>
        <w:pStyle w:val="Normal"/>
        <w:rPr/>
      </w:pPr>
      <w:r>
        <w:rPr/>
        <w:t xml:space="preserve">Planowane zadanie inwestycyjne pod nazwą „Modernizacja budynku Ośrodka Zdrowia stanowiącego własność gminy” jest w trakcie realizacji. Termin zakończenia robót ustalono na 31 sierpnia 2008 roku. Płatność nastąpi w III kwart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0 Administracja publiczna</w:t>
      </w:r>
    </w:p>
    <w:p>
      <w:pPr>
        <w:pStyle w:val="Normal"/>
        <w:rPr/>
      </w:pPr>
      <w:r>
        <w:rPr/>
        <w:t>Poniesione wydatki związane były z realizacją zadań z zakresu administracji rządowej zleconych gminie, obsługą Rady Gminy i funkcjonowania Urzędu Gminy. Łącznie w tym dziale wydatkowano kwotę 694 899,09 zł na planowane 1 440 169 zł, co stanowi 48,2% i tak:</w:t>
      </w:r>
    </w:p>
    <w:p>
      <w:pPr>
        <w:pStyle w:val="Normal"/>
        <w:rPr>
          <w:b/>
          <w:b/>
        </w:rPr>
      </w:pPr>
      <w:r>
        <w:rPr>
          <w:b/>
        </w:rPr>
        <w:t>rozdz. 75011 Urzędy wojewódzkie</w:t>
      </w:r>
    </w:p>
    <w:p>
      <w:pPr>
        <w:pStyle w:val="Normal"/>
        <w:rPr/>
      </w:pPr>
      <w:r>
        <w:rPr/>
        <w:t>Planowane wydatki 95 543 zł zostały wykonane w wysokości 48 138,21 zł, co stanowi 50,4%.Wydatki poniesione z otrzymanej dotacji 23 008,02 zł i środków własnych budżetu 25 130,19 zł. Dotyczyły one:</w:t>
      </w:r>
    </w:p>
    <w:p>
      <w:pPr>
        <w:pStyle w:val="Normal"/>
        <w:rPr/>
      </w:pPr>
      <w:r>
        <w:rPr/>
        <w:t>- wynagrodzeń pracowników realizujących zadania zlecone z zakresu administracji rządowej 31 102,94 zł,</w:t>
      </w:r>
    </w:p>
    <w:p>
      <w:pPr>
        <w:pStyle w:val="Normal"/>
        <w:rPr/>
      </w:pPr>
      <w:r>
        <w:rPr/>
        <w:t>- dodatkowego wynagrodzenia rocznego 5 132,99 zł,</w:t>
      </w:r>
    </w:p>
    <w:p>
      <w:pPr>
        <w:pStyle w:val="Normal"/>
        <w:rPr/>
      </w:pPr>
      <w:r>
        <w:rPr/>
        <w:t>- pochodnych od wynagrodzeń 5 628,42 zł,</w:t>
      </w:r>
    </w:p>
    <w:p>
      <w:pPr>
        <w:pStyle w:val="Normal"/>
        <w:rPr/>
      </w:pPr>
      <w:r>
        <w:rPr/>
        <w:t>- zakupu druków  1 055,12 zł,</w:t>
      </w:r>
    </w:p>
    <w:p>
      <w:pPr>
        <w:pStyle w:val="Normal"/>
        <w:rPr/>
      </w:pPr>
      <w:r>
        <w:rPr/>
        <w:t>- konserwacji sprzętu komputerowego  2 973,74 zł,</w:t>
      </w:r>
    </w:p>
    <w:p>
      <w:pPr>
        <w:pStyle w:val="Normal"/>
        <w:rPr/>
      </w:pPr>
      <w:r>
        <w:rPr/>
        <w:t>- odpisu funduszu świadczeń socjalnych w wysokości 75 % odpisu podstawowego 1 245 zł,</w:t>
      </w:r>
    </w:p>
    <w:p>
      <w:pPr>
        <w:pStyle w:val="Normal"/>
        <w:rPr/>
      </w:pPr>
      <w:r>
        <w:rPr/>
        <w:t>- szkoleń pracowników 1 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75022 Rady gmin</w:t>
      </w:r>
    </w:p>
    <w:p>
      <w:pPr>
        <w:pStyle w:val="Normal"/>
        <w:rPr/>
      </w:pPr>
      <w:r>
        <w:rPr/>
        <w:t>Planowane wydatki 68 690 zł wykonano w wysokości 26 651,40 zł, co stanowi 38,8%, z tego:</w:t>
      </w:r>
    </w:p>
    <w:p>
      <w:pPr>
        <w:pStyle w:val="Normal"/>
        <w:rPr/>
      </w:pPr>
      <w:r>
        <w:rPr/>
        <w:t>- na diety dla radnych i sołtysów biorących udział w pracach rady 25 460 zł, co stanowi 39,6% planu,</w:t>
      </w:r>
    </w:p>
    <w:p>
      <w:pPr>
        <w:pStyle w:val="Normal"/>
        <w:rPr/>
      </w:pPr>
      <w:r>
        <w:rPr/>
        <w:t>- zakup artykułów spożywczych na sesje rady 752,20 zł,</w:t>
      </w:r>
    </w:p>
    <w:p>
      <w:pPr>
        <w:pStyle w:val="Normal"/>
        <w:rPr/>
      </w:pPr>
      <w:r>
        <w:rPr/>
        <w:t>- opłacenie telefonu komórkowego 439,2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75023 Urzędy gmin</w:t>
      </w:r>
    </w:p>
    <w:p>
      <w:pPr>
        <w:pStyle w:val="Normal"/>
        <w:rPr/>
      </w:pPr>
      <w:r>
        <w:rPr/>
        <w:t>Planowane wydatki 1 205 611 zł wykonano w wysokości 597 671, 06 zł, co stanowi 49,6 %, w tym:</w:t>
      </w:r>
    </w:p>
    <w:p>
      <w:pPr>
        <w:pStyle w:val="Normal"/>
        <w:rPr/>
      </w:pPr>
      <w:r>
        <w:rPr/>
        <w:t>- wydatki na wynagrodzenia osobowe pracowników 277 642,92 zł,</w:t>
      </w:r>
    </w:p>
    <w:p>
      <w:pPr>
        <w:pStyle w:val="Normal"/>
        <w:rPr/>
      </w:pPr>
      <w:r>
        <w:rPr/>
        <w:t>- dodatkowe wynagrodzenie roczne 43 658,80 zł,</w:t>
      </w:r>
    </w:p>
    <w:p>
      <w:pPr>
        <w:pStyle w:val="Normal"/>
        <w:rPr/>
      </w:pPr>
      <w:r>
        <w:rPr/>
        <w:t>- pochodne od wynagrodzeń 48 126,48 zł,</w:t>
      </w:r>
    </w:p>
    <w:p>
      <w:pPr>
        <w:pStyle w:val="Normal"/>
        <w:rPr/>
      </w:pPr>
      <w:r>
        <w:rPr/>
        <w:t>- wynagrodzenia bezosobowe 16 664,48 zł,</w:t>
      </w:r>
    </w:p>
    <w:p>
      <w:pPr>
        <w:pStyle w:val="Normal"/>
        <w:rPr/>
      </w:pPr>
      <w:r>
        <w:rPr/>
        <w:t>- odpis funduszu świadczeń socjalnych w wysokości 75% odpisu podstawowego 14 528,25 zł,</w:t>
      </w:r>
    </w:p>
    <w:p>
      <w:pPr>
        <w:pStyle w:val="Normal"/>
        <w:rPr/>
      </w:pPr>
      <w:r>
        <w:rPr/>
        <w:t>- zakup materiałów i wyposażenia 38 160,21 zł, co stanowi 42,7%, miedzy innymi zakup węgla 10 808 zł, doposażenie biura Urzędu 5 063,00 zł, prenumerata czasopism i zakup publikacji 7 250 zł, materiały biurowe i druki 3 903 zł, zakup artykułów gospodarczych i środków czystości 3 884 zł, zakup części zamiennych do sprzętu 2 952 zł, paliwo do samochodu służbowego 904 zł,</w:t>
      </w:r>
    </w:p>
    <w:p>
      <w:pPr>
        <w:pStyle w:val="Normal"/>
        <w:rPr/>
      </w:pPr>
      <w:r>
        <w:rPr/>
        <w:t>-zakup energii elektrycznej i wody 4 256,03 zł,</w:t>
      </w:r>
    </w:p>
    <w:p>
      <w:pPr>
        <w:pStyle w:val="Normal"/>
        <w:rPr/>
      </w:pPr>
      <w:r>
        <w:rPr/>
        <w:t>- zakup usług remontowych 4 697 zł / w tym opracowanie projektu na rozbudowę garażu przy UG,</w:t>
      </w:r>
    </w:p>
    <w:p>
      <w:pPr>
        <w:pStyle w:val="Normal"/>
        <w:rPr/>
      </w:pPr>
      <w:r>
        <w:rPr/>
        <w:t>- zakup usług pozostałych  49 258,54 zł ,co stanowi 54,5% planu, miedzy innymi zakup znaczków pocztowych 8 752 zł, prowizja i opłaty bankowe 2 582 zł, konserwacja sprzętu komputerowego i obsługa informatyczna 8 452 zł, abonament LEX-a i BIP 5 676 zł, wynajem sceny na Majowe Mazowieckie Muzykowanie w Watkowie  2 300 zł, bieżące naprawy sprzętu biurowego 1 880 zł, czyszczenie przewodów kominowych 366 zł,</w:t>
      </w:r>
    </w:p>
    <w:p>
      <w:pPr>
        <w:pStyle w:val="Normal"/>
        <w:rPr/>
      </w:pPr>
      <w:r>
        <w:rPr/>
        <w:t>- zakup usług do sieci Internet  1 017,48 zł, co stanowi 50,9% planu,</w:t>
      </w:r>
    </w:p>
    <w:p>
      <w:pPr>
        <w:pStyle w:val="Normal"/>
        <w:rPr/>
      </w:pPr>
      <w:r>
        <w:rPr/>
        <w:t>- usługi telekomunikacyjne telefonii komórkowej 1 307,35 zł, co stanowi 32,7% planu,</w:t>
      </w:r>
    </w:p>
    <w:p>
      <w:pPr>
        <w:pStyle w:val="Normal"/>
        <w:rPr/>
      </w:pPr>
      <w:r>
        <w:rPr/>
        <w:t>- usługi telekomunikacyjne telefonii stacjonarnej 5 751,19 zł, co stanowi 31,1% planu,</w:t>
      </w:r>
    </w:p>
    <w:p>
      <w:pPr>
        <w:pStyle w:val="Normal"/>
        <w:rPr/>
      </w:pPr>
      <w:r>
        <w:rPr/>
        <w:t>- zwrot kosztów podróży służbowych 6 174,72 zł,</w:t>
      </w:r>
    </w:p>
    <w:p>
      <w:pPr>
        <w:pStyle w:val="Normal"/>
        <w:rPr/>
      </w:pPr>
      <w:r>
        <w:rPr/>
        <w:t>- ubezpieczenie budynku i sprzętu 4 797,85 zł, co stanowi 71,6% planu w tym pakiet ubezpieczeniowy  samochodu służbowego „Skoda” 1 850 zł,</w:t>
      </w:r>
    </w:p>
    <w:p>
      <w:pPr>
        <w:pStyle w:val="Normal"/>
        <w:rPr/>
      </w:pPr>
      <w:r>
        <w:rPr/>
        <w:t>- szkolenia pracowników 6 743 zł, co stanowi 37,5% planu,</w:t>
      </w:r>
    </w:p>
    <w:p>
      <w:pPr>
        <w:pStyle w:val="Normal"/>
        <w:rPr/>
      </w:pPr>
      <w:r>
        <w:rPr/>
        <w:t>- zakup materiałów papierniczych i akcesoriów komputerowych 9 125,42 zł.</w:t>
      </w:r>
    </w:p>
    <w:p>
      <w:pPr>
        <w:pStyle w:val="Normal"/>
        <w:rPr/>
      </w:pPr>
      <w:r>
        <w:rPr/>
        <w:t>W ramach planowanych wydatków inwestycyjnych zakupiono samochód „Skoda” , dwa zestawy komputerowe oraz oprogramowanie „EWOPIS” i „EWMAPA” . Na zakupy inwestycyjne wydatkowano kwotę 65 761 zł, co stanowi 80,2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5095 Pozostała działalność</w:t>
      </w:r>
    </w:p>
    <w:p>
      <w:pPr>
        <w:pStyle w:val="Normal"/>
        <w:rPr/>
      </w:pPr>
      <w:r>
        <w:rPr/>
        <w:t>W ramach poniesionych wydatków w tym rozdziale wypłacono miesięczne diety dla sołtysów w kwocie 8 100 zł oraz zorganizowano roboty interwencyjne, na które przy wsparciu finansowym Powiatowego Urzędu Pracy wydatkowano z budżetu kwotę 12 603,73 na wypłatę wynagrodzeń i kwotę 4 289,28 na pochodne od wynagrodzeń.</w:t>
      </w:r>
    </w:p>
    <w:p>
      <w:pPr>
        <w:pStyle w:val="Normal"/>
        <w:rPr/>
      </w:pPr>
      <w:r>
        <w:rPr/>
        <w:t>W dziale 750 Administracja publiczna zobowiązania niewymagalne wynoszą 29 637,96 zł w tym z tytułu naliczonego ZUS , FP i zaliczek na podatek dochodowy od wynagrodzeń za miesiąc czerwiec 26 208,88 zł, dostaw i usług 3 429,0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1 Urzędy naczelnych organów władzy państwowej, kontroli, ochrony prawa i sadownictwa</w:t>
      </w:r>
    </w:p>
    <w:p>
      <w:pPr>
        <w:pStyle w:val="Normal"/>
        <w:rPr/>
      </w:pPr>
      <w:r>
        <w:rPr/>
        <w:t>Poniesione wydatki w wysokości 241,13 zł stanowią 40,4% planu.  Finansowane były z otrzymanej dotacji celowej z Krajowego Biura Wyborczego i dotyczyły prowadzenia stałego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754 Bezpieczeństwo publiczne i ochrona przeciwpożarowa</w:t>
      </w:r>
    </w:p>
    <w:p>
      <w:pPr>
        <w:pStyle w:val="Normal"/>
        <w:rPr/>
      </w:pPr>
      <w:r>
        <w:rPr/>
        <w:t>Planowane wydatki w wysokości 84 450 zł wykonano w kwocie 31 485,42 zł, co stanowi 37,3% i dotyczyły:</w:t>
      </w:r>
    </w:p>
    <w:p>
      <w:pPr>
        <w:pStyle w:val="Normal"/>
        <w:rPr/>
      </w:pPr>
      <w:r>
        <w:rPr/>
        <w:t>-funkcjonowania jednostek OSP 29 485,42 zł,</w:t>
      </w:r>
    </w:p>
    <w:p>
      <w:pPr>
        <w:pStyle w:val="Normal"/>
        <w:rPr/>
      </w:pPr>
      <w:r>
        <w:rPr/>
        <w:t>- przekazania środków w wysokości 2 000 zł poprzez Fundusz Wsparcia Policji na zakup paliwa.</w:t>
      </w:r>
    </w:p>
    <w:p>
      <w:pPr>
        <w:pStyle w:val="Normal"/>
        <w:rPr/>
      </w:pPr>
      <w:r>
        <w:rPr/>
        <w:t>W powyższym dziale nie wykorzystano planowanych wydatków na zarządzanie kryzysowe w wysokości 3 926 zł ponieważ nie wystąpiła taka potrze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6 Dochody od osób prawnych, od osób fizycznych i innych jednostek nieposiadających osobowości prawnej oraz wydatki związane z ich poborem</w:t>
      </w:r>
    </w:p>
    <w:p>
      <w:pPr>
        <w:pStyle w:val="Normal"/>
        <w:rPr/>
      </w:pPr>
      <w:r>
        <w:rPr/>
        <w:t>Wydatki w kwocie 19 125,84 zł stanowiące 26,2% plany dotyczyły:</w:t>
      </w:r>
    </w:p>
    <w:p>
      <w:pPr>
        <w:pStyle w:val="Normal"/>
        <w:rPr/>
      </w:pPr>
      <w:r>
        <w:rPr/>
        <w:t>- wypłaconej prowizji dla sołtysów za inkaso zobowiązań pieniężnych 18 106 zł i inkasenta opłaty targowej 401,25 zł,</w:t>
      </w:r>
    </w:p>
    <w:p>
      <w:pPr>
        <w:pStyle w:val="Normal"/>
        <w:rPr/>
      </w:pPr>
      <w:r>
        <w:rPr/>
        <w:t>- opłat bankowych i komorniczych od należności egzekwowanych przez Urząd Skarbowy 618,59 zł.</w:t>
      </w:r>
    </w:p>
    <w:p>
      <w:pPr>
        <w:pStyle w:val="Normal"/>
        <w:rPr>
          <w:b/>
          <w:b/>
        </w:rPr>
      </w:pPr>
      <w:r>
        <w:rPr>
          <w:b/>
        </w:rPr>
        <w:t>Dz. 757 Obsługa długu publicznego</w:t>
      </w:r>
    </w:p>
    <w:p>
      <w:pPr>
        <w:pStyle w:val="Normal"/>
        <w:rPr/>
      </w:pPr>
      <w:r>
        <w:rPr/>
        <w:t>Na opłacenie naliczonych odsetek od zaciągniętych kredytów w latach ubiegłych w I półroczu 2008 roku wydatkowano kwotę 53 718.49 zł, co stanowi 59,7% planu.</w:t>
      </w:r>
    </w:p>
    <w:p>
      <w:pPr>
        <w:pStyle w:val="Normal"/>
        <w:rPr>
          <w:b/>
          <w:b/>
        </w:rPr>
      </w:pPr>
      <w:r>
        <w:rPr>
          <w:b/>
        </w:rPr>
        <w:t>Dz. 758 Różne rozliczenia</w:t>
      </w:r>
    </w:p>
    <w:p>
      <w:pPr>
        <w:pStyle w:val="Normal"/>
        <w:rPr/>
      </w:pPr>
      <w:r>
        <w:rPr/>
        <w:t>Ustalona Uchwałą Rady rezerwa ogólna w wysokości 45 000 zł została rozdysponowana w kwocie 4 000 zł, natomiast rezerwa celowa w kwocie 4000 zł zgodnie z ustawą o zarządzaniu kryzysowym jest nie wykorzystana.</w:t>
      </w:r>
    </w:p>
    <w:p>
      <w:pPr>
        <w:pStyle w:val="Normal"/>
        <w:rPr>
          <w:b/>
          <w:b/>
        </w:rPr>
      </w:pPr>
      <w:r>
        <w:rPr>
          <w:b/>
        </w:rPr>
        <w:t>Dz. 801 Oświata i wychowanie</w:t>
      </w:r>
    </w:p>
    <w:p>
      <w:pPr>
        <w:pStyle w:val="Normal"/>
        <w:rPr/>
      </w:pPr>
      <w:r>
        <w:rPr/>
        <w:t>W ramach powyższego działu zadania realizowane są przez 3 jednostki oświatowe i Urząd Gminy. Poniższe zestawienie przedstawia zbiorcze wykonanie planów finansowych po stronie wydatk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46"/>
        <w:gridCol w:w="1831"/>
        <w:gridCol w:w="1698"/>
        <w:gridCol w:w="9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onanie na 30.06.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Oświatowych w Gołyminie-Ośrodk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 6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008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w Gołyminie-Ośrodk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 5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19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kow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1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43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5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664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36 9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2 2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ół Placówek Oświatowych</w:t>
      </w:r>
    </w:p>
    <w:p>
      <w:pPr>
        <w:pStyle w:val="Normal"/>
        <w:rPr/>
      </w:pPr>
      <w:r>
        <w:rPr/>
        <w:t>W I półroczu 2008 roku wydatki wyniosły łącznie 1 018 008,79 zł i dotyczył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1 Szkoły podstawowe:</w:t>
      </w:r>
    </w:p>
    <w:p>
      <w:pPr>
        <w:pStyle w:val="Normal"/>
        <w:rPr/>
      </w:pPr>
      <w:r>
        <w:rPr/>
        <w:t>- wypłatę wynagrodzeń – 420 959,93 zł, co stanowi 46,3% planu,</w:t>
      </w:r>
    </w:p>
    <w:p>
      <w:pPr>
        <w:pStyle w:val="Normal"/>
        <w:rPr/>
      </w:pPr>
      <w:r>
        <w:rPr/>
        <w:t>- wypłatę dodatków mieszkaniowych i wiejskich 30 513,54 zł, co stanowi 49,7%,</w:t>
      </w:r>
    </w:p>
    <w:p>
      <w:pPr>
        <w:pStyle w:val="Normal"/>
        <w:rPr/>
      </w:pPr>
      <w:r>
        <w:rPr/>
        <w:t>- dodatkowe wynagrodzenie roczne 62 834,58 zł, co stanowi 92,6%,</w:t>
      </w:r>
    </w:p>
    <w:p>
      <w:pPr>
        <w:pStyle w:val="Normal"/>
        <w:rPr/>
      </w:pPr>
      <w:r>
        <w:rPr/>
        <w:t>- pochodne od wynagrodzeń tj. składki na ubezpieczenie emerytalne i rentowe oraz FP   81 777,51 zł, co stanowi 41,3% planu,</w:t>
      </w:r>
    </w:p>
    <w:p>
      <w:pPr>
        <w:pStyle w:val="Normal"/>
        <w:rPr/>
      </w:pPr>
      <w:r>
        <w:rPr/>
        <w:t>- wynagrodzenia bezosobowe 4 255,05 zł ,co stanowi 44,8%,</w:t>
      </w:r>
    </w:p>
    <w:p>
      <w:pPr>
        <w:pStyle w:val="Normal"/>
        <w:rPr/>
      </w:pPr>
      <w:r>
        <w:rPr/>
        <w:t>- odpis funduszu świadczeń socjalnych w wysokości 75% - 41 729 zł.</w:t>
      </w:r>
    </w:p>
    <w:p>
      <w:pPr>
        <w:pStyle w:val="Normal"/>
        <w:rPr/>
      </w:pPr>
      <w:r>
        <w:rPr/>
        <w:t>Pozostałe wydatki rzeczowe:</w:t>
      </w:r>
    </w:p>
    <w:p>
      <w:pPr>
        <w:pStyle w:val="Normal"/>
        <w:rPr/>
      </w:pPr>
      <w:r>
        <w:rPr/>
        <w:t>- § 4210 Zakup materiałów i wyposażenia 140 107,42 zł, co stanowi 88,7%, z tego na: zakup węgla 79 882,29 zł, farb i materiałów budowlanych do bieżących napraw 4 954,33 zł, zakup stolików i krzeseł 13 904.46 zł, tablic 1 293,81 zł, sprzętu nagłaśniającego 2 961,93 zł, środków czystości 1 708.36 zł i  wykaszarki  1 399 zł,</w:t>
      </w:r>
    </w:p>
    <w:p>
      <w:pPr>
        <w:pStyle w:val="Normal"/>
        <w:rPr/>
      </w:pPr>
      <w:r>
        <w:rPr/>
        <w:t>-§ 4300 zakup usług pozostałych 6 618,19 zł, co stanowi 23,2% planu. Wydatki dotyczyły między innymi: montażu klimatyzatora 976 zł, przeglądu przewodów kominowych 1 531,71 zł, obsługi bankowej 276,95 zł, wywozu nieczystości stałych 1 043,94 zł, monitoringu przed szkodnikami sanitarnymi 732 zł, wykonanych badań ścieków 261 zł.</w:t>
      </w:r>
    </w:p>
    <w:p>
      <w:pPr>
        <w:pStyle w:val="Normal"/>
        <w:rPr/>
      </w:pPr>
      <w:r>
        <w:rPr/>
        <w:t>- opłacenia należności za zużytą energię elektryczną i wodę 27 816,43 zł, co stanowi 57,9%,</w:t>
      </w:r>
    </w:p>
    <w:p>
      <w:pPr>
        <w:pStyle w:val="Normal"/>
        <w:rPr/>
      </w:pPr>
      <w:r>
        <w:rPr/>
        <w:t>- zakup pomocy dydaktycznych 1 044,50 zł,</w:t>
      </w:r>
    </w:p>
    <w:p>
      <w:pPr>
        <w:pStyle w:val="Normal"/>
        <w:rPr/>
      </w:pPr>
      <w:r>
        <w:rPr/>
        <w:t>- opłaty z tytułu zakupu usług telekomunikacyjnych telefonii stacjonarnej 1 126,99 zł, co stanowi 45,1%,</w:t>
      </w:r>
    </w:p>
    <w:p>
      <w:pPr>
        <w:pStyle w:val="Normal"/>
        <w:rPr/>
      </w:pPr>
      <w:r>
        <w:rPr/>
        <w:t>- zwrot kosztów podróży służbowych 1 190,86 zł, co stanowi 59,5%,</w:t>
      </w:r>
    </w:p>
    <w:p>
      <w:pPr>
        <w:pStyle w:val="Normal"/>
        <w:rPr/>
      </w:pPr>
      <w:r>
        <w:rPr/>
        <w:t>- opłat za wprowadzanie substancji zanieczyszczających do powietrza 5 123 zł i ubezpieczenie sprzętu elektronicznego 221 zł,</w:t>
      </w:r>
    </w:p>
    <w:p>
      <w:pPr>
        <w:pStyle w:val="Normal"/>
        <w:rPr/>
      </w:pPr>
      <w:r>
        <w:rPr/>
        <w:t>- zakup materiałów papierniczych do sprzętu drukarskiego i urządzeń kserograficznych  213,20 zł, co stanowi 8,9%,</w:t>
      </w:r>
    </w:p>
    <w:p>
      <w:pPr>
        <w:pStyle w:val="Normal"/>
        <w:rPr/>
      </w:pPr>
      <w:r>
        <w:rPr/>
        <w:t>- zakup akcesoriów komputerowych 2 198,01 zł, co stanowi 57,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3 Oddziały przedszkolne w szkołach podstawowych</w:t>
      </w:r>
    </w:p>
    <w:p>
      <w:pPr>
        <w:pStyle w:val="Normal"/>
        <w:rPr/>
      </w:pPr>
      <w:r>
        <w:rPr/>
        <w:t>Poniesione wydatki wynoszą 53 410,68 zł, co stanowi 48,1% planu i dotyczą:</w:t>
      </w:r>
    </w:p>
    <w:p>
      <w:pPr>
        <w:pStyle w:val="Normal"/>
        <w:rPr/>
      </w:pPr>
      <w:r>
        <w:rPr/>
        <w:t>- dodatków mieszkaniowych i wiejskich, wynagrodzeń osobowych pracowników oraz dodatkowego wynagrodzenia rocznego 42 165, 66 zł, co stanowi48,6% planu,</w:t>
      </w:r>
    </w:p>
    <w:p>
      <w:pPr>
        <w:pStyle w:val="Normal"/>
        <w:rPr/>
      </w:pPr>
      <w:r>
        <w:rPr/>
        <w:t>- pochodnych od wynagrodzeń tj. składek na ubezpieczenie emerytalne i rentowe oraz FP  6 606.02 zł, co stanowi 39,9% planu,</w:t>
      </w:r>
    </w:p>
    <w:p>
      <w:pPr>
        <w:pStyle w:val="Normal"/>
        <w:rPr/>
      </w:pPr>
      <w:r>
        <w:rPr/>
        <w:t>- odpis funduszu świadczeń socjalnych w wysokości 75% odpisu podstawowego 4 63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4 Przedszkola</w:t>
      </w:r>
    </w:p>
    <w:p>
      <w:pPr>
        <w:pStyle w:val="Normal"/>
        <w:rPr/>
      </w:pPr>
      <w:r>
        <w:rPr/>
        <w:t>Na funkcjonowanie Gminnego Przedszkola wydatkowano kwotę 43 248,90 zł, co stanowi 51,8% planu. Wydatki dotyczyły:</w:t>
      </w:r>
    </w:p>
    <w:p>
      <w:pPr>
        <w:pStyle w:val="Normal"/>
        <w:rPr/>
      </w:pPr>
      <w:r>
        <w:rPr/>
        <w:t>- wynagrodzeń pracowników wraz z pochodnymi 38 336,68 zł, co stanowi 53,2%,</w:t>
      </w:r>
    </w:p>
    <w:p>
      <w:pPr>
        <w:pStyle w:val="Normal"/>
        <w:rPr/>
      </w:pPr>
      <w:r>
        <w:rPr/>
        <w:t>- odpis funduszu świadczeń socjalnych 4 104 zł, co stanowi 75% odpisu podstawowego i planu,</w:t>
      </w:r>
    </w:p>
    <w:p>
      <w:pPr>
        <w:pStyle w:val="Normal"/>
        <w:rPr/>
      </w:pPr>
      <w:r>
        <w:rPr/>
        <w:t>- opłaty za korzystanie z usług telekomunikacyjnych telefonii stacjonarnej 360,11 zł,</w:t>
      </w:r>
    </w:p>
    <w:p>
      <w:pPr>
        <w:pStyle w:val="Normal"/>
        <w:rPr/>
      </w:pPr>
      <w:r>
        <w:rPr/>
        <w:t>- zakup materiałów i wyposażenia 628,11 zł, co stanowi 20,9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46 Dokształcanie i doskonalenie nauczycieli</w:t>
      </w:r>
    </w:p>
    <w:p>
      <w:pPr>
        <w:pStyle w:val="Normal"/>
        <w:rPr/>
      </w:pPr>
      <w:r>
        <w:rPr/>
        <w:t>Dokonano wydatków na kwotę 5 995,20 zł, co stanowi 67% planu, w tym na dopłatę do czesnego 5 940 zł i zwrot kosztów podróży 55,2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48 Stołówki szkolne</w:t>
      </w:r>
    </w:p>
    <w:p>
      <w:pPr>
        <w:pStyle w:val="Normal"/>
        <w:rPr/>
      </w:pPr>
      <w:r>
        <w:rPr/>
        <w:t>Na funkcjonowanie stołówki szkolnej wydatkowano kwotę 73 786,95 zł, co stanowi 61,7% planu. Wydatki dotyczyły:</w:t>
      </w:r>
    </w:p>
    <w:p>
      <w:pPr>
        <w:pStyle w:val="Normal"/>
        <w:rPr/>
      </w:pPr>
      <w:r>
        <w:rPr/>
        <w:t>- wynagrodzeń obsługi stołówki wraz z  dodatkowym wynagrodzeniem rocznym 30 536,86 zł, co stanowi 53,2% planu,</w:t>
      </w:r>
    </w:p>
    <w:p>
      <w:pPr>
        <w:pStyle w:val="Normal"/>
        <w:rPr/>
      </w:pPr>
      <w:r>
        <w:rPr/>
        <w:t>- pochodnych od wynagrodzeń 4 864,30 zł, co stanowi 42,5%,</w:t>
      </w:r>
    </w:p>
    <w:p>
      <w:pPr>
        <w:pStyle w:val="Normal"/>
        <w:rPr/>
      </w:pPr>
      <w:r>
        <w:rPr/>
        <w:t>- zakup artykułów spożywczych 36 754,84 zł, co stanowi 76,9 %,</w:t>
      </w:r>
    </w:p>
    <w:p>
      <w:pPr>
        <w:pStyle w:val="Normal"/>
        <w:rPr/>
      </w:pPr>
      <w:r>
        <w:rPr/>
        <w:t>- zakup gazu do kuchni 1 630,95 zł, co stanowi 54,4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95 Pozostała działalność</w:t>
      </w:r>
    </w:p>
    <w:p>
      <w:pPr>
        <w:pStyle w:val="Normal"/>
        <w:rPr/>
      </w:pPr>
      <w:r>
        <w:rPr/>
        <w:t>Dokonano odpisu funduszu świadczeń socjalnych dla emerytowanych nauczycieli w wysokości 75% odpisu podstawowego co stanowi kwotę 14 05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niewymagalne jednostki ZPO wynoszą 43 596,66 zł w tym z tytułu naliczonych składek ZUS i zaliczek na podatek dochodowy od osób fizycznych od wypłaconych wynagrodzeń za miesiąc czerwiec 42 855 ,07 zł , z tytułu dostaw i usług 741,59 zł.</w:t>
      </w:r>
    </w:p>
    <w:p>
      <w:pPr>
        <w:pStyle w:val="Normal"/>
        <w:rPr/>
      </w:pPr>
      <w:r>
        <w:rPr/>
        <w:t>Stan środków finansowych na rachunku bankowym na dzień 30 czerwca wynosi 16 435,8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/>
        <w:t xml:space="preserve">  </w:t>
      </w:r>
      <w:r>
        <w:rPr>
          <w:b/>
        </w:rPr>
        <w:t xml:space="preserve">Jednostka Publiczne Gimnazjum w Gołyminie-Ośrodku  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wydatki w kwocie 1 045 585 zł wykonano w wysokości 499 190,75 zł, co stanowi 47,7%.</w:t>
      </w:r>
    </w:p>
    <w:p>
      <w:pPr>
        <w:pStyle w:val="Normal"/>
        <w:rPr>
          <w:b/>
          <w:b/>
        </w:rPr>
      </w:pPr>
      <w:r>
        <w:rPr>
          <w:b/>
        </w:rPr>
        <w:t xml:space="preserve">Rozdział 80110 Gimnazja  </w:t>
      </w:r>
    </w:p>
    <w:p>
      <w:pPr>
        <w:pStyle w:val="Normal"/>
        <w:rPr/>
      </w:pPr>
      <w:r>
        <w:rPr/>
        <w:t>- wypłacone dodatki wiejskie i mieszkaniowe 23 192,66 zł, co stanowi 45,7%,</w:t>
      </w:r>
    </w:p>
    <w:p>
      <w:pPr>
        <w:pStyle w:val="Normal"/>
        <w:rPr/>
      </w:pPr>
      <w:r>
        <w:rPr/>
        <w:t>- wynagrodzenia osobowe nauczycieli i pracowników obsługi 307 500,96 zł, co stanowi 45,1%,</w:t>
      </w:r>
    </w:p>
    <w:p>
      <w:pPr>
        <w:pStyle w:val="Normal"/>
        <w:rPr/>
      </w:pPr>
      <w:r>
        <w:rPr/>
        <w:t>- dodatkowe wynagrodzenie roczne 50 619,76 zł,</w:t>
      </w:r>
    </w:p>
    <w:p>
      <w:pPr>
        <w:pStyle w:val="Normal"/>
        <w:rPr/>
      </w:pPr>
      <w:r>
        <w:rPr/>
        <w:t>- pochodne od wynagrodzeń tj. składki na ubezpieczenie emerytalne i rentowe oraz  Fundusz Pracy  59 052,88 zł, co stanowi 39,5% planu,</w:t>
      </w:r>
    </w:p>
    <w:p>
      <w:pPr>
        <w:pStyle w:val="Normal"/>
        <w:rPr/>
      </w:pPr>
      <w:r>
        <w:rPr/>
        <w:t>- wynagrodzenia bezosobowe 2 778,31 zł, co stanowi 61,7% planu,</w:t>
      </w:r>
    </w:p>
    <w:p>
      <w:pPr>
        <w:pStyle w:val="Normal"/>
        <w:rPr/>
      </w:pPr>
      <w:r>
        <w:rPr/>
        <w:t>- zakup materiałów i wyposażenia 13 805,87 zł, co stanowi 76,7% planu , między innymi na zakup stolików i krzeseł 7 005,25 zł, środków czystości 859,90 zł, części zamiennych do kserokopiarki 326 zł, sprzętu sportowego 1 998,10 zł,</w:t>
      </w:r>
    </w:p>
    <w:p>
      <w:pPr>
        <w:pStyle w:val="Normal"/>
        <w:rPr/>
      </w:pPr>
      <w:r>
        <w:rPr/>
        <w:t>- zakup pomocy dydaktycznych 1 772,77 zł, co stanowi 68,2%,</w:t>
      </w:r>
    </w:p>
    <w:p>
      <w:pPr>
        <w:pStyle w:val="Normal"/>
        <w:rPr/>
      </w:pPr>
      <w:r>
        <w:rPr/>
        <w:t>- opłaty z tytułu zakupu usług telekomunikacyjnych telefonii stacjonarnej 1 308, 91 zł, co stanowi 46,7% planu,</w:t>
      </w:r>
    </w:p>
    <w:p>
      <w:pPr>
        <w:pStyle w:val="Normal"/>
        <w:rPr/>
      </w:pPr>
      <w:r>
        <w:rPr/>
        <w:t>- zwrot kosztów podróży służbowych 654,70 zł, co stanowi 72,7%,</w:t>
      </w:r>
    </w:p>
    <w:p>
      <w:pPr>
        <w:pStyle w:val="Normal"/>
        <w:rPr/>
      </w:pPr>
      <w:r>
        <w:rPr/>
        <w:t>- odpis funduszu świadczeń socjalnych w wysokości 75% odpisu podstawowego 32 490 zł,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46 Dokształcanie i doskonalenie nauczycieli</w:t>
      </w:r>
    </w:p>
    <w:p>
      <w:pPr>
        <w:pStyle w:val="Normal"/>
        <w:rPr/>
      </w:pPr>
      <w:r>
        <w:rPr/>
        <w:t>Planowane wydatki wykonano w wysokości 95 zł, co stanowi zaledwie 1,6%. Była to dopłata do kursu doskonalącego nauczyciela języka angi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niewymagalne na dzień 30 czerwca wynoszą 27 333,24 zł, w tym z tytułu naliczonych składek ZUS i Funduszu Pracy i zaliczek na podatek dochodowy od osób fizycznych od wypłaconych wynagrodzeń za miesiąc czerwiec 27 007,02 oraz z tytułu dostaw i usług 326,22 zł.</w:t>
      </w:r>
    </w:p>
    <w:p>
      <w:pPr>
        <w:pStyle w:val="Normal"/>
        <w:rPr/>
      </w:pPr>
      <w:r>
        <w:rPr/>
        <w:t>Stan środków  rachunku bankowego na dzień 30 czerwca 20 838,2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stka Szkoła Podstawowa w Gostkowie</w:t>
      </w:r>
    </w:p>
    <w:p>
      <w:pPr>
        <w:pStyle w:val="Normal"/>
        <w:rPr/>
      </w:pPr>
      <w:r>
        <w:rPr/>
        <w:t>W I półroczu wydatki wyniosły łącznie 347 430,60 zł, co stanowi 45,2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0101 Szkoły podstawowe</w:t>
      </w:r>
    </w:p>
    <w:p>
      <w:pPr>
        <w:pStyle w:val="Normal"/>
        <w:rPr/>
      </w:pPr>
      <w:r>
        <w:rPr/>
        <w:t>Poniesione wydatki w wysokości  312 752,22 zł dotyczyły:</w:t>
      </w:r>
    </w:p>
    <w:p>
      <w:pPr>
        <w:pStyle w:val="Normal"/>
        <w:rPr/>
      </w:pPr>
      <w:r>
        <w:rPr/>
        <w:t>- wypłaconych wynagrodzeń dla nauczycieli i pracowników obsługi oraz dodatków mieszkaniowych i wiejskich 191 455,22 zł, co stanowi 42,5% planu,</w:t>
      </w:r>
    </w:p>
    <w:p>
      <w:pPr>
        <w:pStyle w:val="Normal"/>
        <w:rPr/>
      </w:pPr>
      <w:r>
        <w:rPr/>
        <w:t>- dodatkowego wynagrodzenia rocznego 30 088,01 zł, co stanowi 94% planu</w:t>
      </w:r>
    </w:p>
    <w:p>
      <w:pPr>
        <w:pStyle w:val="Normal"/>
        <w:rPr/>
      </w:pPr>
      <w:r>
        <w:rPr/>
        <w:t>- wynagrodzeń bezosobowych 1 981,60 zł,</w:t>
      </w:r>
    </w:p>
    <w:p>
      <w:pPr>
        <w:pStyle w:val="Normal"/>
        <w:rPr/>
      </w:pPr>
      <w:r>
        <w:rPr/>
        <w:t>- pochodnych od wynagrodzeń 35 208,77 zł, co stanowi 38,6% planu,</w:t>
      </w:r>
    </w:p>
    <w:p>
      <w:pPr>
        <w:pStyle w:val="Normal"/>
        <w:rPr/>
      </w:pPr>
      <w:r>
        <w:rPr/>
        <w:t>- odpisu na zakładowy fundusz świadczeń socjalnych w wysokości 75% odpisu podstawowego 17 006 zł.</w:t>
      </w:r>
    </w:p>
    <w:p>
      <w:pPr>
        <w:pStyle w:val="Normal"/>
        <w:rPr/>
      </w:pPr>
      <w:r>
        <w:rPr/>
        <w:t>Pozostałe wydatki rzeczowe to:</w:t>
      </w:r>
    </w:p>
    <w:p>
      <w:pPr>
        <w:pStyle w:val="Normal"/>
        <w:rPr/>
      </w:pPr>
      <w:r>
        <w:rPr/>
        <w:t>- zakup materiałów i wyposażenia 26 670,57 zł, co stanowi 44,4% planu, między innymi na zakup oleju opałowego 23 334 zł, środków czystości 955,45 zł, farb i materiałów do bieżących remontów 731 zł,</w:t>
      </w:r>
    </w:p>
    <w:p>
      <w:pPr>
        <w:pStyle w:val="Normal"/>
        <w:rPr/>
      </w:pPr>
      <w:r>
        <w:rPr/>
        <w:t>- zakup pomocy dydaktycznych 1 544,52 zł,</w:t>
      </w:r>
    </w:p>
    <w:p>
      <w:pPr>
        <w:pStyle w:val="Normal"/>
        <w:rPr/>
      </w:pPr>
      <w:r>
        <w:rPr/>
        <w:t>- opłaty za pobrana energię elektryczną i wodę 2 127,42 zł, co stanowi 42,5% planu,</w:t>
      </w:r>
    </w:p>
    <w:p>
      <w:pPr>
        <w:pStyle w:val="Normal"/>
        <w:rPr/>
      </w:pPr>
      <w:r>
        <w:rPr/>
        <w:t>- zakup usług pozostałych 2 715,11 zł, miedzy innymi wywóz odpadów i ścieków 1 370,48 zł, przegląd i konserwacja pieca CO 610 zł, przegląd sprzętu ppoż. 113,60 zł,</w:t>
      </w:r>
    </w:p>
    <w:p>
      <w:pPr>
        <w:pStyle w:val="Normal"/>
        <w:rPr/>
      </w:pPr>
      <w:r>
        <w:rPr/>
        <w:t>- opłaty z tytułu zakupu usług telekomunikacyjnych telefonii stacjonarnej 574,56 zł,</w:t>
      </w:r>
    </w:p>
    <w:p>
      <w:pPr>
        <w:pStyle w:val="Normal"/>
        <w:rPr/>
      </w:pPr>
      <w:r>
        <w:rPr/>
        <w:t>- zwrot kosztów podróży służbowych 864,08 zł,</w:t>
      </w:r>
    </w:p>
    <w:p>
      <w:pPr>
        <w:pStyle w:val="Normal"/>
        <w:rPr/>
      </w:pPr>
      <w:r>
        <w:rPr/>
        <w:t>- ubezpieczenie budynku i mienia 972 zł,</w:t>
      </w:r>
    </w:p>
    <w:p>
      <w:pPr>
        <w:pStyle w:val="Normal"/>
        <w:rPr/>
      </w:pPr>
      <w:r>
        <w:rPr/>
        <w:t>- szkolenie pracowników 475 zł,</w:t>
      </w:r>
    </w:p>
    <w:p>
      <w:pPr>
        <w:pStyle w:val="Normal"/>
        <w:rPr/>
      </w:pPr>
      <w:r>
        <w:rPr/>
        <w:t>- zakup materiałów papierniczych do sprzętu drukarskiego i urządzeń kserograficznych 239,73 zł, co stanowi 15%,</w:t>
      </w:r>
    </w:p>
    <w:p>
      <w:pPr>
        <w:pStyle w:val="Normal"/>
        <w:rPr/>
      </w:pPr>
      <w:r>
        <w:rPr/>
        <w:t>- zakup akcesoriów komputerowych, programów i licencji 1 969,97 zł, co stanowi 65,7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80103 Oddziały przedszkolne w szkołach podstawowych</w:t>
      </w:r>
    </w:p>
    <w:p>
      <w:pPr>
        <w:pStyle w:val="Normal"/>
        <w:rPr/>
      </w:pPr>
      <w:r>
        <w:rPr/>
        <w:t>W powyższym rozdziale poniesiono wydatki w wysokości 29 313,06 zł na planowane 63 732 zł, co stanowi 46%. Dotyczyły one:</w:t>
      </w:r>
    </w:p>
    <w:p>
      <w:pPr>
        <w:pStyle w:val="Normal"/>
        <w:rPr/>
      </w:pPr>
      <w:r>
        <w:rPr/>
        <w:t>- wynagrodzeń nauczyciela</w:t>
      </w:r>
      <w:r>
        <w:rPr>
          <w:iCs/>
        </w:rPr>
        <w:t xml:space="preserve"> wraz z dodatkiem mieszkaniowym i wiejskim 20 203,88 zł, co stanowi 42,5% planu,</w:t>
      </w:r>
    </w:p>
    <w:p>
      <w:pPr>
        <w:pStyle w:val="Normal"/>
        <w:rPr>
          <w:iCs/>
        </w:rPr>
      </w:pPr>
      <w:r>
        <w:rPr>
          <w:iCs/>
        </w:rPr>
        <w:t>- dodatkowego wynagrodzenia rocznego 3 068,11 zł,</w:t>
      </w:r>
    </w:p>
    <w:p>
      <w:pPr>
        <w:pStyle w:val="Normal"/>
        <w:rPr>
          <w:iCs/>
        </w:rPr>
      </w:pPr>
      <w:r>
        <w:rPr>
          <w:iCs/>
        </w:rPr>
        <w:t>- pochodnych od wynagrodzeń 3 670,27 zł, co stanowi 38,2%,</w:t>
      </w:r>
    </w:p>
    <w:p>
      <w:pPr>
        <w:pStyle w:val="Normal"/>
        <w:rPr>
          <w:iCs/>
        </w:rPr>
      </w:pPr>
      <w:r>
        <w:rPr>
          <w:iCs/>
        </w:rPr>
        <w:t>- zakupu materiałów i wyposażenia / zakup klocków edukacyjnych/ 658,80 z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ozdział 80146 Dokształcanie i doskonalenie nauczycieli</w:t>
      </w:r>
    </w:p>
    <w:p>
      <w:pPr>
        <w:pStyle w:val="Normal"/>
        <w:rPr>
          <w:iCs/>
        </w:rPr>
      </w:pPr>
      <w:r>
        <w:rPr>
          <w:iCs/>
        </w:rPr>
        <w:t>Poniesiono wydatki w wysokości 253,32 zł, które dotyczyły kursu nauczyciela 150 zł i zwrot kosztów delegacji 103,32 z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ozdział 80195 Pozostała działalność</w:t>
      </w:r>
    </w:p>
    <w:p>
      <w:pPr>
        <w:pStyle w:val="Normal"/>
        <w:rPr>
          <w:iCs/>
        </w:rPr>
      </w:pPr>
      <w:r>
        <w:rPr>
          <w:iCs/>
        </w:rPr>
        <w:t>Dokonano odpisu funduszu świadczeń socjalnych dla emerytowanych nauczycieli w wysokości 75 % odpisu podstawowego w kwocie 5 112 z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an zobowiązań niewymagalnych na dzień 30 czerwca 17 248,43 zł z tego z tytułu składek ZUS i FP oraz zaliczek na podatek dochodowy od wypłaconych wynagrodzeń za m-c czerwiec 17 121,16 zł i dostaw i usług 127,27 zł.</w:t>
      </w:r>
    </w:p>
    <w:p>
      <w:pPr>
        <w:pStyle w:val="Normal"/>
        <w:rPr>
          <w:iCs/>
        </w:rPr>
      </w:pPr>
      <w:r>
        <w:rPr>
          <w:iCs/>
        </w:rPr>
        <w:t>Stan środków na rachunku bankowym 2 591,95 z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ednostka Urząd Gminy</w:t>
      </w:r>
    </w:p>
    <w:p>
      <w:pPr>
        <w:pStyle w:val="Normal"/>
        <w:rPr>
          <w:iCs/>
        </w:rPr>
      </w:pPr>
      <w:r>
        <w:rPr>
          <w:iCs/>
        </w:rPr>
        <w:t>W rozdziale 80101 Szkoły podstawowe plan wydatków 242 000 zł a wykonanie 26 057,82 zł, co stanowi 10,8%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niesione wydatki majątkowe w wysokości 18 300 zł, stanowią 45,7% planu i dotyczyły opracowania dokumentacji projektowej na planowane zadanie inwestycyjne umieszczone w programie inwestycji na lata 2008-2010 pod nazwą „Termomodernizacja budynku ZPO i Publicznego Gimnazjum w Gołyminie-Ośrodku”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ostałe wydatki to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rzekazana dotacja gminie miejskiej Ciechanów na bieżące zadania realizowane na podstawie porozumień 384 zł, co stanowi 19,2% planu na pokrycie kosztów zajęć wychowania fizycznego na krytej pływalni uczniów  z terenu naszej gminy uczęszczających do szkół w Ciechanowie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remont budynków Zespołu Placówek Oświatowych 7 373,82 zł , co stanowi 3,7% planu. Zgodnie z umową z dnia 12 czerwca termin zakończenia prac remontowych ustalono na 31 sierpnia 2008 roku. Zadanie realizowane przy dofinansowaniu Urzędu Marszałkowskiego w kwocie  70 000 zł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ozdziale 80110 Gimnazja plan wydatków 204 000 zł a wykonanie 10 007,64 zł, co stanowi 4,9%, dotyczą prowadzonego remontu zaplecza sali gimnastycznej przy PG. Termin zakończenia prac remontowych ustalono na dzień 31 października 2008 rok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ozdziale 80113  Dowożenie uczniów do szkół poniesiono wydatki w wysokości 133 518,70 zł, co stanowi 53,3% planu. Wydatki dotyczyły: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ypłaconych wynagrodzeń kierowcom 24 726,85 zł, co stanowi 48,3% planu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odatkowego wynagrodzenia rocznego 3 863,25 zł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naliczonych pochodnych od wynagrodzeń kierowców i opiekunów dowożenia 5 565,21 zł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ynagrodzeń bezosobowych / opłacenie opiekunów dowożenia/ 11 214,79 zł, co stanowi 57,5% planu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zakup paliwa, części zamiennych i ogumienia 53 695,01 zł, co stanowi 61%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zakup biletów miesięcznych 25 024,06, bieżące naprawy autobusów 2 993,57 zł, badania techniczne pojazdów 400 zł, badania kierowców 460 zł, wynajem autobusów PKS  938,35 zł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ubezpieczenie pojazdów i dzieci 2 931 zł, co stanowi 56,4%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odpis funduszu świadczeń socjalnych do wysokości 75 % odpisu podstawowego 1 359,75 zł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rozdziale 80195 pozostała działalność poniesiono wydatki w kwocie 8 080,77 zł, co stanowi 57,1% planu. Wydatki dotyczyły wypłaty na rzecz pracodawcy za przygotowanie zawodowe młodocianego pracowni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Dział 851 Ochrona zdrowia</w:t>
      </w:r>
    </w:p>
    <w:p>
      <w:pPr>
        <w:pStyle w:val="Normal"/>
        <w:rPr>
          <w:bCs/>
        </w:rPr>
      </w:pPr>
      <w:r>
        <w:rPr>
          <w:bCs/>
        </w:rPr>
        <w:t>Na realizację zadań z zakresu profilaktyki i rozwiązywania problemów alkoholowych w I półroczu wydatkowano kwotę 26 463,30 zł, co stanowi 60,5% planu.</w:t>
      </w:r>
    </w:p>
    <w:p>
      <w:pPr>
        <w:pStyle w:val="Normal"/>
        <w:rPr>
          <w:bCs/>
        </w:rPr>
      </w:pPr>
      <w:r>
        <w:rPr>
          <w:bCs/>
        </w:rPr>
        <w:t>Poniesione wydatki dotyczyły między innymi:</w:t>
      </w:r>
    </w:p>
    <w:p>
      <w:pPr>
        <w:pStyle w:val="Normal"/>
        <w:rPr>
          <w:bCs/>
        </w:rPr>
      </w:pPr>
      <w:r>
        <w:rPr>
          <w:bCs/>
        </w:rPr>
        <w:t>- dofinansowania Dnia Dziecka w ZPO i PG 2 500 zł,</w:t>
      </w:r>
    </w:p>
    <w:p>
      <w:pPr>
        <w:pStyle w:val="Normal"/>
        <w:rPr>
          <w:bCs/>
        </w:rPr>
      </w:pPr>
      <w:r>
        <w:rPr>
          <w:bCs/>
        </w:rPr>
        <w:t>- opłacenia pracy socjoterapeuty z młodzieżą i osobami uzależnionymi 8 540 zł,</w:t>
      </w:r>
    </w:p>
    <w:p>
      <w:pPr>
        <w:pStyle w:val="Normal"/>
        <w:rPr>
          <w:bCs/>
        </w:rPr>
      </w:pPr>
      <w:r>
        <w:rPr>
          <w:bCs/>
        </w:rPr>
        <w:t>- dofinansowania wypoczynku letniego dzieci na koloniach 6 000 zł, zimowisk organizowanych przez szkoły 1 085,96 zł,</w:t>
      </w:r>
    </w:p>
    <w:p>
      <w:pPr>
        <w:pStyle w:val="Normal"/>
        <w:rPr>
          <w:bCs/>
        </w:rPr>
      </w:pPr>
      <w:r>
        <w:rPr>
          <w:bCs/>
        </w:rPr>
        <w:t>- opłacenia spektakli o tematyce alkoholowej 2 596 zł,</w:t>
      </w:r>
    </w:p>
    <w:p>
      <w:pPr>
        <w:pStyle w:val="Normal"/>
        <w:rPr>
          <w:bCs/>
        </w:rPr>
      </w:pPr>
      <w:r>
        <w:rPr>
          <w:bCs/>
        </w:rPr>
        <w:t>- refundacji kosztów związanych z wszyciem esperalu 905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anowane wydatki w kwocie 2 000 zł na zwalczanie narkomanii nie zostały wykorzystane. Nie wystąpiła taka potrze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. 852 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wydatki 1 517 430 zł wykonano w kwocie 743 120,95 zł, co stanowi 49%, z tego w Urzędzie Gminy na wypłaty dodatków mieszkaniowych 13 635,85 zł, co stanowi 23,9% planu i Gminnym Ośrodku Pomocy Społecznej 729 485,10 zł.</w:t>
      </w:r>
    </w:p>
    <w:p>
      <w:pPr>
        <w:pStyle w:val="Normal"/>
        <w:rPr/>
      </w:pPr>
      <w:r>
        <w:rPr/>
        <w:t>Wydatki poniesione w GOPS dotyczyły:</w:t>
      </w:r>
    </w:p>
    <w:p>
      <w:pPr>
        <w:pStyle w:val="Normal"/>
        <w:rPr/>
      </w:pPr>
      <w:r>
        <w:rPr/>
        <w:t>- opłacenie pobytu pensjonariuszki w Domu Pomocy Społecznej „Kombatant”  9 673,80 zł, co stanowi 48,9% planu,</w:t>
      </w:r>
    </w:p>
    <w:p>
      <w:pPr>
        <w:pStyle w:val="Normal"/>
        <w:rPr/>
      </w:pPr>
      <w:r>
        <w:rPr/>
        <w:t>- wypłat świadczeń rodzinnych rozdz. 85212 / zadania zlecone/ 513 583,53 zł, co stanowi 47,5% z przeznaczeniem na wypłatę zasiłków 505 576,30 zł, opłacenie składek na ubezpieczenie emerytalne i rentowe od osób pobierających niektóre świadczenia 4 568,25 zł, obsługę związaną z realizacją tych zadań / nagrody, druki, opłaty bankowe/ 3 396,2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213 Składki na ubezpieczenie zdrowotne opłacane za osoby pobierające niektóre świadczenia z pomocy społecznej</w:t>
      </w:r>
    </w:p>
    <w:p>
      <w:pPr>
        <w:pStyle w:val="Normal"/>
        <w:rPr/>
      </w:pPr>
      <w:r>
        <w:rPr/>
        <w:t>Wykonano wydatki w kwocie 3 363,20, co stanowi 39,1% planu. Jest to zadanie zlecone finansowane z dotacji celowej 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214 Zasiłki i pomoc w naturze oraz składki na ubezpieczenie emerytalne i rentowe</w:t>
      </w:r>
    </w:p>
    <w:p>
      <w:pPr>
        <w:pStyle w:val="Normal"/>
        <w:rPr/>
      </w:pPr>
      <w:r>
        <w:rPr/>
        <w:t>Poniesione wydatki w kwocie 112 323,58 zł na plan 185 000 zł, co stanowi 60,7% z tego na:</w:t>
      </w:r>
    </w:p>
    <w:p>
      <w:pPr>
        <w:pStyle w:val="Normal"/>
        <w:rPr/>
      </w:pPr>
      <w:r>
        <w:rPr/>
        <w:t>- wypłatę zasiłków stałych / zadanie zlecone/ 38 345,82 zł, co stanowi 48,5% planu,</w:t>
      </w:r>
    </w:p>
    <w:p>
      <w:pPr>
        <w:pStyle w:val="Normal"/>
        <w:rPr/>
      </w:pPr>
      <w:r>
        <w:rPr/>
        <w:t>- wypłatę zasiłków okresowych / zadanie własne przy dofinansowaniu z budżetu państwa/ 49 938,20 zł, co stanowi 61,6% planu,</w:t>
      </w:r>
    </w:p>
    <w:p>
      <w:pPr>
        <w:pStyle w:val="Normal"/>
        <w:rPr/>
      </w:pPr>
      <w:r>
        <w:rPr/>
        <w:t>- wypłatę zasiłków celowych / zadanie własne/  24 039,56 zł, co stanowi 96,2% planu. Wysokie wykonanie spowodowane było udzieleniem pomocy finansowej rodzinie pogorzel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219 Ośrodki pomocy społecznej</w:t>
      </w:r>
    </w:p>
    <w:p>
      <w:pPr>
        <w:pStyle w:val="Normal"/>
        <w:rPr/>
      </w:pPr>
      <w:r>
        <w:rPr/>
        <w:t>Na funkcjonowanie Gminnego Ośrodka Pomocy Społecznej wydatkowano kwotę 58 723,61 zł, co stanowi 45,1% planu .Wydatki dotyczyły:</w:t>
      </w:r>
    </w:p>
    <w:p>
      <w:pPr>
        <w:pStyle w:val="Normal"/>
        <w:rPr/>
      </w:pPr>
      <w:r>
        <w:rPr/>
        <w:t>-wynagrodzeń pracowników 37 912,28 zł, co stanowi 44,2%,</w:t>
      </w:r>
    </w:p>
    <w:p>
      <w:pPr>
        <w:pStyle w:val="Normal"/>
        <w:rPr/>
      </w:pPr>
      <w:r>
        <w:rPr/>
        <w:t>- pochodnych od wynagrodzeń, tj. ZUS i FP  7 137,93 zł,</w:t>
      </w:r>
    </w:p>
    <w:p>
      <w:pPr>
        <w:pStyle w:val="Normal"/>
        <w:rPr/>
      </w:pPr>
      <w:r>
        <w:rPr/>
        <w:t>- zakupu materiałów biurowych i druków 1 969,28 zł,</w:t>
      </w:r>
    </w:p>
    <w:p>
      <w:pPr>
        <w:pStyle w:val="Normal"/>
        <w:rPr/>
      </w:pPr>
      <w:r>
        <w:rPr/>
        <w:t>- opłat pocztowych i bankowych 986,31 zł,</w:t>
      </w:r>
    </w:p>
    <w:p>
      <w:pPr>
        <w:pStyle w:val="Normal"/>
        <w:rPr/>
      </w:pPr>
      <w:r>
        <w:rPr/>
        <w:t>- zakupu usług telekomunikacyjnych telefonii stacjonarnej 1 052,60 zł,</w:t>
      </w:r>
    </w:p>
    <w:p>
      <w:pPr>
        <w:pStyle w:val="Normal"/>
        <w:rPr/>
      </w:pPr>
      <w:r>
        <w:rPr/>
        <w:t>- kosztów delegacji służbowych 158,94 zł,</w:t>
      </w:r>
    </w:p>
    <w:p>
      <w:pPr>
        <w:pStyle w:val="Normal"/>
        <w:rPr/>
      </w:pPr>
      <w:r>
        <w:rPr/>
        <w:t>- ubezpieczenia sprzętu komputerowego 118 zł,</w:t>
      </w:r>
    </w:p>
    <w:p>
      <w:pPr>
        <w:pStyle w:val="Normal"/>
        <w:rPr/>
      </w:pPr>
      <w:r>
        <w:rPr/>
        <w:t>- odpisu funduszu świadczeń socjalnych w wysokości 75 % odpisu podstawowego na rok 2008 2 152,50 zł,</w:t>
      </w:r>
    </w:p>
    <w:p>
      <w:pPr>
        <w:pStyle w:val="Normal"/>
        <w:rPr/>
      </w:pPr>
      <w:r>
        <w:rPr/>
        <w:t>- zakupu akcesoriów komputerowych, programów i licencji 1 998,97 zł, co stanowi 74% plan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295 Pozostała działalność</w:t>
      </w:r>
    </w:p>
    <w:p>
      <w:pPr>
        <w:pStyle w:val="Normal"/>
        <w:rPr/>
      </w:pPr>
      <w:r>
        <w:rPr/>
        <w:t>Na dożywianie dzieci i młodzieży szkolnej wydatkowano kwotę 31 817,38 zł, co stanowi 86,7% planu. W ramach wieloletniego programu „Pomoc państwa w zakresie dożywiania” otrzymaliśmy dotacje w kwocie 16 700 zł, z której poniesiono wydatki w wysokości 16 234.46 zł. pozostałe wydatki 15 582,92 zł pochodziły ze środków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e niewymagalne wynoszą 5 142,34 zł i dotyczą naliczonego ZUS i FP oraz zaliczek na podatek dochodowy od wynagrodzeń za m-c czerwiec 4 734,74 zł i z tytułu dostaw i usług 407,60 zł.</w:t>
      </w:r>
    </w:p>
    <w:p>
      <w:pPr>
        <w:pStyle w:val="Normal"/>
        <w:rPr/>
      </w:pPr>
      <w:r>
        <w:rPr/>
        <w:t>Stan środków na rachunku bankowym 3 720,52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z. 854 Edukacyjna opieka wychowawcza</w:t>
      </w:r>
    </w:p>
    <w:p>
      <w:pPr>
        <w:pStyle w:val="Normal"/>
        <w:rPr/>
      </w:pPr>
      <w:r>
        <w:rPr/>
        <w:t>Planowane wydatki w wysokości 114 127 zł wykonano w kwocie 76 436,42 zł, co stanowi 67% z tego na funkcjonowanie świetlicy szkolnej przy ZPO 35 758,02 zł, co stanowi 48,8% oraz wypłatę stypendiów socjalnych 40 678,40 zł, co stanowi 99,6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00 Gospodarka komunalna i ochrona środowiska</w:t>
      </w:r>
    </w:p>
    <w:p>
      <w:pPr>
        <w:pStyle w:val="Normal"/>
        <w:rPr/>
      </w:pPr>
      <w:r>
        <w:rPr/>
        <w:t>Zaplanowane wydatki 249 500 zł zostały wykonane w kwocie 103 330,54 zł, co stanowi 41,4%.</w:t>
      </w:r>
    </w:p>
    <w:p>
      <w:pPr>
        <w:pStyle w:val="Normal"/>
        <w:rPr/>
      </w:pPr>
      <w:r>
        <w:rPr/>
        <w:t>Na oświetlenie ulic, placów i dróg wydatkowano 58 455,69 zł na planowane 139 000 zł, co stanowi 42%, z tego na opłacenie energii elektrycznej 42 141,21 zł i konserwację 16 314,48 złotych. Zobowiązania niewymagalne za zużytą energię i konserwację w miesiącu czerwcu wynoszą 8 729,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trzymanie zieleni w gminie wydatkowano kwotę 1 271,50 zł, co stanowi 23,1% planu.</w:t>
      </w:r>
    </w:p>
    <w:p>
      <w:pPr>
        <w:pStyle w:val="Normal"/>
        <w:rPr/>
      </w:pPr>
      <w:r>
        <w:rPr/>
        <w:t>Pozostałe wydatki w tym dziale dotyczyły między innymi:</w:t>
      </w:r>
    </w:p>
    <w:p>
      <w:pPr>
        <w:pStyle w:val="Normal"/>
        <w:rPr/>
      </w:pPr>
      <w:r>
        <w:rPr/>
        <w:t>- opłat za wywóz odpadów, dzierżawę pojemników, segregacje szkła i plastiku  11 541,39 zł,</w:t>
      </w:r>
    </w:p>
    <w:p>
      <w:pPr>
        <w:pStyle w:val="Normal"/>
        <w:rPr/>
      </w:pPr>
      <w:r>
        <w:rPr/>
        <w:t>- usług transportowych linii nr 8 do Nasierowa  7 578,82 zł,</w:t>
      </w:r>
    </w:p>
    <w:p>
      <w:pPr>
        <w:pStyle w:val="Normal"/>
        <w:rPr/>
      </w:pPr>
      <w:r>
        <w:rPr/>
        <w:t>- opróżniania toalet 1 733,40 zł,</w:t>
      </w:r>
    </w:p>
    <w:p>
      <w:pPr>
        <w:pStyle w:val="Normal"/>
        <w:rPr/>
      </w:pPr>
      <w:r>
        <w:rPr/>
        <w:t>- opłat za przebywanie psa w schronisku w Pawłowie  1 332,24 zł,</w:t>
      </w:r>
    </w:p>
    <w:p>
      <w:pPr>
        <w:pStyle w:val="Normal"/>
        <w:rPr/>
      </w:pPr>
      <w:r>
        <w:rPr/>
        <w:t>- zakup koszy wraz z transportem  4 293.04 zł oraz ogumienia do ciągnika  „Zetor” 1 848 zł,</w:t>
      </w:r>
    </w:p>
    <w:p>
      <w:pPr>
        <w:pStyle w:val="Normal"/>
        <w:rPr/>
      </w:pPr>
      <w:r>
        <w:rPr/>
        <w:t>- uiszczenia opłat za emisje gazów 1 593,30 zł,</w:t>
      </w:r>
    </w:p>
    <w:p>
      <w:pPr>
        <w:pStyle w:val="Normal"/>
        <w:rPr/>
      </w:pPr>
      <w:r>
        <w:rPr/>
        <w:t>- wykonanie ławek 76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Kultura i ochrona dziedzictwa narodowego</w:t>
      </w:r>
    </w:p>
    <w:p>
      <w:pPr>
        <w:pStyle w:val="Normal"/>
        <w:rPr/>
      </w:pPr>
      <w:r>
        <w:rPr/>
        <w:t>Planowane wydatki 132 000 zł wykonano w kwocie 51 000 zł, co stanowi 38,6%. Poniesione wydatki dotyczą przekazania z budżetu dotacji dla instytucji kultury tj. Gminnej Biblioteki w wysokości 51 000 zł, co stanowi 55,4% planu. Informacja z działalności GBP i wykonania planu finansowego w załączeniu .</w:t>
      </w:r>
    </w:p>
    <w:p>
      <w:pPr>
        <w:pStyle w:val="Normal"/>
        <w:rPr/>
      </w:pPr>
      <w:r>
        <w:rPr/>
        <w:t>Nie wykorzystano planowanych wydatków w rozdziale  Domy i ośrodki kultury w kwocie 40 000 zł, w tym wydatki inwestycyjne 25 000 zł . Realizację zadań przesunięto na II półrocze 2008 roku.</w:t>
      </w:r>
    </w:p>
    <w:p>
      <w:pPr>
        <w:pStyle w:val="Normal"/>
        <w:rPr>
          <w:b/>
          <w:b/>
        </w:rPr>
      </w:pPr>
      <w:r>
        <w:rPr>
          <w:b/>
        </w:rPr>
        <w:t>Dz. 926 kultura fizyczna i sport</w:t>
      </w:r>
    </w:p>
    <w:p>
      <w:pPr>
        <w:pStyle w:val="Normal"/>
        <w:rPr/>
      </w:pPr>
      <w:r>
        <w:rPr/>
        <w:t>Poniesiono wydatki w kwocie 100 zł na planowane 5 000 zł co stanowi 2% , powyższą kwotę wydatkowano na zorganizowanie turnieju piłki ha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wydatków budżetu na dzień 30 czerwca 2008 roku w pełnej szczegółowości klasyfikacji budżetowej przedstawia załączona tabela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Krzysztof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Nr 1                                                               Plan i wykonanie dochodów budżetowych </w:t>
      </w:r>
    </w:p>
    <w:p>
      <w:pPr>
        <w:pStyle w:val="Normal"/>
        <w:jc w:val="center"/>
        <w:rPr/>
      </w:pPr>
      <w:r>
        <w:rPr>
          <w:b/>
        </w:rPr>
        <w:t>Gminy  za okres od początku roku do dnia 30.06.2008</w:t>
      </w:r>
      <w:r>
        <w:rPr/>
        <w:t>r.</w:t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40"/>
        <w:gridCol w:w="1954"/>
        <w:gridCol w:w="986"/>
        <w:gridCol w:w="108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910"/>
      </w:tblGrid>
      <w:tr>
        <w:trPr>
          <w:trHeight w:val="376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ow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ykon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końc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utki obniżenia górnych stawek podatków obliczone za okres sprawozdaw-c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 i zwolnień obliczone za okres sprawozda-wczy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nych przez organ podatkowy na podstawie ustawy- Ordynacja podatkowa, obliczone za okres sprawozdawczy</w:t>
            </w:r>
          </w:p>
        </w:tc>
      </w:tr>
      <w:tr>
        <w:trPr>
          <w:trHeight w:val="43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-dz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pozostałe do zapła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płat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c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 zaległości podat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nie na raty, odroczenie terminu płatności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Ochrony Gruntów Rol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 funduszy celowych na fin. lub dofin. Kosztów  realizacji inwestycji i zakupów inwestycyjnych jedn. sektora finansów publi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i łącz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 udzielanej miedzy jst na dofinansowanie własnych zadań inwestycyjnych i zakupów inwestycyj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zarząd, użytkowanie i użytkowanie wieczyste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 przysługującego osobo fizycznym w prawo własn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atk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 publicz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spadki, zapisy i darowizny w postaci pieniezn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 oraz sadownic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ubliczne i ochrona przeciwpożar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 00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78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4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5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4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0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0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38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3.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9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20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3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79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84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6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1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2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6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3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2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98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9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9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06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3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1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 transport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9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 przez jednostki samorządu terytorialnego na podstawie odrębnych usta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7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6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 opłat za wydawanie zezwoleń na sprzedaż  alkohol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5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5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06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06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47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6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7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7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2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2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1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1 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1 3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1 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 4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3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3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8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anej między jednostkami samorządu terytorialnego na dofinansowanie wlasnych zadań bieżąc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anej między jednostkami samorządu terytorialnego na dofinansowanie wlasnych zadań bieżąc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 szkol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4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71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30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30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leczn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adowej oraz innych zadań zleconych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materialna dla uczni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51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41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658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703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97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0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0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3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Krzysztof Kowalski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41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abela nr 2.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DATKI na dzień 30 czerwca 2008 r.</w:t>
      </w:r>
    </w:p>
    <w:p>
      <w:pPr>
        <w:pStyle w:val="TextBodyIndent"/>
        <w:ind w:left="7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00"/>
        <w:gridCol w:w="810"/>
        <w:gridCol w:w="2880"/>
        <w:gridCol w:w="1350"/>
        <w:gridCol w:w="1260"/>
        <w:gridCol w:w="1377"/>
        <w:gridCol w:w="855"/>
        <w:gridCol w:w="9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syfikacja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-nie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bowiąza-nia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 926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443,41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7,3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90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rastruktura wodociągowa i sanitacyjna ws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0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0,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0,0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płaty gmin na rzecz izb rolniczych w wys. 2 % uzyskanych wpływ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9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637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7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03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771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celowa na pomoc finansową udzielaną między jst na dofinansowanie zadań inwesty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771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164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 77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 648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 inwestycyjne jedn.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85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 089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 089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24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,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9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 012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</w:tr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148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,9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z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40 169,00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899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 637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 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 138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520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 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 101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6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300,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132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845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4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3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3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55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97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24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y g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 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 65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 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 4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komórk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9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g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05  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 671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117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7 642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177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 65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 233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137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893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37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 664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35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 340,00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 160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8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256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69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9 258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6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17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telefonii komórk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07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 telefonii stacjon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751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965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174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797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 3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 528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74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53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,9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akcesoriów komputerowch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 2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 76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mocja jednostki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34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85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 703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314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 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121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7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nagrodzenia bezosob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8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po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 485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endy wojewódzki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Wpłaty jednostek na fundusz cel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 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 485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801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375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 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008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186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11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125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2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bór podatków, opłat i nie podatkowych należności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125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e agencyjno-prowizyj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 507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8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 718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papierów wartościowych, kredytów i pożyczek j.s.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 718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 718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436 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2 295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 223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506 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6 139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 212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8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 295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205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tacje celowe przekazane gminie na zadania realizowane na podstawie porozumi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31 6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632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19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 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2 922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2 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1 147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 12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838,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615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236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6 777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76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9 943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8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 573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 333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3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 telefonii stacjon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01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8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61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 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 73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13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2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akcesoriów komputerowch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167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 inwestycyjne jednostek budz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 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działy przedszkolne w szkołach podstaw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 7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 72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76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agrody i wydatki osobowe nie zaliczone do wynagrodz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 163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1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 711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67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 563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863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563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12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4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35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zk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 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 42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819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221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8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 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 734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374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 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85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3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 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747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78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3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8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Opłaty z tytułu zakupu usług telekomunikacyjnych  telefonii stacjon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10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mnaz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43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103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33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 192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27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81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7 50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261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 619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 865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919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187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35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778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805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72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 007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524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 telefonii stacjon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08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 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 4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akcesoriów komputerowych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77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 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 518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268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 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 726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8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863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1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77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61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7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9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 214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88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 695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 162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93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359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343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3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18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4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8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 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786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27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 9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 236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110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30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 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196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7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7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63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 754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 7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250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 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080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7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 1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 461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alczanie narkoman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 461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26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433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 466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2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trHeight w:val="6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8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</w:tr>
      <w:tr>
        <w:trPr>
          <w:trHeight w:val="62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517 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 12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14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pomocy społecz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7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7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58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88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4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5 576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568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7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0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0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75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e zdrowot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36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36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6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i pomoc w naturze oraz 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 323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2 323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185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tki mieszkani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 635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635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pomocy społecz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 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 723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347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 912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52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236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 193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57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44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1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96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86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płaty z tytułu zakupu usług telekomunikacyjnych  telefonii stacjon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5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8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15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zkolenia pracowników niebędących członkami korpusu służby cywi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papierniczych do sprzętu drukar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akcesoriów komputerowych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998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 817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 817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 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 436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223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etlice szko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 758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223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87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1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 766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294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316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861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3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2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6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00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7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 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 678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 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 678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71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 330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 28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rzymanie zieleni w gminach i miast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7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3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27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,3</w:t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 455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729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 141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999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 314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7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 603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55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 185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7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7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 46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 046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983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podmiotowa z budżetu dla samorządowej instytucji kultury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Dotacja podmiotowa  z budżetu dla samorządowej instytucji kul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w zakresie kultury fizycznej i spo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G Ó Ł E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7 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8 517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31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0" w:firstLine="1080"/>
        <w:rPr/>
      </w:pPr>
      <w:r>
        <w:rPr/>
        <w:t>Wójt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/-/ Krzysztof Kowalski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6404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64045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4825" cy="959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4825" cy="959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4825" cy="959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3:00Z</dcterms:created>
  <dc:creator>Urząd Gminy w Gołyminie Ośrodku</dc:creator>
  <dc:description/>
  <dc:language>en-US</dc:language>
  <cp:lastModifiedBy>Urząd Gminy w Gołyminie Ośrodku</cp:lastModifiedBy>
  <dcterms:modified xsi:type="dcterms:W3CDTF">2009-01-07T13:48:00Z</dcterms:modified>
  <cp:revision>8</cp:revision>
  <dc:subject/>
  <dc:title/>
</cp:coreProperties>
</file>