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58304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287770" cy="897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78550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78550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287770" cy="891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40397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78550" cy="8847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0:00Z</dcterms:created>
  <dc:creator>Urząd Gminy w Gołyminie Ośrodku</dc:creator>
  <dc:description/>
  <dc:language>en-US</dc:language>
  <cp:lastModifiedBy>Urząd Gminy w Gołyminie Ośrodku</cp:lastModifiedBy>
  <dcterms:modified xsi:type="dcterms:W3CDTF">2008-08-12T09:31:00Z</dcterms:modified>
  <cp:revision>5</cp:revision>
  <dc:subject/>
  <dc:title/>
</cp:coreProperties>
</file>