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rna, dnia 12.05.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WI.6733.</w:t>
      </w:r>
      <w:r>
        <w:rPr>
          <w:b/>
        </w:rPr>
        <w:t>24</w:t>
      </w:r>
      <w:r>
        <w:rPr/>
        <w:t>.3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W oparciu o art. 49 ustawy z dnia 14 czerwca 1960 r. Kodeks postępowania administracyjnego (tekst jednolity Dz.U. z 2016 r., poz. 23</w:t>
      </w:r>
      <w:r>
        <w:rPr>
          <w:szCs w:val="24"/>
          <w:lang w:val="pl-PL"/>
        </w:rPr>
        <w:t xml:space="preserve"> ze zm.</w:t>
      </w:r>
      <w:r>
        <w:rPr>
          <w:szCs w:val="24"/>
        </w:rPr>
        <w:t>) w związku z art. 53 ust. 1 ustawy z dnia 27 marca 2003 r. o planowaniu i zagospodarowaniu przestrzennym (tekst jednolity Dz.U. z 2015 r., poz. 199 ze zm.) – zawiadamia</w:t>
      </w:r>
      <w:r>
        <w:rPr>
          <w:szCs w:val="24"/>
          <w:lang w:val="pl-PL"/>
        </w:rPr>
        <w:t>m</w:t>
      </w:r>
      <w:r>
        <w:rPr>
          <w:szCs w:val="24"/>
        </w:rPr>
        <w:t xml:space="preserve">, że Wójt Gminy Czarna </w:t>
      </w:r>
      <w:r>
        <w:rPr>
          <w:szCs w:val="24"/>
          <w:lang w:val="pl-PL"/>
        </w:rPr>
        <w:t xml:space="preserve">wydał </w:t>
      </w:r>
      <w:r>
        <w:rPr>
          <w:szCs w:val="24"/>
        </w:rPr>
        <w:t>postanowienie znak WI.6733.24.3.2015 z dnia 12.05.2016 r., w którym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I. postanawia podjąć na wniosek Inwestora postępowanie administracyjne w sprawie wydania decyzji o ustaleniu lokalizacji inwestycji celu publicznego pod nazwą: Budowa sieci elektroenergetycznej średniego napięcia w miejscowości Medynia Łańcucka, gm. Czarna </w:t>
        <w:br/>
        <w:t>na działkach nr ew. gr. 1049, 995, 1069, 1070, 1072, 1190, 1201, 1214, 1215/1, 1215/4, 1215/5, 1216, 1215/3, 1221/1, 1222, 1215/6, 1231, 1232, 1233 położonych w miejscowości Medynia Łańcucka z wniosku PGE Dystrybucja S.A., ul. Garbarska 21A, 20-340 Lublin działająca przez pełnomocnika Pana Pawła Kowalczyk, Parczówek 47A, 26-307 Białaczów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i jednocześnie:</w:t>
      </w:r>
    </w:p>
    <w:p>
      <w:pPr>
        <w:pStyle w:val="Normal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II. </w:t>
      </w:r>
      <w:r>
        <w:rPr>
          <w:szCs w:val="24"/>
          <w:u w:val="single"/>
          <w:lang w:val="pl-PL"/>
        </w:rPr>
        <w:t xml:space="preserve">zawiadamia </w:t>
      </w:r>
      <w:r>
        <w:rPr>
          <w:szCs w:val="24"/>
          <w:u w:val="single"/>
        </w:rPr>
        <w:t>o zmianie zakresu terenu objętego przedmiotowym zamierzeniem inwestycyjnym.</w:t>
      </w:r>
    </w:p>
    <w:p>
      <w:pPr>
        <w:pStyle w:val="Normal"/>
        <w:jc w:val="both"/>
        <w:rPr>
          <w:szCs w:val="24"/>
          <w:u w:val="single"/>
          <w:lang w:val="pl-PL"/>
        </w:rPr>
      </w:pPr>
      <w:r>
        <w:rPr>
          <w:szCs w:val="24"/>
          <w:u w:val="single"/>
        </w:rPr>
        <w:t xml:space="preserve">Planowana inwestycja w wyniku częściowej zmiany przebiegu projektowanej sieci elektroenergetycznej średniego napięcia, na wniosek Inwestora, nosi nazwę: </w:t>
      </w:r>
      <w:r>
        <w:rPr>
          <w:b/>
          <w:szCs w:val="24"/>
          <w:u w:val="single"/>
        </w:rPr>
        <w:t xml:space="preserve">Budowa sieci elektroenergetycznej średniego napięcia w miejscowości Medynia Łańcucka </w:t>
        <w:br/>
        <w:t>i Pogwizdów, gm. Czarna na działkach nr ew. gr. 1053, 1055/1, 1056/1, 1056/2, 1056/3, 1068, 1069, 1070, 1071, 1072, 1073, 1074, 1075, 1076, 1077, 1078, 995, 1112, 1113, 1114, 1115/1, 1115/2, 1116/2, 1433, 1190, 1201, 1214, 1215/1, 1215/4, 1215/5, 1216, 1215/3, 1221/1, 1222, 1223/2, 1223/1, 1224, 1225, 1226, 1227, 1228, 1230, 1231, 1232, 1233 położonych w miejscowości Medynia Łańcucka oraz na działce nr ew. gr. 1419/37 położonej w miejscowości Pogwizdów</w:t>
      </w:r>
      <w:r>
        <w:rPr>
          <w:b/>
          <w:szCs w:val="24"/>
          <w:u w:val="single"/>
          <w:lang w:val="pl-PL"/>
        </w:rPr>
        <w:t>.</w:t>
      </w:r>
    </w:p>
    <w:p>
      <w:pPr>
        <w:pStyle w:val="Normal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W myśl art. 53 ust. 1 w/w ustawy z dnia 27 marca 2003 r. o planowaniu </w:t>
        <w:br/>
        <w:t>i zagospodarowaniu przestrzennym strony postępowania zawiadamia się w drodze obwieszczenia.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  <w:u w:val="single"/>
        </w:rPr>
        <w:t>Strony postępowania mają prawo zapoznać się z treścią postanowienia Wójta Gminy Czarna, znak WI.6733.24.3.2015 z dnia 12.05.2016 r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Na niniejsze postanowienie nie służy stronom zażalenie. 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Doręczenie uważa się za dokonane po upływie 14 dni od dnia publicznego ogłoszenia. 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 xml:space="preserve">Akta sprawy wyłożone są do wglądu w Referacie Infrastruktury Komunalnej </w:t>
        <w:br/>
        <w:t xml:space="preserve">i Inwestycji Urzędu Gminy Czarna, 37-125 Czarna 260 (sektor B), </w:t>
        <w:br/>
        <w:t>od poniedziałku do piątku, w godzinach pracy urzędu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WÓJT GMINY CZAR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Courier New" w:hAnsi="Courier New" w:cs="Courier New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2:00Z</dcterms:created>
  <dc:creator>Budownictwo</dc:creator>
  <dc:description/>
  <cp:keywords/>
  <dc:language>en-US</dc:language>
  <cp:lastModifiedBy>MGwizdak</cp:lastModifiedBy>
  <cp:lastPrinted>2013-11-26T14:11:00Z</cp:lastPrinted>
  <dcterms:modified xsi:type="dcterms:W3CDTF">2016-05-12T11:35:00Z</dcterms:modified>
  <cp:revision>128</cp:revision>
  <dc:subject/>
  <dc:title/>
</cp:coreProperties>
</file>