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Subtitl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W Ó J T   G M I N Y  C Z A R N A</w:t>
      </w:r>
    </w:p>
    <w:p>
      <w:pPr>
        <w:pStyle w:val="TextBody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Cs/>
          <w:sz w:val="18"/>
          <w:szCs w:val="18"/>
        </w:rPr>
        <w:t xml:space="preserve">ogłasza </w:t>
      </w:r>
      <w:r>
        <w:rPr>
          <w:rFonts w:cs="Garamond" w:ascii="Garamond" w:hAnsi="Garamond"/>
          <w:b/>
          <w:bCs/>
          <w:sz w:val="18"/>
          <w:szCs w:val="18"/>
        </w:rPr>
        <w:t>I publiczny przetarg ustny nieograniczony</w:t>
      </w:r>
      <w:r>
        <w:rPr>
          <w:rFonts w:cs="Garamond" w:ascii="Garamond" w:hAnsi="Garamond"/>
          <w:b/>
          <w:sz w:val="18"/>
          <w:szCs w:val="18"/>
        </w:rPr>
        <w:t xml:space="preserve"> na sprzedaż nieruchomości mienia komunalnego Gminy Czarna położonej w miejscowości Pogwizdów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  wpisanej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 do Księgi Wieczystej Nr RZ1A/00043562/4 </w:t>
      </w:r>
      <w:r>
        <w:rPr>
          <w:rFonts w:cs="Garamond" w:ascii="Garamond" w:hAnsi="Garamond"/>
          <w:sz w:val="18"/>
          <w:szCs w:val="18"/>
        </w:rPr>
        <w:t>Przedmiotem przetargu są nieruchomości, gruntowe, niezabudowane, nieobciążone które były wyszczególnione w wykazie z dnia 10.03.2016 r. roku. Sprzedaż na podstawie Uchwały Rady Gminy w Czarnej Nr XXXII/322/2013 z dnia 26 września 2013 r.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bCs w:val="false"/>
          <w:iCs/>
          <w:sz w:val="18"/>
          <w:szCs w:val="18"/>
          <w:u w:val="single"/>
        </w:rPr>
      </w:pPr>
      <w:r>
        <w:rPr>
          <w:rFonts w:cs="Garamond" w:ascii="Garamond" w:hAnsi="Garamond"/>
          <w:b w:val="false"/>
          <w:bCs w:val="false"/>
          <w:iCs/>
          <w:sz w:val="18"/>
          <w:szCs w:val="1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993"/>
        <w:gridCol w:w="2126"/>
        <w:gridCol w:w="2551"/>
        <w:gridCol w:w="1418"/>
        <w:gridCol w:w="850"/>
        <w:gridCol w:w="993"/>
        <w:gridCol w:w="708"/>
      </w:tblGrid>
      <w:tr>
        <w:trPr>
          <w:trHeight w:val="1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>L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>Nr ew. działk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 xml:space="preserve">Powierzchnia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>dział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>Przeznaczenie w Miejscowym Planie Zagospodarowania Przestrzennego  i sposób zagospodarowania dzia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 xml:space="preserve">Wielkość udziału w działkach stanowiących drogę (oznaczonych w MPZP symbolem 1KDW/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  <w:u w:val="single"/>
              </w:rPr>
              <w:t>wewnętrzne drogi dojazd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 xml:space="preserve">Cena NETTO nieruchomości </w:t>
            </w:r>
            <w:r>
              <w:rPr>
                <w:rFonts w:cs="Arial" w:ascii="Garamond" w:hAnsi="Garamond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wraz z udziałem w działce stanowiącej drogę wewnętrzn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  <w:u w:val="single"/>
              </w:rPr>
              <w:t xml:space="preserve">Wysokość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>wa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u w:val="single"/>
              </w:rPr>
              <w:t xml:space="preserve">Minimaln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  <w:u w:val="single"/>
              </w:rPr>
              <w:t>postapie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u w:val="single"/>
              </w:rPr>
              <w:t>nie mniej niż 1% ceny wywoław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12"/>
                <w:szCs w:val="12"/>
                <w:u w:val="single"/>
              </w:rPr>
              <w:t>Godzina przetargu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6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51/8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1351/82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1351/83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1351/84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1351/8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1351/8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632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518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765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146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146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Cs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758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a z dop. usług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a z dop. usług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a - jednorodzinn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a - jednorodzinn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a –jednorodzinn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a –jednorodzin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/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>8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w działce 1351/138 pow. 0,1046 h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/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>8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w działce 1351/138 pow. 0,1046 h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/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>8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w działce 1351/138 pow. 0,1046 h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/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>8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w działce 1351/138 pow. 0,1046 h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5 4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2 2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5 9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0 6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0 6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5 80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5 0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5 00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5 0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 00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 00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5 000 z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6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3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6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1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1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60 z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9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9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9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10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10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10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u w:val="single"/>
              </w:rPr>
              <w:t xml:space="preserve">1351/88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u w:val="single"/>
              </w:rPr>
              <w:t>1351/13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sz w:val="14"/>
                <w:szCs w:val="14"/>
              </w:rPr>
              <w:t>kompl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  <w:u w:val="single"/>
              </w:rPr>
              <w:t>0,1146 ha</w:t>
            </w:r>
            <w:r>
              <w:rPr>
                <w:rFonts w:cs="Garamond" w:ascii="Garamond" w:hAnsi="Garamond"/>
                <w:b/>
                <w:sz w:val="14"/>
                <w:szCs w:val="14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u w:val="single"/>
              </w:rPr>
              <w:t>0,0108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e – jednorodzin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(kompl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/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>8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w działce 1351/138 pow. 0,1046 h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3 50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 0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4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10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8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1351/89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51/137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o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143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0,0259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e - jednorodzin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(komplek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/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>8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w działce 1351/138 pow. 0,1046 h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7 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 0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8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11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0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0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1351/92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1351/93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792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0,1465 ha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a –jednorodzinn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mieszkaniowa –jednorodzinn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b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4 5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6 40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500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00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45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370 zł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 xml:space="preserve"> 1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 xml:space="preserve">11 </w:t>
            </w:r>
            <w:r>
              <w:rPr>
                <w:rFonts w:cs="Garamond" w:ascii="Garamond" w:hAnsi="Garamond"/>
                <w:b/>
                <w:color w:val="000000"/>
                <w:sz w:val="14"/>
                <w:szCs w:val="14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b w:val="false"/>
          <w:b w:val="false"/>
          <w:sz w:val="12"/>
          <w:szCs w:val="12"/>
        </w:rPr>
      </w:pPr>
      <w:r>
        <w:rPr>
          <w:rFonts w:cs="Garamond" w:ascii="Garamond" w:hAnsi="Garamond"/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b w:val="false"/>
          <w:b w:val="false"/>
          <w:sz w:val="20"/>
          <w:szCs w:val="20"/>
          <w:u w:val="single"/>
        </w:rPr>
      </w:pPr>
      <w:r>
        <w:rPr>
          <w:rFonts w:cs="Garamond" w:ascii="Garamond" w:hAnsi="Garamond"/>
          <w:b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I Przetarg na sprzedaż nieruchomości wymienionej w ogłoszeniu odbędzie się w dniu 14 czerwca 2016 r.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b w:val="false"/>
          <w:b w:val="false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w siedzibie Urzędu Gminy Czarna </w:t>
      </w:r>
      <w:r>
        <w:rPr>
          <w:rFonts w:cs="Garamond" w:ascii="Garamond" w:hAnsi="Garamond"/>
          <w:b w:val="false"/>
          <w:sz w:val="20"/>
          <w:szCs w:val="20"/>
          <w:u w:val="single"/>
        </w:rPr>
        <w:t>(Referat Gospodarki Nieruchomościami i Rolnictwa)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o godzinach podanych w niniejszym ogłoszeniu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W przetargu mogą brać udział osoby, które wpłacą organizatorowi przetargu wadium w terminie, miejscu i formie podanym w dalszej części ogłoszenia. </w:t>
      </w:r>
      <w:r>
        <w:rPr>
          <w:rFonts w:cs="Garamond" w:ascii="Garamond" w:hAnsi="Garamond"/>
          <w:sz w:val="18"/>
          <w:szCs w:val="18"/>
        </w:rPr>
        <w:t xml:space="preserve">Osoby biorące udział w przetargu powinny </w:t>
      </w:r>
      <w:r>
        <w:rPr>
          <w:rFonts w:cs="Garamond" w:ascii="Garamond" w:hAnsi="Garamond"/>
          <w:b/>
          <w:sz w:val="18"/>
          <w:szCs w:val="18"/>
          <w:u w:val="single"/>
        </w:rPr>
        <w:t>zapoznać się ze stanem prawnym, ukształtowaniem terenu i granicami działek</w:t>
      </w:r>
      <w:r>
        <w:rPr>
          <w:rFonts w:cs="Garamond" w:ascii="Garamond" w:hAnsi="Garamond"/>
          <w:sz w:val="18"/>
          <w:szCs w:val="18"/>
        </w:rPr>
        <w:t xml:space="preserve"> będących przedmiotem przetargu. Nieruchomość sprzedawana jest zgodnie z wyrysem z mapy ewidencyjnej oraz wypisem z ewidencji gruntów i budynków. Okazanie punktów granicznych nieruchomości może nastąpić na wniosek i koszt kupującego.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iCs/>
          <w:sz w:val="18"/>
          <w:szCs w:val="18"/>
        </w:rPr>
        <w:t>W przypadku  małżeństw w</w:t>
      </w:r>
      <w:r>
        <w:rPr>
          <w:rFonts w:cs="Garamond" w:ascii="Garamond" w:hAnsi="Garamond"/>
          <w:sz w:val="18"/>
          <w:szCs w:val="18"/>
        </w:rPr>
        <w:t>adium na przetarg  powinno być wniesione łącznie na nazwisko obojga małżonków. Na przetargu wymagana jest obecność małżonków lub</w:t>
      </w:r>
      <w:r>
        <w:rPr>
          <w:rFonts w:cs="Garamond" w:ascii="Garamond" w:hAnsi="Garamond"/>
          <w:bCs/>
          <w:iCs/>
          <w:sz w:val="18"/>
          <w:szCs w:val="18"/>
        </w:rPr>
        <w:t xml:space="preserve">  jeśli do przetargu przystępuje </w:t>
      </w:r>
      <w:r>
        <w:rPr>
          <w:rFonts w:cs="Garamond" w:ascii="Garamond" w:hAnsi="Garamond"/>
          <w:sz w:val="18"/>
          <w:szCs w:val="18"/>
        </w:rPr>
        <w:t xml:space="preserve">jeden z </w:t>
      </w:r>
      <w:r>
        <w:rPr>
          <w:rFonts w:cs="Garamond" w:ascii="Garamond" w:hAnsi="Garamond"/>
          <w:b/>
          <w:sz w:val="18"/>
          <w:szCs w:val="18"/>
        </w:rPr>
        <w:t xml:space="preserve">małżonków powinien  przedłożyć  komisji  pisemne oświadczenie o wyrażeniu zgody na zakup nieruchomości przez nieobecnego małżonka( </w:t>
      </w:r>
      <w:r>
        <w:rPr>
          <w:rFonts w:cs="Garamond" w:ascii="Garamond" w:hAnsi="Garamond"/>
          <w:sz w:val="18"/>
          <w:szCs w:val="18"/>
        </w:rPr>
        <w:t>jeżeli zakup nieruchomości nastąpi ze środków pochodzących z majątku wspólnego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18"/>
          <w:szCs w:val="18"/>
        </w:rPr>
        <w:tab/>
        <w:t>Przetarg ważny jest bez względu na liczbę uczestników, jeżeli chociaż jeden uczestnik zaoferuje co najmniej jedno postąpienie powyżej ceny wywoławczej.</w:t>
      </w:r>
    </w:p>
    <w:p>
      <w:pPr>
        <w:pStyle w:val="TextBodyIndent"/>
        <w:ind w:firstLine="284"/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sz w:val="18"/>
          <w:szCs w:val="18"/>
          <w:u w:val="single"/>
        </w:rPr>
        <w:t xml:space="preserve">Wadium w wysokości podanej w ogłoszeniu należy wnieść w pieniądzu w kasie Urzędu Gminy w Czarnej </w:t>
      </w:r>
      <w:r>
        <w:rPr>
          <w:rFonts w:cs="Garamond" w:ascii="Garamond" w:hAnsi="Garamond"/>
          <w:b w:val="false"/>
          <w:sz w:val="18"/>
          <w:szCs w:val="18"/>
          <w:u w:val="single"/>
        </w:rPr>
        <w:t xml:space="preserve">(do godziny 14 </w:t>
      </w:r>
      <w:r>
        <w:rPr>
          <w:rFonts w:cs="Garamond" w:ascii="Garamond" w:hAnsi="Garamond"/>
          <w:b w:val="false"/>
          <w:sz w:val="18"/>
          <w:szCs w:val="18"/>
          <w:u w:val="single"/>
          <w:vertAlign w:val="superscript"/>
        </w:rPr>
        <w:t>30)</w:t>
      </w:r>
      <w:r>
        <w:rPr>
          <w:rFonts w:cs="Garamond" w:ascii="Garamond" w:hAnsi="Garamond"/>
          <w:sz w:val="18"/>
          <w:szCs w:val="18"/>
          <w:u w:val="single"/>
        </w:rPr>
        <w:t xml:space="preserve"> lub na rachunek bankowy Nr 13 1240 2643 1111 0000 3778 1705  Bank PEKAO  S.A. Oddział Łańcut  do dnia 8 czerwca  2016 roku (za datę wpłaty wadium uważa się datę wpływu na konto bankowe). </w:t>
      </w:r>
      <w:r>
        <w:rPr>
          <w:rFonts w:cs="Garamond" w:ascii="Garamond" w:hAnsi="Garamond"/>
          <w:b w:val="false"/>
          <w:sz w:val="18"/>
          <w:szCs w:val="18"/>
        </w:rPr>
        <w:t xml:space="preserve">Dowód wpłaty wadium – </w:t>
      </w:r>
      <w:r>
        <w:rPr>
          <w:rFonts w:cs="Garamond" w:ascii="Garamond" w:hAnsi="Garamond"/>
          <w:b w:val="false"/>
          <w:sz w:val="18"/>
          <w:szCs w:val="18"/>
          <w:u w:val="single"/>
        </w:rPr>
        <w:t xml:space="preserve">z adnotacją </w:t>
      </w:r>
      <w:r>
        <w:rPr>
          <w:rFonts w:cs="Garamond" w:ascii="Garamond" w:hAnsi="Garamond"/>
          <w:sz w:val="18"/>
          <w:szCs w:val="18"/>
          <w:u w:val="single"/>
        </w:rPr>
        <w:t>„wadium na działkę nr ewid. …”</w:t>
      </w:r>
      <w:r>
        <w:rPr>
          <w:rFonts w:cs="Garamond" w:ascii="Garamond" w:hAnsi="Garamond"/>
          <w:b w:val="false"/>
          <w:sz w:val="18"/>
          <w:szCs w:val="18"/>
        </w:rPr>
        <w:t>powinno się przedłożyć Komisji Przetargowej w dniu przetargu.</w:t>
      </w:r>
    </w:p>
    <w:p>
      <w:pPr>
        <w:pStyle w:val="TextBodyIndent"/>
        <w:ind w:firstLine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 w:val="false"/>
          <w:sz w:val="18"/>
          <w:szCs w:val="18"/>
        </w:rPr>
        <w:t xml:space="preserve"> </w:t>
      </w:r>
      <w:r>
        <w:rPr>
          <w:rFonts w:cs="Garamond" w:ascii="Garamond" w:hAnsi="Garamond"/>
          <w:bCs w:val="false"/>
          <w:sz w:val="18"/>
          <w:szCs w:val="18"/>
          <w:u w:val="single"/>
        </w:rPr>
        <w:t>Do</w:t>
      </w:r>
      <w:r>
        <w:rPr>
          <w:rFonts w:cs="Garamond" w:ascii="Garamond" w:hAnsi="Garamond"/>
          <w:b w:val="false"/>
          <w:bCs w:val="false"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bCs w:val="false"/>
          <w:sz w:val="18"/>
          <w:szCs w:val="18"/>
          <w:u w:val="single"/>
        </w:rPr>
        <w:t>ceny sprzedaży, osiągniętej w przetargu zostanie doliczony podatek VAT w  wysokości 23 %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Kandydat na nabywcę zobowiązany jest uiścić cenę sprzedaży wraz z podatkiem VAT w kasie Urzędu Gminy lub na </w:t>
      </w:r>
      <w:r>
        <w:rPr>
          <w:rFonts w:cs="Garamond" w:ascii="Garamond" w:hAnsi="Garamond"/>
          <w:b/>
          <w:sz w:val="18"/>
          <w:szCs w:val="18"/>
        </w:rPr>
        <w:t xml:space="preserve">rachunek bankowy nr                 </w:t>
      </w:r>
      <w:r>
        <w:rPr>
          <w:rFonts w:cs="Garamond" w:ascii="Garamond" w:hAnsi="Garamond"/>
          <w:b/>
          <w:sz w:val="18"/>
          <w:szCs w:val="18"/>
          <w:u w:val="single"/>
        </w:rPr>
        <w:t>84 1240 2643 1111 0000 3778 1688 Bank PEKAO S. A. Oddział w Łańcucie</w:t>
      </w:r>
      <w:r>
        <w:rPr>
          <w:rFonts w:cs="Garamond" w:ascii="Garamond" w:hAnsi="Garamond"/>
          <w:sz w:val="18"/>
          <w:szCs w:val="18"/>
        </w:rPr>
        <w:t xml:space="preserve"> w terminie do 14 dni od dnia przeprowadzenia przetargu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Wadium wpłacone przez uczestnika, który wygrał przetarg zalicza się na poczet ceny nieruchomości, natomiast pozostałym uczestnikom wadium zwraca się nie później niż przed upływem 3 dni od dnia zamknięcia lub odwołania przetargu. ./</w:t>
      </w:r>
      <w:r>
        <w:rPr>
          <w:rFonts w:cs="Garamond" w:ascii="Garamond" w:hAnsi="Garamond"/>
          <w:i/>
          <w:sz w:val="18"/>
          <w:szCs w:val="18"/>
        </w:rPr>
        <w:t>wadium zostaje wliczone w poczet ceny w dniu zapłaty pełnej nalezności /ceny/za zakupioną działkę/</w:t>
      </w:r>
    </w:p>
    <w:p>
      <w:pPr>
        <w:pStyle w:val="Normal"/>
        <w:ind w:firstLine="284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Wadium nie podlega zwrotowi w przypadku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Żaden z uczestników przetargu ustnego nie zgłosi postąp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sz w:val="18"/>
          <w:szCs w:val="18"/>
        </w:rPr>
        <w:t>Osoba ustalona jako nabywca nie przystąpi bez usprawiedliwienia do zawarcia aktu notarialnego w miejscu i terminie podanym w zawiadomieniu lub nie dokona wpłaty wylicytowanej ceny nabycia, (</w:t>
      </w:r>
      <w:r>
        <w:rPr>
          <w:rFonts w:cs="Garamond" w:ascii="Garamond" w:hAnsi="Garamond"/>
          <w:i/>
          <w:iCs/>
          <w:sz w:val="18"/>
          <w:szCs w:val="18"/>
        </w:rPr>
        <w:t>organizator przetargu może odstąpić wtedy od  zawarcia umowy kupna -sprzedaży, a wpłacone wadium nie podlega  zwrotowi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  <w:t>Informuje si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Organizator przetargu  może odstąpić od przeprowadzenia przetargu do chwili jego rozpocz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Uczestnik przetargu powinien przedłożyć komisji przetargowej oświadczenie o zapoznaniu się z ogłoszeniem</w:t>
        <w:br/>
        <w:t>o przetargu, stanem prawnym, ukształtowaniem terenu i granicami nieruchomości będących przedmiotem przetargu oraz inne dokumenty tj.: dowód wpłaty wadium, w przypadku osób fizycznych -  dowód osobisty, w przypadku osób prawnych i jednostek organizacyjnych nie posiadających osobowości prawnej, a podlegających wpisom do rejestrów- aktualny wypis z rejestru, właściwe pełnomocnictwa, dowód tożamości osoby reprezentującej podmiot,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nformacje na temat nieruchomości będących przedmiotem przetargu można uzyskać w siedzibie Urzędu Gminy w Czarnej – Referat Gospodarki Nieruchomościami i Rolnictwa  lub telefonicznie pod nr telefonu </w:t>
      </w:r>
      <w:r>
        <w:rPr>
          <w:rFonts w:cs="Garamond" w:ascii="Garamond" w:hAnsi="Garamond"/>
          <w:b/>
          <w:bCs/>
          <w:sz w:val="18"/>
          <w:szCs w:val="18"/>
        </w:rPr>
        <w:t>(17) 226 23 24 wew. 134.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Czarna, dnia 10.05.2016 roku.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Niniejsze ogłoszenie wywiesza się na tablicach ogłoszeń w dniach od 12. 05.2016 r. do 14 .06. 2016 r. w siedzib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rzędu Gminy w Czar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sz w:val="18"/>
          <w:szCs w:val="18"/>
        </w:rPr>
        <w:t>Sołectwie Pogwiz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oraz na stronie internetowej Urzędu Gminy : </w:t>
      </w:r>
      <w:hyperlink r:id="rId2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gminaczarna.pl</w:t>
        </w:r>
      </w:hyperlink>
      <w:r>
        <w:rPr>
          <w:rFonts w:cs="Garamond" w:ascii="Garamond" w:hAnsi="Garamond"/>
          <w:sz w:val="18"/>
          <w:szCs w:val="18"/>
        </w:rPr>
        <w:t xml:space="preserve"> oraz  BI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sz w:val="18"/>
          <w:szCs w:val="18"/>
        </w:rPr>
        <w:t>wyciąg z ogłoszenia o przetargu zamieszcza się w prasie lokalnej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sectPr>
      <w:type w:val="nextPage"/>
      <w:pgSz w:w="11906" w:h="16838"/>
      <w:pgMar w:left="720" w:right="566" w:gutter="0" w:header="0" w:top="0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zar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9:00Z</dcterms:created>
  <dc:creator>UG Czarna</dc:creator>
  <dc:description/>
  <cp:keywords/>
  <dc:language>en-US</dc:language>
  <cp:lastModifiedBy>Machowska</cp:lastModifiedBy>
  <cp:lastPrinted>2016-05-09T11:51:00Z</cp:lastPrinted>
  <dcterms:modified xsi:type="dcterms:W3CDTF">2016-05-10T07:32:00Z</dcterms:modified>
  <cp:revision>3</cp:revision>
  <dc:subject/>
  <dc:title/>
</cp:coreProperties>
</file>