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GŁOS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 NABORZE KANDYDATÓW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A WOLNE STANOWISKO URZĘDNIC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ójt Gminy Gać ogłasza otwarty i konkurencyjny nabór na wolne stanowisko urzędnicze w Urzędzie Gminy Gać, Gać 275, 37 – 207 Gać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222222"/>
          <w:lang w:eastAsia="pl-PL"/>
        </w:rPr>
      </w:pPr>
      <w:r>
        <w:rPr>
          <w:rFonts w:eastAsia="Times New Roman" w:cs="Tahoma" w:ascii="Tahoma" w:hAnsi="Tahoma"/>
          <w:b/>
          <w:bCs/>
          <w:color w:val="222222"/>
          <w:lang w:eastAsia="pl-PL"/>
        </w:rPr>
        <w:t>Wymiar etatu</w:t>
      </w:r>
      <w:r>
        <w:rPr>
          <w:rFonts w:eastAsia="Times New Roman" w:cs="Tahoma" w:ascii="Tahoma" w:hAnsi="Tahoma"/>
          <w:color w:val="222222"/>
          <w:lang w:eastAsia="pl-PL"/>
        </w:rPr>
        <w:t xml:space="preserve"> – </w:t>
      </w:r>
      <w:r>
        <w:rPr>
          <w:rFonts w:eastAsia="Times New Roman" w:cs="Tahoma" w:ascii="Times New Roman" w:hAnsi="Times New Roman"/>
          <w:b/>
          <w:color w:val="222222"/>
          <w:sz w:val="24"/>
          <w:szCs w:val="24"/>
          <w:lang w:eastAsia="pl-PL"/>
        </w:rPr>
        <w:t>1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eastAsia="Times New Roman"/>
        </w:rPr>
      </w:pPr>
      <w:r>
        <w:rPr>
          <w:rFonts w:eastAsia="Tahoma" w:cs="Tahoma" w:ascii="Tahoma" w:hAnsi="Tahoma"/>
          <w:color w:val="222222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222222"/>
          <w:sz w:val="18"/>
          <w:szCs w:val="18"/>
          <w:lang w:eastAsia="pl-PL"/>
        </w:rPr>
        <w:t>UMOWA NA CZAS OKREŚLONY  OD sierpnia  2012r. ,   DO  lipca 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Calibr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Calibri" w:ascii="Tahoma" w:hAnsi="Tahoma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Stanowisko prac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Specjalista - koordynator  projektu  EFS POKL   pn. : „Program rozwojowy szkół szansą  na  równy start.”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ymagania niezbęd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bywatelstwo polskie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 xml:space="preserve">wykształcenie - wyższe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rak skazania za przestępstwo umyślne ścigane z oskarżenia publicznego lub umyślne przestępstwo skarbow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tan zdrowia pozwalający na zatrudnienie na danym stanowisku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nieposzlakowana opinia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ymagania dodatkow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 lat doświadczenia  na  stanowisku  administracyjnym – w tym min . 2 lata  doświadczenia  w realizacji  projektów  EFS POKL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tudia podyplomowe z zakresu  zarządzania i pozyskiwania  funduszy unijn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eszkolenie z zakresu  równości  szans kobiet i mężczyzn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iegła obsługa komputera, pakietu Office (Word, Excel, Outlook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amodzielność i komunikatywność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Zadania wykonywane na stanowisk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owyWyjustowan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cja  pracy  biura  projektu ,</w:t>
      </w:r>
    </w:p>
    <w:p>
      <w:pPr>
        <w:pStyle w:val="StandardowyWyjustowan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krutacja  uczestników projektu   w  tym  gromadzenie  dokumentacji (deklaracje , kwestionariusze),</w:t>
      </w:r>
    </w:p>
    <w:p>
      <w:pPr>
        <w:pStyle w:val="StandardowyWyjustowan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racowanie  i przygotowanie  dokumentacji dotyczącej zamawiania                     i  zakupów materiałów , usług  zgodnie  procedurą zamówień  publicznych,</w:t>
      </w:r>
    </w:p>
    <w:p>
      <w:pPr>
        <w:pStyle w:val="StandardowyWyjustowan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orządzanie sprawozdań  PEFS,</w:t>
      </w:r>
    </w:p>
    <w:p>
      <w:pPr>
        <w:pStyle w:val="StandardowyWyjustowan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strzeganie  równości szans kobiet i mężczyzn,</w:t>
      </w:r>
    </w:p>
    <w:p>
      <w:pPr>
        <w:pStyle w:val="StandardowyWyjustowan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nitorowanie i ewaluacja  przebiegu   projektu,</w:t>
      </w:r>
    </w:p>
    <w:p>
      <w:pPr>
        <w:pStyle w:val="StandardowyWyjustowan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mocja  projekt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ymagane dokument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ist motywacyjn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westionariusz osobowy dla osób ubiegających się o zatrudnienie – według wzoru dostępnego na stronie internetowej Urzędu Gminy wraz z załącznikam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>kserokopie dokumentów potwierdzających wykształcenie, doświadczenie                        i dodatkowe kwalifikacj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życiorys – Curriculum Vita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serokopie zaświadczeń o ukończonych kursach, szkolenia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świadczenie o niekaralnoś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świadczenie kandydata o wyrażeniu zgody na przetwarzanie danych osobowych do celów rekru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Miejsce i termin złożenia dokument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ferty należy składać do dnia 16    kwietnia  2012 roku (10 dni od dnia ogłoszenia)                w Sekretariacie Urzędu Gminy Gać do godz. 15:00 w zamkniętej kopercie z dopiskiem „Nabór kandydatów na stanowisko  specjalista - koordynator projektu EFS POKL ” osobiście lub pocztą na adres Urzędu Gminy Gać, Gać 275, 37 – 207 Gać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okumenty aplikacyjne, które wpłyną do Urzędu po wyżej określonym terminie nie będą rozpatrywane. Nie ma możliwości składania dokumentów pocztą elektronicz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Heading4"/>
        <w:pBdr>
          <w:bottom w:val="dotted" w:sz="6" w:space="0" w:color="000000"/>
        </w:pBdr>
        <w:shd w:fill="FFFFFF" w:val="clear"/>
        <w:spacing w:lineRule="atLeast" w:line="270"/>
        <w:rPr/>
      </w:pPr>
      <w:r>
        <w:rPr>
          <w:rFonts w:cs="Calibri"/>
          <w:sz w:val="26"/>
          <w:szCs w:val="26"/>
        </w:rPr>
        <w:t>A/</w:t>
      </w:r>
      <w:r>
        <w:rPr>
          <w:rFonts w:cs="Calibri"/>
          <w:b w:val="false"/>
          <w:sz w:val="26"/>
          <w:szCs w:val="26"/>
        </w:rPr>
        <w:t xml:space="preserve">   </w:t>
      </w:r>
      <w:r>
        <w:rPr>
          <w:rFonts w:cs="Tahoma" w:ascii="Tahoma" w:hAnsi="Tahoma"/>
        </w:rPr>
        <w:t xml:space="preserve">Wskaźnik zatrudnienia niepełnosprawnych:  </w:t>
      </w:r>
    </w:p>
    <w:p>
      <w:pPr>
        <w:pStyle w:val="Heading4"/>
        <w:pBdr>
          <w:bottom w:val="dotted" w:sz="6" w:space="0" w:color="000000"/>
        </w:pBdr>
        <w:shd w:fill="FFFFFF" w:val="clear"/>
        <w:spacing w:lineRule="atLeast" w:line="270"/>
        <w:rPr>
          <w:rFonts w:cs="Tahoma"/>
          <w:color w:val="2B79C1"/>
          <w:sz w:val="20"/>
          <w:szCs w:val="20"/>
        </w:rPr>
      </w:pPr>
      <w:r>
        <w:rPr>
          <w:rFonts w:cs="Tahoma"/>
        </w:rPr>
        <w:t>W miesiącu  marcu  wskaźnik  zatrudnienia  osób  niepełnosprawnych  w Urzędzie Gminy  Gać  był  niższy niż 6%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2B79C1"/>
          <w:sz w:val="26"/>
          <w:szCs w:val="26"/>
        </w:rPr>
      </w:pPr>
      <w:r>
        <w:rPr>
          <w:rFonts w:cs="Calibri"/>
          <w:b/>
          <w:color w:val="2B79C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  <w:u w:val="single"/>
        </w:rPr>
        <w:t>B/ Konkurs zostanie przeprowadzony w dwóch etapach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 etap konkursu – sprawdzenie ofert pod względem formalnym, bez udziału kandydatów. Złożone oferty będą badane pod kątem kompletności i spełniania  wymagań formalnych niezbędnych dla kandydata na wskazane stanowisko urzędnicz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I etap konkursu – rozmowy kwalifikacyjne z kandydatami spełniającymi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ndydaci dopuszczeni do rozmowy kwalifikacyjnej zostaną powiadomieni o jej terminie telefonicznie lub e-mailem. Nadesłanych dokumentów nie odsyłamy. Oferty zostaną zniszczone komisyjn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/ Z regulaminem naboru kandydatów można zapoznać się w Urzędzie Gminy Gać w sekretariacie w godzinach pracy Urzęd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Informacja o liście kandydatów spełniających wymogi formalne i dopuszczonych do II etapu oraz wyniki naboru będą ogłoszone na tablicy ogłoszeń Urzędu Gminy oraz w Biuletynie Informacji Publicznej Urzędu Gminy  Gać - www.gac.biuletyn.n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  <w:p>
    <w:pPr>
      <w:pStyle w:val="Header"/>
      <w:jc w:val="right"/>
      <w:rPr/>
    </w:pPr>
    <w:r>
      <w:rPr/>
      <w:t xml:space="preserve">Do Zarządzenia nr 6/2012   </w:t>
    </w:r>
  </w:p>
  <w:p>
    <w:pPr>
      <w:pStyle w:val="Header"/>
      <w:jc w:val="right"/>
      <w:rPr/>
    </w:pPr>
    <w:r>
      <w:rPr/>
      <w:t xml:space="preserve">Wójta  Gminy Gać  z  dnia  4 kwietnia  2012 ro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Wyjustowany">
    <w:name w:val="Standardowy + Wyjustowan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6:00Z</dcterms:created>
  <dc:creator>mpawlak</dc:creator>
  <dc:description/>
  <cp:keywords/>
  <dc:language>en-US</dc:language>
  <cp:lastModifiedBy>mpawlak</cp:lastModifiedBy>
  <cp:lastPrinted>2009-02-16T11:24:00Z</cp:lastPrinted>
  <dcterms:modified xsi:type="dcterms:W3CDTF">2012-04-05T05:46:00Z</dcterms:modified>
  <cp:revision>2</cp:revision>
  <dc:subject/>
  <dc:title>OGŁOSZENIE </dc:title>
</cp:coreProperties>
</file>